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758D62E9E49311B3AD1CCF3330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758D62E9E49311B3AD1CCF3330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52A56qX5aSW55qE6Zuo5aOw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WSjOS9oOi6uuWcqOaymeWPkeS4iuebluiWhOiiq++8jOWcqOS9oOeahOW/g+i3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bqOa7tOWjsOS5i+mXtOaJvuWIsOacieinhOW+i+eahOiKguWlj++8jOaLvOWHke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i48L2VtPuWygeaciOeahOaChOeEtu+8jOaXtuWFieeah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WuiemdmeeahOW/g+W/veeEtueUn+WHuuS4gOenjeiOq+WQj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i+mbqOS6hu+8jOm7mOm7mOeahOS4uuW/g+W6lemHjOeahO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KiuS8nu+8jOWwveeuoeS9oOS4jemcgOimgeOAgjwvcD48cD48ZW0+NC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qO+8jOi/meS4qumdmeWknO+8jOaYr+WQpuiuuOaIkemZquS9oOiBhuWQrO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5geWNju+8m+aYr+WQpui1oOS6iOaIkeS4gOW8pua4hemfs++8jOebuOS8t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IkeWQrOi/h+W+iOWkmueahOmjjuaDhe+8jOWNtOeL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jsOmfs++8jOWDj+mdkuefs+adv+S4iuaZleW8gOeahOmbqOa7tO+8jOavj+W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mDveiQveWcqOW/g+mHjOOAgjwvcD48cD48ZW0+Ni48L2VtPuatpOWIu++8jOaIv+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a1gea3jOeahO+8jOS4jeWPquaYr+mfs+S5kO+8jOi/mOacieS4gOS6m+Wmgu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quOAguS4jeabvuaQgea1heeahOeJteW/te+8jOWcqOatpOWIu+iLj+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9j+eahOWfjuW4guS4i+mbqOS6hu+8jOW+iOaDs+mXr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S8nu+8jOWPr+aYr+aIkeW/jeS9j+S6hu+8jOWboOS4uuaIkeaAleS9oOivtO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aIkeWPiOaXoOiDveS4uuWKm++8jOWwseWDj+aYr+aIkeeIseS9oOWNtOaXoOazl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S7iuWknOaXoOecoO+8jOmjju+8jOaSqei1t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OAgumbqO+8jOa3i+a5v+S6huaIkeeahOeIseaEj+OAguWTl+WVpuWVpueah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IkeS7rOeahOeIseays+mVv+a1geS4jeaBr+OAgjwvcD48cD48ZW0+O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bqOWjsOa9uua9uu+8jOaipuWFpeWygeaciOmVv+ay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uIvpm6jjgILlm6DkuLrlj6rmnInov5nmoLfjgILmiJHlk63ms6P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pgZPjgII8L3A+PHA+PGVtPjExLjwvZW0+5aSc6Imy5ouJ5LiL5LqG5bi3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6Z2Z55qE6Lq65Zyo5bqK5LiK77yM5ZCs56qX5aSW55qE6Zuo5aOw77yM5LiA5r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6JC95Zyo5bGL5qqQ5LiK77yM6JC95Zyo5aSn5Zyw5LiK77yM6JC95Zyo6KG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5oiR5byA552A5LiA55uP5Y+w54Gv77yM5Y+w54Gv5pig6KGs552A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6ICM5oiR5Zac5qyi6L+Z6buR6Imy77yM5bCk5YW25Zac5qyi6L+Z6Zuo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h+awtOS4jemYu+WNg+iIrOW/te+8jOW/q+WIgOmavuaWq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eOAgjwvcD48cD48ZW0+MTMuPC9lbT7lpoLmnpzpgqPmiorkvJ7ov5jlnKj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5jog73kuLrmiJHpga7po47mjKHpm6jjgII8L3A+PHA+PGVtPjE0LjwvZW0+5Y2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qqQ5ru06Zuo77yM5LiA5p6V55u45oCd5Yiw5aSp5piO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knO+8jOS9oOS4uuWlueaSkeS8nu+8jOWNtOW/mOS6huaIkeS5n+aAlembqOa3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kuIDnp43niLHvvIzkuI3msYLlm57miqXvvIz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nkuojvvJvmnInkuIDnp43niLHvvIzkuI3lloToqIDooajvvIzljbTog73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E3LjwvZW0+56eL6Zuo5bm95bm977yM5byV5Lq65oSB6Ium5oS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CT56eL6aOO56eL6Zuo56eL5YeE5YeJ77yM56eL6Zuo56eL6aOO5oSB54W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Yr+aIkeacneWkleebuOS8tOinpuaJi+WPr+WPiu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+8jOmZquedgOaIkeWDj+e6uOeslOWDj+iHquW3seWDj+mbqOa7tO+8jOeci+edg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WdoOWViuWdoOiQveWIsOS6kemHjOOAgjwvcD48cD48ZW0+MTkuPC9lbT7nqpf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v5nkuKrpnZnlpJzjgILmmK/lkKborrjmiJHpmarkvaDogYblkKzkuJbpl7T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mK/lkKbotaDkuojmiJHkuIDlvKbmuIXpn7Pnm7jkvLT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4ix6Zuo77yM5oiR54ix6Zuo5ZCO6KGX6YGT5LiK5rOl5Zyf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oiR5Zac5qyi6Zuo5ru05ouN5omT5bGL5qqQ55qE5aOw6Z+z77yM5oiR5Zac5qyi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5ryJ55qE56m65rCU5ZKM6Zi05rKJ5rKJ55qE5aSp44CC5oiR5Zac5qyi6Zuo5aSc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Y+I6aaZ55Sc44CCPC9wPjxwPjxlbT4yMS48L2VtPuS7iuWknO+8jOaciemb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l++8jOWwhuaIkeS7juaipuS4reaDiumGkuOAguepv+i/h+WknOmdmeeahOWiqOiJs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tlOetlOiQveWcqOeql+WPsOOAgjwvcD48cD48ZW0+MjIuPC9lbT7oh6rlnKjpo5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LzmoqbvvIzml6DovrnkuJ3pm6jnu4blpoLmhIHjgII8L3A+PHA+PGVtPjIz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s6Zuo77yM6LWP6Zuo77yM5oKf6Zuo44CC5Lqr5LiA5Lu95oGs5reh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PC9wPjxwPjxlbT4yNC48L2VtPuaIkeWNtO+8jOS4jeaEv+eUqOaJi+aKiuS7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+8jOS7u+mbqOePoOiChuaEj+WcqOmdoumiiuS4iua1gea3jO+8jOiuqeWGsOWHiea1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aIv++8jOS5heS5heWcsOWHneacm+edgOeql+WklumjmOiQveeahOmbq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DheWcsOWwveS6q+mCo+S7veaDrOaEj+S4juWuieivp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opoHmnInkuKrlnKjkuIvpm6jlpKnog73lgJ/miJHpm6jkvJ7vvIzml6nmma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aPmraXvvIzmmZrkuIrog73lnZDnnYDogYrlpKnnmoTmnIvlj4vvvIz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c5rex5Lq66Z2Z77yM5ZCs56qX5aSW6aOO5aOw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JC95LqG5aSa5bCR54mH5Y+277yfPC9wPjxwPjxlbT4yNy48L2VtPuS4i+mbq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i+ueeahOS9oO+8jOacieaEn+WPl+WIsOaIkeeahOaDs+W/teWQl++8n+mbqO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IkeeahOaAneW/tea7tOWFpeW/g+S4reOAgjwvcD48cD48ZW0+Mjg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6jlo7Dml6DlvaLlnLDmtbjmn5PnnYDmiJHnmoTmloflrZfvvIzpm6jmsLTku47mtan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lpKnpmYXpo5jokL3kuIvmnaXvvIzml6Dlo7DlnLDlhaXkvrXov5nkuK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op5LokL3jgII8L3A+PHA+PGVtPjI5LjwvZW0+6K6p5oiR5LiA55u05re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5u05Yiw6YGH5Yiw6YKj5oqK5oiR5pyA54ix55qE5Lye5ZKM6IO96YWN55qE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Sp44CCPC9wPjxwPjxlbT4zMC48L2VtPumbqOS4re+8jOacgOiuqeS6uuW/p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XtuWAmeeahOaXoOW/p+aXoOiZke+8jOmdkuW5tOaXtuWAmeeahOa/gOaYgu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mguaenOaYqOWkqeS4gOagt++8jOa4heaZsOWPr+i+qe+8jOaEn+aFqOWygeaciO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+8jOa7mua7mua1gemAneOAgjwvcD48cD48ZW0+MzEuPC9lbT7kuIvpm6jlpK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raPoioLvvIHmiJHljp/lnKjpm6jlpKnlpKflk63vvIzpgqPmoLfosIHkuZ/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uI3lh7rmmK/pm6jmsLTov5jmmK/ms6rmsLTjgII8L3A+PHA+PGVtPjMyLjwvZW0+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ZCO55qE5b2p6Jm577yM5ri05pyb5LuO576O5Li955qE6Imy5b2p5Lit55yL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aKc6Imy44CCPC9wPjxwPjxlbT4zMy48L2VtPuWPquimgeW/g+aDheaYr+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WwseayoeaciembqOWkqeOAgjwvcD48cD48ZW0+MzQuPC9lbT7po47lkL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5HkuJ3vvIzpm6jmu7TmlbLmiZPnnYDmiJHnmoTnqpfmiLfvvIzmuIXpo47lnK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pm6jmu7TlnKjor7TmiJHniLHkva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+q5pyJ6Zuo5ru06IO95ZCs5Yiw77yM5LiL6L+H6Zuo5bCx5Lya5b+Y5o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LiN6IO96K6p5aW555+l6YGT77yM6aOO562d6Ieq5Zyo6auY6aOe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aW944CC5ruh5Zyw6JC95Y+277yM5Yas6JCn6JCn77yM5ryr6ZW/55qE5aSc6bu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u0562U5ru0562U77yM57uZ5aW55LiA5Liq5oul5oqx77yM55Sc55Sc5Zyw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QrOmbqO+8jOaYr+S4gOenjeaEn+aDheeahOWuo+az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Yr+S4gOenjeW/g+eBteS4iueahOino+WOi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jIfpl7Tmu5Hov4fkuobljYPlubTnmoTml7blhYnvvIzosIHlnKjlj43lj43lpI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3pl67vvIzlj6/mm77pgZflv5jkuobmiJHjgILnrYnkvaDnlKjlsL3kuob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kvKTvvIzogIzkvaDnnLzkuK3ljbTmnInmiJHmiYDkuI3mh4LnmoTlh4T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Cs6Zuo5LiL55qE5aOw6Z+z77yM5Zyo6buO5piO5Yia6YaS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QrO+8jOatpOWIu++8jOWklumdouato+WcqOS4i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vpm6jkuobvvIzmiJHlrrPmgJXnmoTkuI3mmK/miZPpm7f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miJHmgJXnmoTmmK/kvaDlnKjot5/liKvkurrmkpHkvJ7pm6jkuK3mmqfmm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mT5byA56qX5oi377yM5oiR6Ze7552A6Zuo55qE5paw6bK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u85pyb5aaC5ZCM54eD54On55qE54Gr54Sw77yM6LaK5p2l6LaK54Ot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Sm5oCl44CCPC9wPjxwPjxlbT40Mi48L2VtPueql+WklueahOmbqOWjsO+8jOaEiOa8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jOiuqeaIkeW+kuWinuS4gOS6m+iOq+WQjeeahOaDhuaA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gbDngbDnmoTvvIzkuI3mmK/kvaDkuIDkuKrkurrlnKjlv6fkvKTvvJv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kuI3mmK/kvaDkuIDkuKrkurrlnKjlk63ms6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yo6L+Z5Lqb5pyJ5b6X5pyJ5aSx55qE5bKB5pyI6YeM77yM5LiO5pe25YWJ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44CCPC9wPjxwPjxlbT40NS48L2VtPueql+WklueahOmbqOWViu+8jOS9oO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+8jOW4puedgOa7oeaAgOeahOeDreaD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5xYm9nczRt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ucWJvZ3M0b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758D62E9E49311B3AD1CCF3330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