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EB59DAAF4AD5F889FFA845F3AC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EB59DAAF4AD5F889FFA845F3AC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76O5b6I6Ziz5YWJ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Wli+aWl+aJjeS8m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Wli+aWl+aJjeS8muacieaIkOaenO+8jOacieWli+aWl+aJjeS8m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W6lOivpeWDj+S4jeWAkue/geS4gOagt++8jOS7j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Aku+8jOWwseS7juWTqumHjOeIrOi1t+OAgjwvcD48cD48ZW0+My48L2VtPumbh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aYr+iMq+iMq+m7keWknOS4reeahOWMl+aWl+aYn+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mgei/mOimgeaUgOeZu++8jOWwseayoeacieWIsOi+vuS4jeS6hueahOmrmO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xseW+iOmrmO+8jOWPquimgeaIkeaEv+aUgOeZu++8jOWGj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5n+S8muWOi+WcqOaIkeeahOiEmuS4i+OAguW/l+WtmOmrmOi/nO+8jOWli+WP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1sOWQkeaIkOWKn+OAgjwvcD48cD48ZW0+Ni48L2VtPuaJgOacieeahOS4jeeU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i/mOW/g+WtmOaipuaDs++8jOWcqOS9oOaUvuW8g+S5i+WJje+8jOWlveWl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Kiu+8jOWPquaAleW/g+iAge+8jOS4jeaAlei3r+mV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vueS6juaZuuiAheawuOi/nOaYr+S4gOmmluaYguaJrOeahOatjO+8jOWu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i+W+i+awuOi/nOaYr+Wli+aWl+OAgjwvcD48cD48ZW0+OC48L2VtPuaImOWjq+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ixoeekgeefs+S4gOagt+WdmuWumu+8jOaImOWjq+eahOaAp+agvOimgeixoeWS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4qeaflOOAgjwvcD48cD48ZW0+OS48L2VtPuavj+S4gOWkqeWPq+mGkueahO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aYr+S8n+Wkp+eahOaipuaDs+OAguavj+S4gOWkqeaKm+W8g+eahO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jeaIkOeGn+eahOiHquW3seOAguavj+S4gOWkqei/juadpeeahOS4jeaYr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keWknO+8jOaYr+Wlj+i1t+eahOm7juaYjuOAgjwvcD48cD48ZW0+MTA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j6rmnInohJrouKnkuIrljrvkuobmiY3nn6Xlhbbov5zov5Hlkozmm7Lmip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bDnrKzkuIDmraXvvIzlubblnZrmjIHkuIvljrvlsLHmmK/kuIDnp43oh6rkv6Hlko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iKvogIHmmK/orqTkuLroh6rlt7HkuI3ooYzvvIzkvaDlsLHnnJ/nmoT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jgILoh6rkv6HvvIzmmK/kurrmnIDlpKfnmoTmvZzog7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K5aSp5b+F6aG75YGa5Yir5Lq65LiN5oS/5YGa55qE5LqL77yM5aW96K6p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5oul5pyJ5Yir5Lq65LiN6IO95oul5pyJ55qE5Lic6K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WwseaYr+S4gOS4quS4jeaWreenr+e0r+WSjOayiea3gO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5n+aDs+W5suS4gOeVquS6i+S4mu+8jOmCo+WwseS4jeimgeeKueixq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S7jueOsOWcqOWBmui1t++8jOWIqeeUqOmbtuaVo+eahOS4muS9meaXtumXt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uaMgeWBmuS4gOS7tuS6i++8jOebuOS/oeWcqOS4jeS5heeahOWwhuadpe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4gOS9jeS6huS4jei1t+eahOS6uueJqeOAgjwvcD48cD48ZW0+MTM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oh6rlt7HnmoTmgJ3mg7PlsLHmlLnlj5jkuoboh6rlt7HnmoTnjq/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Liq5LiW55WM5LiK5rKh5pyJ5LiN6Ium6YC855qE5Lq6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75oSI6Ieq5bex55qE77yM5Y+q5pyJ5L2g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4jeaUvuW8g+WKquWKm+WSjOi/veaxgu+8jOWwj+iNieS5n+acieeCuee8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7t+WAvOOAgjwvcD48cD48ZW0+MTYuPC9lbT7niLHmg4XmsqHmnInlhazlvI/lj6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bfml7bvvIzkuLrkuoblvbzmraTliqDmsrnvvIzkuI3lnKjkuIDotbf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msrnjgII8L3A+PHA+PGVtPjE3LjwvZW0+6Ieq5oiR5rC46L+c5piv6Ieq5oiR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iN6KaB5oC75Zyo5Yir5Lq655qE5oiP5Ymn6YeM5YWF5b2T552A6YWN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fpeOAgeS7geOAgeWLh+S4ieiAhe+8jOWkqeS4i+S5i+i+vuW+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kuaDmg6/oi6XkuI3mmK/mnIDlpb3nmoTku4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LHmmK/mnIDlt67nmoTkuLvkurrjgII8L3A+PHA+PGVtPjIwLjwvZW0+6L+Z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LiN5oOz5pS55Y+Y5a6D77yM6YKj5LmI5a6D5bCx5Lya5pS55Y+Y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eQhuaDs++8jOacieebruagh++8jOaUkui2s+WKm+mHj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+8m+acieWLh+awlO+8jOacieS/oeW/g++8jOiJsOiLpuWli+aWl+S4jeaUvuadv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W/g++8jOacieavheWKm++8jOeZvuaKmOS4jeaMoOS4jeiupOi+k++8m+WKoOaKi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aPkOelnu+8jOWJjemAlOWFieaYjuingeabmeWFi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lv4Xlm57lpLTljrvnnIvlkpLpqoLkvaDnmoTkurrmmK/osIHvvJ/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lq/ni5flkqzkvaDkuIDlj6PvvIzpmr7pgZPkvaDkuZ/opoHotrTkuIvljrvlj43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j6PlkJfvvJ88L3A+PHA+PGVtPjIzLjwvZW0+5aaC5p6c5Y+v6IO955qE6K+d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A5Lqb77yM5a6B5Y+v5by655qE6K6p5Lq6576h5oWV77yM5Lmf5LiN6IO95byx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oCc77yBPC9wPjxwPjxlbT4yNC48L2VtPueBq+aKiuWAkuS4i++8jOeBq+eEs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S4iuOAgjwvcD48cD48ZW0+MjUuPC9lbT7ot6/lho3ov5zkuZ/kvJrmnInnu4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o3plb/kuZ/kvJrmnInlsL3lpLTvvIzpm6jlho3lpKfkuZ/kvJrmnInlgZz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qr5L2T5bi45Yqo77yM5YaF5b+D5bi4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quacieS4jeWbnumBv+eXm+iLpuWSjOi/t+iMq+eahOS6u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WOu+iwiOS5kOinguS4juWdmuWumuOAguWRvei/kOS4jeS8muWOmuW+heiw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S5n+S4jeS8muWNleS4uuS9oOWHhuWkh+OAgjwvcD48cD48ZW0+Mj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ovkuYvkuIDvvIzojqvov4fkuo7nu4/ov4fkuIDnlarliqrlip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Jzopb/mraPmhaLmhaLlj5jmiJDkvaDmg7PopoH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+36K6w5L2P77yM5L2g546w5Zyo5aSa6LWw55qE5q+P5LiA5q2l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52A5L2g5ZKM5Yir5Lq655qE5beu6Led44CC6KaB5YGa77yM5bCx5YGa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44CCPC9wPjxwPjxlbT4zMC48L2VtPuW5s+WHoeactOWunueahOaipuaD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imgeeUqOmCo+WUr+S4gOeahOWdmuaMgeS/oeW/teWOu+aUr+aSkemCo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moTmnIDpq5jljp/liJnmmK/vvJrkuI3orrrlr7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7Dpmr7vvIzpg73lhrPkuI3lsYjmnI3jgII8L3A+PHA+PGVtPjMyLjwvZW0+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6LWL5LqI5q+P5Liq5Lq65YWs5bmz55qE5b6F6YGH44CC5oiQ5Yqf5rKh5pyJ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6LaK5Yqq5Yqb54is5b6X6LaK6auY77yb5aSx6LSl5Lmf5rKh5pyJ6LC3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S+5byD6LaK5LiL5aCV44CC5LiN54+N5oOc5LuK5aSp5L2g5Lya5aSx5Y67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6ICV6ICY5rC45peg5pS26I6344CCPC9wPjxwPjxlbT4zMy48L2VtPu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iHquW3se+8jOS4jeimgeeuoeWIq+S6uuOAgjwvcD48cD48ZW0+MzQuPC9lbT7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a/vvIzlo7PlsLHopoHmnInlpJrnoazvvIzkuI3nhLbmvKvmvKvkurrnlJ/ot6/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kuIvljrvjgII8L3A+PHA+PGVtPjM1LjwvZW0+5qKm5oOz5piv5oiR5Lus6KGM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R57q/77yM55+l6K+G5piv5oiR5Lus5YmN6L+b55qE5Yqg6YCf5Zmo77yM5Z2a5o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Gc55qE5q2l5LyQ77yM5pm65oWn5piv5oiR5Lus5oiQ5Yqf55qE5rOV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/ruihjOaYr+WvueiHquW3seiJr+W/g+eahOS6pO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mue7meWIq+S6uueci+eahOOAgjwvcD48cD48ZW0+MzcuPC9lbT7oi6XkuI3mmK/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pkqLvvIzosIHog73ppbHnu4/po47pnJzvvJvoi6XkuI3mmK/lkqzntKfniZn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kuIDot6/lkJHliY3jgII8L3A+PHA+PGVtPjM4LjwvZW0+5Lyf5aSn5Lq654mp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qCH5b+X77yM5bCx5piv5LuW5Z2a5by655qE5oSP5b+X77yM5LiN566h546v5aK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iw5L2V56eN5Zyw5q2l77yM5LuW55qE5Yid6KG35LiO5biM5pyb5LuN5LiN5Lya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5qE5pS55Y+Y77yM6ICM57uI5LqO5YWL5pyN6Zqc56KN77yM5Lul6L6+5Yiw5pyf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44CCPC9wPjxwPjxlbT4zOS48L2VtPuWwseeul+ayoeacieWkqeWIh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avj+WkqeiKseS4gOeCueaXtumXtO+8jOWBmuWQjOagt+S4gOS7tu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mXtO+8jOS9oOWwseS8mui1sOW+l+W+iOi/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mmK/nlJ/lkb3kuK3nmoTkuIDpg6jliIbvvIznlJ/lkb3kuI3mga/vvIz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jgII8L3A+PHA+PGVtPjQxLjwvZW0+5rKh5pyJ5omA6LCT5bm46L+Q5oiW5Y6E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qL5oOF5pyJ5Zug5b+F5pyJ5p6c44CCPC9wPjxwPjxlbT40Mi48L2VtPuavj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Dveacieijgue8ne+8jOWmguatpOaJjeS8muacieWFiee6v+WwhOi/m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Dlip/moLnmnKzmsqHmnInnp5jor4Dlj6/oqIDvvIzlpoLmnp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sLHmnInkuKTkuKrvvJrnrKzkuIDkuKrlsLHmmK/lnZrmjIHliLDlupX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lvIPvvJvnrKzkuozkuKrlsLHmmK/lvZPkvaDmg7PmlL7lvIPnmoTml7blgJnvvIz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mnaXnnIvnnIvnrKzkuIDkuKrnp5jor4DvvIzlnZrmjIHliLDlupXvvIzmsLjkuI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Q0LjwvZW0+5LiN6KaB5Y+q5Zug5LiA5qyh5oyr6LSl77yM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Y6f5YWI5Yaz5a6a5oOz5Yiw6L6+55qE6L+c5pa5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Au+aYr+Wlh+WmmeeahO+8jOS4gOaXpuS9oOWKquWKm+WOu+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7k+aenOS4jeaYr+S9oOaDs+ixoeeahOmCo+agt++8jOmCo+S5iOiAge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7meS9oOS4gOS4quabtOWlveeahOe7k+aenOOAgjwvcD48cD48ZW0+NDYuPC9lbT7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ooTorr7nmoTmnJ/lvoXvvIzpgqPku73lr7nkurrnmoTlhbPmgIDkvJrmm7T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+H5Y675LiN562J5LqO5pyq5p2l77yM5rKh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qC5pe25YGc5q2i5oiQ5Yqf44CCPC9wPjxwPjxlbT40OC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ecn+ato+mHjeimgeeahOaYr+mihuaCn+WIsOacieS4gOS7tuS6i+aYr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mgeWOu+WBmueahO+8jOacieS4gOS4quS6uuaYr+iHquW3seecn+ato+imge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lsbHot6/kuI3osaHlnabpgJTpgqPmoLfljI3ljJ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trPkuIvjgII8L3A+PHA+PGVtPjUwLjwvZW0+5Lu75pe25YWJ5rWB6L2s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LiN5oqx5oCo77yM5LiN6KiA6Ium77yM5LiN5b+n5Lyk77yM5LiN6K6k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aDn+aCo+aXoOW/l++8jOacieW/l+aXoOacieS4jeaI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IuPC9lbT7kuI3opoHlr7nmjKvmipjlj7nmsJTvvIzlp5HkuJT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nnIvmiJDmmK/lnKjkvaDmiJDlpKfkuovkuYvliY3vvIzlv4Xpobvnu4/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t6XkvZzjgII8L3A+PHA+PGVtPjUzLjwvZW0+5pyb6L+c6ZWc5Y+v5Lul5pyb6Ke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Y205LiN6IO95Luj5pu/5L2g6LWw5Y2K5q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S9oOS4gOS4quWuneiXj+eahOWcsOeCue+8jOWug+WwseWcq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jwvcD48cD48ZW0+NTUuPC9lbT7lk6rmgJXku6XlkI7kvJrmnInmm7TlpJr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7mipjno6jvvIzmiJHkvJrlpb3lpb3nmoTnlJ/mtLvnnYDluKbnnYDmiJHnmoTkv6Hk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Kj5Lqb5bCd6K+V5Y675YGa5p+Q5LqL5Y20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U6YKj5Lqb5LuA5LmI5Lmf5LiN5bCd6K+V5YGa5Y205oiQ5Yqf55qE5Lq6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LiK5aSa5bCR44CCPC9wPjxwPjxlbT41Ny48L2VtPuaAneaDs+S4iu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WPr+S7pemVv+WHuuWkp+agkeeahOenjeWtkOS4gOiIrO+8jOWcqOecvOedm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ingeeahOOAguS9hu+8jOS6uuexu+ekvuS8mueUn+a0u+eahOaYjuaYvu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o+WPkeeUn+S6juWFtuS4reOAgjwvcD48cD48ZW0+NTguPC9lbT7lhrLliLr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v5vkuK3lr7vmib7kuZDotqPjgII8L3A+PHA+PGVtPjU5LjwvZW0+5YOP5bCP5b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7552A77yM5Y+q6KaB5LiN5q275rKh5pyJ5LuA5LmI5LiN5Y+v5Lu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QhuiuuuW9u+W6le+8jOetlueVpeWHhuehruOAgueEtuWQjuS7pe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h+mavuWdmuWumuS4jeenu+eahOWLh+awlOWSjOeyvuelnuWQkeWJjeW5suWOu+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eahOS4gOaXpeOAgjwvcD48cD48ZW0+NjEuPC9lbT7nlJ/mtLvkuK3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v5nkuKTku7bkuovvvJrkuI3lnKjnlJ/msJTml7blgZrlhrPlrprvvIzkuI3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bovbvorrjor7roqIDjgII8L3A+PHA+PGVtPjYyLjwvZW0+5LiN6KaB5LyB5Zu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L2g5LiN5Lya5oiQ5Yqf55qE44CCPC9wPjxwPjxlbT42M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uaMgeS4ieS7tuS6i++8mueci+iEuO+8jOeci+enpO+8jOeci+S9memine+8geWmguae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kn+a8guS6ru+8jOS9k+mHjeS4jeWkn+S9ju+8jOS9memineS4jeWkn+Wkm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e7p+e7reWli+aWl++8gTwvcD48cD48ZW0+NjQuPC9lbT7kvaDkuI3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JrkvJjnp4DnmoTkurrpg73msqHnlKjjgII8L3A+PHA+PGVtPjY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pu/5L2g5om/5Y+X55eb6Ium77yM5Lmf5rKh5pyJ5Lq66IO95ou/6LWw5L2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2Ni48L2VtPumdkuaYpeS4jeaYr+S6uueUn+eahOS4gOaut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W/g+eBteeahOS4gOenjeeKtuWGt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hod2IxZjJr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oaHdiMWYya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EB59DAAF4AD5F889FFA845F3AC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