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4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D0C0BD5D368DF72459286C5FF5E1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D0C0BD5D368DF72459286C5FF5E1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Wt5bqX5ZGo5bm05bqG5oSf6LCi6ICB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aYr+WcqOaIkeacgOWkseiQveeahOaXtuWAmeWHuueOsO+8jOacieS9oOi/meagt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WcqOaIkei6q+i+ue+8jOaIkeecn+eahOaEn+WIsOW+i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aEv+WMluS9nOWNl+mjnueahOWkp+mbge+8jOWcqOmjnui/h+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VmeS4i+aEn+a/gOW+l+eXlei/ue+8jOaIkeaEv+WMluS9nOWkp+a1t+S4reeahOmy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cqOazoua2m+axuea2jOeahOa1quiKseS4reeVmeS4i+WvueS9oOeahOiwo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LpeacieaEn+aBqeeahOW/g++8jOS9oOS8muabtOWKoOeDr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jOabtOWKoOeDreeIseeUn+a0u+OAguaLpeacieaEn+aBqeeahO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HguW+l++8jOaDn+acieaHguW+l+aKpeaBqeeahOS6uueUn++8jOaJjeaYr+aci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ieaEj+S5ieeahOS6uueUn+OAgjwvcD48cD48ZW0+NC48L2VtPumdnuW4uOmrmOWFt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W6pui/h+eahOavj+S4gOWIhumSn++8jOW4jOacm+iDveS9v+S9oOavj+aXtu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W8gOW/g++8jOaDs+i1t+S9oOeahOWQjeWtl+aEn+inieW+iOeUnOicnO+8jOacn+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uS9oOWGjeinge+8gTwvcD48cD48ZW0+NS48L2VtPuiXieatpOacuuS8mu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WHoeWcqOS4muWKoeWPkeWxleaWuemdoue7meS6iOacieWKm+aUr+aMgeeah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aIt+ihqOekuuaEn+iwou+8gTwvcD48cD48ZW0+Ni48L2VtPuaJk+W8gOW/g+eBt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t++8jOiuqeaJgOacieaEn+a/gOeahOivreiogOmjnue/lOWcqOeUn+WRveeahOiT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IkeWvueS9oOacgOe+juS4veeahOmXruWAme+8jOWcqOi/meS4qu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W4jOacm+S9oOS4gOWIh+mDveWlveOAgjwvcD48cD48ZW0+Ny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gOS4queUteivne+8jOiuqeaIkeefpemBk++8jOS9oOWcqOaDs+W/teaIke+8m+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WPpeWUoOWPqO+8jOiuqeaIkeefpemBk++8jOS9oOWcqOaLheW/g+aIke+8j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iu+8jOacieaci+WPi+WSjOWutuS6uu+8jOaIkeWPr+S7peaKq+iNhuaWqeajm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gOebtOWJje+8jOWQkeedgOebruagh+WJjei/m++8jOiwouiwouS9oO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9u+i9u+eahOmjju+8jOWQueW8gOS9oOe0p+mUgeeahOecieWktO+8jOiu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EgeWQkeWQjumjnuWOu+OAguivt+S4jeimgeWbnuWktOWOu+i/veS9oOWboOiv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llOi3ke+8jOWboOS4uuW/q+S5kOWcqOWJjeaWue+8gTwvcD48cD48ZW0+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7tOawtOS5i+aBqe+8jOW9k+S7pea2jOazieebuOaKpeOAguaEn+aBqe+8jOWkmuS5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eahOWtl+ecvOWViu+8geaEn+aBqe+8jOWwseaYr+W+l+WIsOWlveWkhOS5i+WQj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S5i+aDheWRiOeOsOWHuuadpeWbnummiOS7luS6uu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kv7rlvpfliLDkvaDlnLDlhbPniLHvvIzlpb3lg4/lnKjmvKvmvKvlnLDpu5Hmmpf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uoblhYnmmI7vvIzlnKjml6Dmtq/lnLDmspnmvKDkuK3lvpfliLDkuobmuIXms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bHnn7PkuK3lj5HnjrDkuobkuIDmnp3pspzoirHvvIzkv7rmgI7og73kuI3mhJ/os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E8L3A+PHA+PGVtPjExLjwvZW0+5Zyo5oiR5aSE5LqO5Lq655Sf5pyA54Gw5pqX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piv5L2g55qE6byT5Yqx5ZKM5biu5Yqp6K6p5oiR6YeN5paw5oyv5L2c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6K+05aOw77ya6LCi6LCi77yBPC9wPjxwPjxlbT4xMi48L2VtPuS6uuWcqOWb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gOeCueeCueW4ruWKqemDveW8pei2s+ePjei0te+8m+S6uuWcqOmhuu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gOeCueeCueWWnOaCpumDveiuqeS6uumZtumGie+8m+S6uuWcqO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gOWwj+adoemDveWPr+S7peivu+WIsOaVtOWknOS4jeedoe+8ge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TMuPC9lbT7lnKjmnKrmnaXnmoTml6XlrZDph4zvvIzluIzmnJv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6fnu63mlK/mjIHlkozluK7liqnmiJHvvIzkuZ/mhL/miJHku6zmkLrmiYvlhbHov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ov5vmraXvvIE8L3A+PHA+PGVtPjE0LjwvZW0+6aG+5a6i5piv5oiR5Lus5bqU6K+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5qE5Lq65LuO5a+55oqX5Yiw5o6l5Y+X77yM5LuO5ruh6Laz6ZyA5rGC5Yiw5LiN5pat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L2g5Lya5Y+R546w77yM6JCl6ZSA5a6e5Zyo5piv5Liq6a2F5Yqb6Iie5Y+w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aW955qE5ryU5ZGY77yM5pei6KaB57uP6L+H5rKh5pyJ5oqA6Im65Yiw5ryU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mb55qE5Y6G57uD77yM5pu06KaB5om/5Y+X5Zad5YCS5b2p44CB5peg5Lq65Zad5b2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aOw5ZON6LW35p2l55qE5b+D55CG56Oo57uD44CC5oSf6LCi57uZ5LqG5oiR5Lus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5qE5Lq644CCPC9wPjxwPjxlbT4xNS48L2VtPuabvue7j+S9oOivtO+8jOS4jeaD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huWGm+eahOWFteS4jeaYr+WlveWjq+WFteOAguaIkeS7peS9oOS4uuamnOagt++8j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WPiOWHtueMm+eahOaLvOadgOWlveS5heeOsOWcqOaDs+adpe+8jOaIkeS4gOebt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BqeW4iOOAguecn+W/g+aEn+iwouS9oO+8gTwvcD48cD48ZW0+MTYuPC9lbT7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hJ/liqjnmoTml7bliLvvvIzmnaXoh6rooqvmnIvlj4vmg7PotbfvvJvmnID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mupDkuo7mg7PotbfmnIvlj4vjgILmsqHmnInnuqblrprvvIzljbTmnInpu5jlp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nur/nvZHnu5zvvIzmtYHmt4znnYDmiJHku6znmoTlv4Pmg4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W35bel5L2c55qE5pel5a2Q5piv5b+r5LmQ77yM5LiA6LW35aWL5paX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iv6Zq+5b+Y55qE77yB5oSf6LCi5oKo57uZ5LqI5oiR55qE55qE5biu5Yqp77yM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L6ZmF5oS/5oKo5bm456aP5b+r5LmQ77yBPC9wPjxwPjxlbT4xO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vuWuouaCqOWlve+8jOaEn+iwouaCqOWvueaIkeS7rOS6p+WTgeeahOaUr+aMgeS4juS/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cn+W+heaCqOeahOWGjeasoeWFieS4tO+8gTwvcD48cD48ZW0+MTkuPC9lbT7ljY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oYzvvIznp6/kuo7ot6zmraXvvJvkuIfph4zkuYvoiLnvvIzmiJDkuo7nvZfnm5jvvJv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ooblr7zlubPml6XnmoTmjIfngrnvvIzmiY3mnInmiJHku4rlpKnnmoTmiJDlsL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qy54ix55qE6aG+5a6i5pyL5Y+L77yM5oSf6LCi5oKo5a+5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pSv5oyB5LiO5L+h6LWW77yM5oKo566A55+t55qE5Yeg5Y+l6IKv5a6a6IO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5qE6LWe576O77yM5oKo55qE5ruh5oSP5bCx5piv5a+55oiR5Lus5pyA5aSn55qE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B5oiR5Lus5Lmf5Lya57uP5bi45YGa5LiA5Lqb6ICB5Lya5ZGY55qE5LyY5oOg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CB5pyL5Y+L5Lus5aSa5aSa5YWz5rOo5ZOm77yB5pyf5b6F5oKo55qE5YaN5qyh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B56Wd5oKo5aW96L+Q77yBPC9wPjxwPjxlbT4yMS48L2VtPuaEn+iwouS9oOWFs+WI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qOinhuaIkeWcqOS6uueUn+mBk+i3r+S4iuS4jeaWrei/iOi/m++8jOeUqOWPi+iwiuWQ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WvueacquadpeeahOi/veaxguOAgjwvcD48cD48ZW0+MjIuPC9lbT7kvaDnmoT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plb/nlZnmiJHlv4PkuK3vvIzkvaDnmoTkurLliIfor53or63msLjkvLTmiJH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g63mg4Xmv4DlirHpvJPoiJ7miJHliY3ooYzvvIzkvaDnmoTnnJ/or5rluK7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miJHlv4PmiL/vvIznnJ/or5rnmoTlr7nkvaDor7Tlo7DvvJrosKLos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Sf5oGp5piv5bCP5b6377yM5b+Y5oGp5piv5aSn5oG244CC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pyJ6K645aSa5LqL5oOF5b2x5ZON552A5oiR5Lus55qE5oOF57uq77yM5oiW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b+n77yM5LqO5piv77yM6YCJ5oup5LiA56eN5LuA5LmI5qC355qE5b+D5oCB5Y6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rS777yM5Lmf5bCx6YCJ5oup5LqG6L+H5LuA5LmI5qC355qE5LiA56eN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YpeWbnuWkp+WcsO+8jOS4h+ixoeabtOaWsOOAguWAvOat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j+abtOaNou+8jOi+nuaXp+i/juaWsOS5i+mZhe+8jOWFqOS9k+WRmOW3peecn+ivmu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iHtOS7peiJr+WlveeahOelneaEv+WSjOecn+aMmueahOmXruWAm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rmrKHkvaDluK7kuobmiJHnmoTlpKflv5nvvIzmiJHmg7Plr7nkvaD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osKLosKLvvIzlubbnpZ3kvaDlnKjmlrDnmoTkuIDlubTph4zvvJrkuovkuov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vvIE8L3A+PHA+PGVtPjI2LjwvZW0+5oiR5bi45bi45bim552A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6K+a55qE5b+D5oSf6LCi5LiK6IuN55qE6LWL5LqI77yM5oiR5oSf6LCi5aSp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YWs6LCi54i25q+N77yM5oSf6LCi55Sf5ZG955qE5a2Y5Zyo77yM5oSf6LCi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6ICA77yM5oSf6LCi5Liw5a+M5aSa5b2p55qE55Sf5rS7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asoeeahOecn+ivmu+8jOaIkeS7rOS4jemcgOimgeWvu+aJvu+8jOWPq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Pl++8m+avj+S4gOS7veeahOelneemj++8jOaIkeS7rOS4jemcgOimgeaAgOeW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mgeaOpeWPl+OAguaEv+S4juaCqOe7p+e7rem8juWKm+WQiOS9nO+8jOWFseWQjOi/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i+S4mueahOW3heWzsO+8gTwvcD48cD48ZW0+MjguPC9lbT7mnInorrjlpJror53ol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h4zvvIzmnInorrjlpJrmg4Xol4/lnKjlv4Pph4zvvIzmnInorrjlpJrmhJ/liqjol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6Xph4zvvIzorqnmiJHmnaXmiorlroPku6zmm53lhYnjgILkurLniLHnmoT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vvIzmhL/kvaDlubjnpo/lgaXlurfvvIzlvIDlv4Pmr4/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S+5byD6K+l5pS+5byD55qE5piv5peg5aWI77yM5pS+5byD5LiN6K+l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eg6IO977yb5LiN5pS+5byD6K+l5pS+5byD55qE5piv5peg55+l77yM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pS+5byD55qE5piv5omn6JGX44CCPC9wPjxwPjxlbT4zMC48L2VtPuaXoOiuuu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S9le+8jOaIkemDveaDs+aEn+iwouaCqO+8jOaEn+iwouaCqOadpeWIsOaI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+8jOW4puadpee+juS4veeahOW5uOemj++8jOaEn+iwouaCqOe7meaIkeeVmeS4i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ePjeaDnOeahOWbnuW/huOAgjwvcD48cD48ZW0+MzEuPC9lbT7mhJ/osKLkva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nmoTkuIDliIfvvIzkvaDmmK/miJHmnIDmg7PopoHmhJ/osKLnmoTmnIvlj4v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ibnmrornmoTml6XlrZDph4zor7flhYHorrjmiJHnnJ/lv4PnmoTor7TkuIDlo7D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npZ3kvaDmsLjov5zlvIDlv4PjgII8L3A+PHA+PGVtPjMyLjwvZW0+6YKj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ZCI5LiK5Y+M5omL77yM6Zet5LiK5Y+M55y877yM5ZCR5LiK5aSp6K+a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5ZGK77yM5oS/5aSp5LiL5Lq677yM6ZOt6K6w5oSf5oGp77yM6ZOt6K6w5oGp5o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DveWPiOS4gOasoeaOpeWIsOS9oOeahOelneemj+Wlvemrm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lveaEj+WkluOAguecn+eahOiwouiwouS9oOiDveiusOW+l+aIke+8geaEv+Wlvei/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9oOi6q+i+ue+8jOWkqeWkqeWlveW/g+aDhe+8geWNg+iogOS4h+ivre+8jOihqO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eahOaEn+a/gOS5i+aDhe+8jOaIkeWPquiDveivtO+8jOaIkeW3sumTreius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QuPC9lbT7mhJ/osKLov5nkuYjlpJrlubTmgqjlr7nmiJHnmo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mj5DmkLrvvIzlnKjku6XlkI7nmoTml6XlrZDph4zmiJHkvJrmm7TliqDliqr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npZ3mgqjouqvkvZPlgaXlurfvvIzlt6XkvZzpobrliKn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pyA55yf55qE56Wd56aP5YyW5L2c6aOO77yM5ZC56YCB5Yiw5L2g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pyA6K+a55qE6Zeu5YCZ5Y+Y5oiQ6Zuo77yM6aOY5pWj5Yiw5L2g55qE56qX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5qE5oSf6LCi5YyW5L2c5LiH6K+t5Y2D6KiA77yM5Li65L2g56WI56W3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zNi48L2VtPuaEn+iwouS6sueahOaUr+aMgeWSjOaDoOmhv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S4i+asoeiDveWkn+iDveaCqOaPkOS+m+abtOS8mOi0qOeahOacjeWKoe+8ge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6p+WTgeWSjOacjeWKoeWlve+8jOivt+aOqOiNkOe7meaCqOeahOaci+WPi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/mOacieS7gOS5iOS4jea7oeaEj+eahO+8jOivt+S4gOWumuWRiuivieaIke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ku6znnJ/or5rnmoTmhJ/osKLlrqLmiLfmnIvlj4vku6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v6Hku7vlkozmlK/mjIHvvIzlnKjkvJflpJrnmoTlk4HniYzkuK3pgInmi6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LkuZ/mhJ/osKLlkITkvY3mnIvlj4vvvIzkuLrmiJHku6zlhazlj7jnlZnkuIv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Xov7njgILov5nmmK/nlZnnu5nmiJHku6zlhazlj7jmnIDlpKfnmoTnuqrlv7XkuI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jgILkvaDku6znmoTmu6HmhI/lsLHmmK/lr7nmiJHku6zlhazlj7jmnIDlpb3nmoTlm57pp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Zyw55CD5b6I5aSn77yM5L2G6K6p5LqM5Liq5LiN5ZC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Lq655u46YGH5Y+I6KeJ5b6X5a6D5aW95bCP44CC6L+Z5piv5LuA5LmI77yf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Y5YiG77yM5oSf6LCi5LiK6IuN6K6p5oiR6K6k6K+G5LqG5Lu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tumSiOWYgOWYgOWTkuWTkuWcsOi1sOS6huS4gOWciOWPiOS4gOWciO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sOWIsOS6huS9oOadpeWIsOS6uuS4lueahOi/meS4gOWkqe+8jOaIkeiht+W/g+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e+juS4veWKqOS6uueahOWkp+ecvOedm+mHjO+8jOawuOi/nOa1gemcsuWHuu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a7oeOAgjwvcD48cD48ZW0+NDAuPC9lbT7muKnmmpbpmLPlhYnnhaflrrblm63vvI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spzoirHlpITlpITlvIDvvIzkuJbnlYzlhrfmmpbmg4XlhbHmi4XvvIzmuKnppqjlpKf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rrpl7TvvIzmhJ/osKLmnInkvaDmgqPpmr7kuI7lhbHjgIHkuIDot6/nm7jkvLTvv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lpb3kurrlpb3moqblpITlpITlpb3ov5DjgIHlubPlronlubjnpo/msLjov5z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Zyo6L+H5Y6755qE5pel5a2Q6YeM77yM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ZCm5a+55oiR55qE5pyN5Yqh5oSf5Yiw5ruh5oSP77yM5oiR5oOz5oiR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6L+Y5pyJ5YGa5b6X5LiN5aSf5LmL5aSE77yM5L2G5piv5oKo6YO96IO95aSf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7uZ5LqI5Y+N6aaI77yM6K6p5oiR5b6X5Lul5pS56L+b5bm25a2m5Lmg5Yiw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oiR5b6I5oSf5r+A77yM6L+Z6YO95pyJ6LWW5LqO5oKo55qE5q+P5LiA5Lu9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KM5Y6a54ix77yM5Zyo5q2k5oiR6KG35b+D5biM5pyb5oKo5LiO5oKo55qE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pu05aSn55qE5oiQ5Yqf44CCPC9wPjxwPjxlbT40Mi48L2VtPuS4gOWIh+eah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mOadpeiHquS4gOmil+ecn+ivmueahOW/g++8jOS4jeW8hOiZmuS9nOWBh+OAguaIk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gOS7peaEn+iwouS/oeS7u+aIkeeahOaci+WPi++8ge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rqnmiJHmgI7moLfmhJ/osKLkvaDvvIzlvZPmiJHotbDlkJH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p/mg7PmlLbojrfkuIDnvJXmmKXpo47vvIzkvaDljbTnu5nkuobmiJHmlbTkuK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lra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lOG8uaHRtbCI+aHR0cHM6Ly9kdWFuanV6aWt1LmNvbS9kdWFuanV6aS95a2pveXBoZThv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D0C0BD5D368DF72459286C5FF5E14B_MULTIPART_MIXED--#</w:t>
      </w:r>
      <w:r>
        <w:rPr/>
        <w:t>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