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66ABA1543C245A09BF5A9E1289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6ABA1543C245A09BF5A9E1289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kI7nlJ/mtLvnirbmgIH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qv5L2T5oC75piv5Lul5oO5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GK57uI44CC6Zmk5oCd5oOz5Lul5aSW77yM5rKh5pyJ5LuA5LmI5LyY576O5ZK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ic6KW/55WZ5LiL5p2l77yM5Zug5Li65oCd5oOz5bCx5piv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6L+Y5b6I5bm06L2777yM5bCG5p2l5L2g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b6I5aSa5LqL77yM5b6X5Yiw5b6I5aSa77yM5Lmf5Lya5aSx5Y675b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aaC5L2V77yM5pyJ5Lik5qC35Lic6KW/77yM5L2g57ud5LiN6IO95Lii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Imv5b+D77yM5LiA5Liq5Y+r55CG5oOz44CCPC9wPjxwPjxlbT4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g5aSa5bm456aP5Y+I5Yeg5aSa6Ium5rap44CC5aSf5LqG77yM6YO95aSf5LqG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5qE5YmN5LiA5ZC75bey57uP6L+Y5riF5LqG5L2g5qyg5byC5py96ZiB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644CC6ICM5Li65LqG6L+Z5LiA5ZC777yM5oiR5Lic5pa55b2n5Y2/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mA5pyJ6YO957uZ5L2g77yM5Li65L2g5YGa5oiR5omA6IO9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yo6IGM5Zy65Lit77yM5aSq5aSa5Lq65YiG5LiN5riF5qW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5CG5oOz77yM6ICM5LuA5LmI5Y+I5Y+r5YGa5qKm5oOz44CC55CG5oOz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qKm5oOz77yM5Zyo5a6e546w55CG5oOz55qE6L+H56iL5Lit77yM6ZyA6Ka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675a6M5oiQ44CC6ICM6L+Z5LiA54K577yM5b6I5aSa5bm06L275Lq6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1LjwvZW0+5oiR5a6B5Y+v5YGa5Lq657G75Lit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a6M5oiQ5qKm5oOz55qE5oS/5pyb55qE5pyA5ri65bCP55qE5Lq677yM6IC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A5Lyf5aSn55qE5peg5qKm5oOz5peg5oS/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A5Liq5Lq654as6L+H5LqG5omA5pyJ55qE6Ium6Zq+77yM5Lmf5bCx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a6a6KaB5ZKM6LCB5Zyo5LiA6LW35LqG44CCPC9wPjxwPjxlbT43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piv5bm46L+Q77yM5rKh5pyJ5Lq65oeC5L2g5piv5q2j5bi4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KKr55yL5oiQ5piv5L2g5bqU6K+l55qE77yM5rKh5Lq65L2T6LCF77yb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77yM6KKr5b2T5YGa5L2g5aW95qy66LSf77yM5Y+Y5pys5Yqg5Y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ug5Li65pyJ5LqG5b+D5oOF77yM5oSf6KeJ5q+P5aSp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44CCPC9wPjxwPjxlbT45LjwvZW0+56W46I6r5aSn5LqO5LiN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I6r5aSn5LqO5qyy5b6X44CC5pWF55+l6Laz5LmL6Laz77yM5bi4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VtOaXpeeahOW/meeijOiwg+W/q+S6huaIkeeahOeUn+a0u+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S6huaIkeWkhOeQhumXrumimOeahOa9nOi0qO+8jOejqOW5s+S6huaIkeahgOm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+eahOajseinku+8jOe7g+i+vuS6huaIkeeUn+a0u+S4reeahOS6uuaDheS4luaV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aIkeWbsOWxgOS4reWvu+inheaNt+W+hOeahOa9nOi0q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ojLbkuI3mmK/kuIDnp43nm7Lnm67nmoTllpzlpb3vvIzkvaDmh4LojLbvvIz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h6rnhLbnmoTmh4LkvaDjgILnn6XojLbvvIzmh4LnlJ/mtL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4+t6LaK5LmF77yM6LaK5Zac5qyi5LiA5Liq5Lq66LWw77yM5Zug5Li6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6m256uf6L+Y6IO95b+N5Y+X5aSa5LmF44CC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eahOS4gOW5tO+8jOi6q+S9k+Wlve+8geWQg+S7gOS5iOmDvemmme+8jO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WneS7gOS5iOmDveeUnO+8jOWRs+inieWlve+8m+aDs+WOu+WTqumDveiDve+8j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m+WHoOeCueedoemDveihjO+8jOedoeecoOWlve+8geayoeeXheayoeeBv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eahO+8m+aXoOeXkuaXoOeXm++8jOWBpeW6t+adoOado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bblrp7mg7PmiorojZLllJDnmoTop4Llv7XlvIPkuYvkuI3pob7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7Xml6fmiJDkuLrmr6vml6DluIzmnJvnmoTkuovmg4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q+U5pe26Ze05pu05YW35pyJ6K+05pyN5Yqb5LqG77yM5Zug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ZyA6YCa55+l5oiR5Lus5bCx5Y+v5Lul5pS55Y+Y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i/h+eahOS6uuaAu+aYr+acgOe+jueahO+8jOWNs+S9v+acgOWQj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+8jOiHs+WwkeS4jeS8mumql+S6huiHquW3seOAgjwvcD48cD48ZW0+MTc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kuIDkuKrkurrnmoTlv4PvvIzor7vmh4LmmK/kuIDnp43kvKTlrrP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miJHnrYnmnaXnmoTpo47mma/jgII8L3A+PHA+PGVtPjE4LjwvZW0+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LmL5LiA5qCX77yM54S26ICM5Y205om/6L295LqG5aSq5aSa55qE5oOF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IGa5pWj56a76aaW77yM5LiN55SY5b+D5Lmf5aW977yM5LiN5oOF5oS/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5u06YO95piv5LiA5Liq5Lu75Lq65oOz6LGh55qE6LCc77yM5Zug5Li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7uI55qE6LCc5bqV77yM5Lmf5Y+q6IO95LiA5q2l5q2l5Zyw5ZCR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+neW/g+aYpeWOu+aipuS4jeW9ku+8jOaYqOaXpeaDheaZr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i4j+WNtOatpeS8kOS6i+S6i+mdnu+8jOS4luS4iuacgOWPr+aAleeahOS4nO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XtumXtOS6hu+8jOWug+W4puedgOaIkeS7rOi1sOi/h+S4gOeoi+WPiOS4g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iAjOaIkeS7rOWNtOaJvuS4jeWIsOS4neS4ne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torplb/lpKflsLHotorlj5Hop4nvvIzmnIDnprvkuI3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rbkurrjgILkuI3msYLlpJrlr4zotLXvvIzmiJHopoHmiJHnmoTlrrbkurrpg7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6Dnl4Xml6Dngb7vvIzouqvkvZPlgaXlurflsLHlvojlpb3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yD6I+c55Wm6ZSE5bKB5Li577yM6I2v54KJ6Iy26ZOb54K8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emgeaEn+WPue+8jOaXoueEtumdkuaYpee7iOept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S9leW/heWcqOS5juabvue7j+aLpeacieWRou+8n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hIblvLHnmoTmmK/nlLfkurrnmoToqpPoqIDvvIzmnIDlnZrlvLr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nmoTnl7Tlv4PjgII8L3A+PHA+PGVtPjI0LjwvZW0+5Lq65Y+v5Lul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b6X55+l6YGT5Yqq5Yqb77yM6KGj5pyN5Y+v5Lul6JC96a2E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77yM5Yir6IC96K+v77yM5Yir6ZSZ6L+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e+juect++8jOS8vOawtOa1geW5tOOAguaWh+mbheeahOWls+S6uuaBsOS8v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iOW5tOeahOS9s+mFv++8jOaXtumXtOaEiOS5he+8jOaEiOiDveWkn+iuqeS6uuaEn+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UseWGheiAjOWkluWIhuWPkeWHuueahOa3oea3oemGh+mmmeOAguWlueaYr+WRqOaV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S4i+eahOiNt+iKse+8jOWHuua3pOazpeiAjOS4jeafk++8jOa/r+a4hea2n+iA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YuPC9lbT7mlZHmlZHlranlrZDvvIzorqnlranlrZDmnK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bTotqPlpJror7vkuablkKfvvIE8L3A+PHA+PGVtPjI3LjwvZW0+5rKh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piv5L2g6K+l6LWw55qE6Lev77yM5Zug5Li65a6D5Lya5Z+L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L2/5L2g55qE5Lq655Sf5Y+Y5b6X5LiN5aSf57K+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UqOS4gOWIhumSn+adpeayruS4p++8jOS9oOWwhuWkseWOu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eahOW/q+S5kOOAgjwvcD48cD48ZW0+MjkuPC9lbT7kurrmtLvnnYDvvIzliKvnvLr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DovojlrZDkurrlk4HlvojotLXvvIzmtLvkuIvljrvvvIz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ph5HpkrHvvIzkuI3opoHmnInohL7msJTvvIzopoHmnInoh6rkv6HvvIz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Lroh6rlt7HmoJHnq4vpo47moLzjgII8L3A+PHA+PGVtPjMw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paH5YyW77yM5Y206IO95aSn5oqK5aSn5oqK5oyj6ZKx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5paH5YyW77yM5Y205LiN5Lya5oyj6ZKx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uimgea3oe+8jOWPiOimgeacieWRs+OAguS4luS6i+WkquWWp+Wao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lveWwkeiuoei+g++8jOWwkeS6ieaJp++8jOiDveW+gOWuveWkhOihjOWwseiOq+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MpOOAgjwvcD48cD48ZW0+MzIuPC9lbT7mnInkupvkurrvvIzms6jlrp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JvmnInkupvkuovvvIzluLjluLjorqnmiJHku6zlvojml6DlpYj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7lhbbkvKTlv4PmtYHms6rvvIzkuI3lpoLku47lrrnpnaLlr7nvvJvpgqPkuYj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yf5piv5LqU5ZGz6IGa5YWo77yM6K+055+t5LiN55+t6K+06ZW/5LiA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aB6K6k55yf55qE6L+H5aW95q+P5LiA5aSp77yM54+N5oOc6Lqr6L65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Zug5Li65LuW5Lus5LiN5qyg5L2g55qE44CC6KaB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uP5Y6G5Lit5o+Q5Y2H6Ieq5bex44CCPC9wPjxwPjxlbT4zNC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tOS4iueahOaYpeazpe+8jOWIq+eci+Wug+eCueeCuea7tOa7tO+8jOetkeS4jeaIk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iDveWekui1t+W5uOemj+S5i+W3ouOAgjwvcD48cD48ZW0+Mz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kuI3luIzmnJvlroPlj5HnlJ/vvIzkvYblv4XpobvmjqXlj5fvvJ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nn6XpgZPvvIzkvYblv4Xpobvkuobop6PvvJvmnInkupvkurr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vvIzkvYbkuI3lvpfkuI3mlL7miYvjgII8L3A+PHA+PGVtPjM2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5qE5aSq5piO55m977yM5o6P5b+D5o6P6IK65b+D5Yqb5Lqk55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7uuS4gOS4qumZiOWIl+aetu+8jOiuqeWtqeWtkOWcqOS4iumd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iHquW3seeahOS9nOWTgeOAgjwvcD48cD48ZW0+MzguPC9lbT7lpKnkuIv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bnhLbvvIzpgqPkuI3ov4fmmK/ljJbkuoblpobnmoTjgIHmiLTkuobpnaLlhbf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JHnlJ/mtLvlj6/ku6XmvILms4rvvIzlj6/ku6XlraTni6zvvIzkvYbngbXpr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YDlvZLkvp3jgILmnInkupvot6/vvIzlj6rog73kuIDkuKrkurrotbD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lj6rmnInoh6rlt7Hnn6XpgZPjgII8L3A+PHA+PGVtPjM5LjwvZW0+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oOz5aW95aW955yL5Lmm77yM5oOz5aW95aW95L+d5YW755qu6IK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oOz5pS56L+H6Ieq5paw5rC46L+c5LiN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juadpemDveaYr+eLrOihjOiAhe+8jOayoeacieWQjOihj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h+aKpOaJgOOAgjwvcD48cD48ZW0+NDEuPC9lbT7kurrnlJ/lnKjkuJb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vop5LvvIzmgLvmnInlh6DmrKHlgZrog4zmma/vvIzlgZrphY3op5L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P5aaC5Lq655Sf44CB5Lq655Sf5aaC5oiP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Lul6K665q+U55qE5qKm44CB5ryr6ZW/55qE6Lev5LiA5qC377yM5Y+q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5oOz44CB6IqC5aWP5ZKM57uT5bGA5LiN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tpOWtpuS8muePjeaDnO+8jOePjeaDnOi6q+i+ueS6uu+8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OAgjwvcD48cD48ZW0+NDQuPC9lbT7kuLrkurrlpITkuovkuI3opoHkuI7lsI/kurr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JrkvaDotaLlsI/kurrvvIzmr5TlsI/kurrov5jlsI/kurrvvJvlsI/kurr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lsI/kurrpg73kuI3lpoLvvJvmiZPlubPkuobvvIzot5/lsI/kurr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lsI/kurrnmoTmnIDlpb3lip7ms5XlsLHmmK/vvJrmlazogIzov5z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5Lq65Zyo5LmO55qE5piv5L2g6LWa5LqG5aSa5bCR6ZK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uF5b+D5L2g5Yiw5bqV57Sv5LiN57Sv44CCPC9wPjxwPjxlbT40N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WIq+W/mOaBqe+8jOavleern+a0u+edgOS4jeWuueaYk++8jOWWhOiJ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W/mOaDhe+8jOavj+S4gOWIhuavj+S4gOenku+8jOmDveaYr+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cuPC9lbT7nlJ/mtLvkuI3mmK/nrYnnnYDmmrTpo47pm6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o47pm6jkuK3ot7PoiJ7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5Sf5rS75YaN6Ium77yM5rKh5Lq66IO95oeC77yb55Sf5rS7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6K+J44CC55y85rOq5Zyo5b+D6YeM5rWB77yM5b6u56yR5Zyo6IS45LiK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yk55eV57Sv57Sv77yM6YO95LiN6IO95YG35oeS6Lqy6YG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ZruaZrumAmumAmueahOS6uu+8jOaDs+Wkp+aKiuWkp+aKiuWcs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PquiDveaYr+epuuaDs+OAgjwvcD48cD48ZW0+NTAuPC9lbT7orqnmiJH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IDlrprkvJrorqnkvaDmtYHooYD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7yY6ZuG5LiW6Ze077yM5pyJ5Zug5pyJ57yY5LiW6Ze06ZuG77yb5pyJ5Zug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W6Ze077yM5pyJ5Zug5pyJ57yY5LiW6Ze054Gt44CCPC9wPjxwPjxlbT41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ug+iDveWkn+W+iOWunueUqO+8jOS9huaYr+Wug+S5n+W+iOayoeeUqO+8jO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W+iOmavuS5sOWIsOeahOS4nOilv+acieWkmuWwke+8n+WlueW+iOmavuS5sO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mXtO+8jOWBpeW6t++8jOeUn++8jOatu++8jOe7j+mqjO+8jOWwseaYr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Wug+WFqOmDveW+iOmavuS5sOWIs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sr7npZ7vvIzpgKDlsLHku4DkuYjmoL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665L2g6K+06K+d5aSa5LmI6LCo5oWO77yM5oC75pyJ5Lq65Lya5q2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oCd44CCPC9wPjxwPjxlbT41NS48L2VtPuWuiOS9j+W/g+W6lemCo+ac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OS4uuS4gOenjemjjuW6pu+8jOWugemdmeiAjOiHtOi/nO+8m+WuiOS9j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e+jumjjuaZr++8jOaIkOS4uuS4gOenjeWig+eVjO+8jOaCoOeEtuiAj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OS9j+eUn+WRveS4reacgOe+jumjjuaZr++8jOaIkOS4uuS4gOenjeedv+aZuu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7juWuueOAgjwvcD48cD48ZW0+NTYuPC9lbT7lubjov5DmmK/kuKrkvJ/lpK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gIzkuI3lubjliJnmm7TkvJ/lpKfjgILmi6XmnInkvJrnurXlrrnmgJ3mg7PvvIz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bTog73orq3nu4PlubblvLrljJbmgJ3mg7P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2i5o2i5b+D6ISP55qE6K+d77yM5L2g5bCx5Lya55+l6YGT5Lq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ix5L2g44CCPC9wPjxwPjxlbT41OC48L2VtPueUn+WRveWFtuWunu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eUn+WRveWvueavj+S4quS6uuadpeivtOmDveaYr+WFrOW5s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S6juavj+S4quS6uuadpeivtOmDveWPquacieS4gOaso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nu5nkvaDnmoTlr7nmiYvnlZnmnaHnlJ/ot6/vvIzpk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I3lroznmoTjgILov5nkuKrkuJbnlYzkuIrvvIzmsqHmnInlpKnnlJ/nmoTml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2m5Lya5oSf5oGp77yM5oul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G5aKD5Lit5a+75rGC5biM5pyb77yM5Zyo5oKy6KeC5Lit5a+75rG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WwseWDj+S4gOadr+ayoeacieWKoOezl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Wnei1t+adpeaYr+iLpua2qeeahOOAgeWbnuWRs+i1t+adpeWNtOWPiOS5heS5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Ou+eahOS9memmmeOAgjwvcD48cD48ZW0+NjIuPC9lbT7kuI3mg7Porqn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LHmnJvvvIzlsLHliqrlipvov4flpb3lvZPkuIvnmoTmr4/kuIDliIb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Lq66YO96K+05oiR5YK75Y+q5piv5aW55Lus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K75Y+q5piv5Lmg5oOv5LqG5rKJ6buY5LiO5LuY5Ye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WkseWOu+ebruagh++8jOS6uueUn+WwseS8muWkseWOu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ml7blgJnpnIDopoHoo4XlvpflgrvkuIDngrn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pmr7lj5fjgII8L3A+PHA+PGVtPjY2LjwvZW0+5YW25a6e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a6z5L2g77yM6IO95Lyk5a6z5L2g55qE77yM5piv5L2g55qE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S4reacgOWPr+aVrOeahCZsZHF1bzvogIHluIg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Y+v5oG255qE6ICB5biI5LiN5piv5Yir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aXhemAlO+8jOWTgeWRs+aVheS6i+eahOactOe0oO+8jOWwiu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ouingu+8jOacieS6m+ebruagh+ivtOS4jeS4iuWFt+S9k++8jOWNtOWcqOS6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ihjOWOu+Wunui3te+8jOS4jeimgeWcqOiLpuiLpui/vemAkOS4ree8uuWkseS6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bnuWRs++8jOS6uueUn+iuuOWkmuaVheS6i++8jOWboOS4uuWtmOWcqO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OAgjwvcD48cD48ZW0+NjkuPC9lbT7lnKjkurrkuYvliJ3vvIzliKvmi7/kurrlvZP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JvlnKjkurrkuYvmmq7vvIzliKvmi7/kurrlvZPlvLHovrHvvJvlnKj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lt7HlvZPkvJfmiazvvJvlnKjkurrkuYvlkI7vvIzliKvmi7/kurrlvZPnjLTos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rvvIzliKvmi7/kurrkuI3lvZPkurrvvJvlnKjkurrkuYvkuIvvvIzliK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ZPkurrjgII8L3A+PHA+PGVtPjcwLjwvZW0+6IGq5piO55qE5Lq677yM56S8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Yir5Lq65a2m5Lya5bCK5pWs5pu05aSa5Lq677yM5bCK5pWs5Yir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65a2m5Lya56S86K6p5Yir5Lq644CCPC9wPjxwPjxlbT43MS48L2VtP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mOW+l+iDnOaXtumXtO+8jOaKteW+l+S9j+a1geW5tO+8jOe7j+W+l+i1t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l+W+l+S9j+aDs+W/teOAgjwvcD48cD48ZW0+NzIuPC9lbT7kuI3opoHnnIvotKv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mnInnmoTkurrkur/kuIflrrbotKLljbTot5/kvaDkuIDmr5vpkrH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nInnmoTkurrkuIDml6DmiYDmnInljbTlj6/ku6XmiorllK/kuIDnmoT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Ibnu5nkvaDkuIDljYrjgII8L3A+PHA+PGVtPjczLjwvZW0+5oOz6YCB5L2g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c5Y2X6KW/5YyX6YO96aG66Lev77yb5oS/6Zmq5L2g55Sf5rS755qE5Lq6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6IO95ZCD44CCPC9wPjxwPjxlbT43NC48L2VtPuWtpOWNl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ayoeacieS6uu+8jOWvguWvnu+8jOaYr+S9oOW/g+mHjOacieS6uuWNt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UuPC9lbT7kurrnlJ/nmb7lkbPvvIzmtZPnvKn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mt6HlrZfjgII8L3A+PHA+PGVtPjc2LjwvZW0+5b2T5Yir5Lq6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aKG5a+85pe277yM6Ieq5bex5LiA5a6a6KaB5oqK6Ieq5bex5b2T6aKG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HquW3seeahOeUn+a0u+mdoOiHquW3seWOu+W9qee7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Wwveadg+WIqeWBmuWlve+8jOS5n+eul+aYr+a7oei2s+aEn+eahO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6ropoHkvaDljZXnuq/vvIzmiJHmgI7kuYjkvJrlv4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lv4PorqHlkaLvvJ88L3A+PHA+PGVtPjc5LjwvZW0+5L2T5pON5ZKM6Z+z5Lm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m26YeN77yM5omN6IO95aSf5b6X5Yiw5a6M5YWo55qE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HguS4juS4jeaHgu+8jOS4jemHjeimge+8jOmHjeimgeeahOaYr+i3r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i1sOS4i+WOu++8jOi1sOWIsOaYjueZveeahOmCo+S4gOWkqe+8jOi/me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atpe+8jOW9k+acieS4gOWkqeWbnuWktOaXtu+8jOWPr+S7peeci+WIs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e+juWlveOAgjwvcD48cD48ZW0+ODEuPC9lbT7kurrnlJ/vvIzkuI3ov4f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6HkuZ/lpb3vvIzlsJHkuZ/lpb3vvIzkuonkuKrku4DkuYj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+v6IO95a6M576O77yM5Y205Y+v5Lul5Y676L+95rGC5a6M576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6M576O44CC6K6p5oiR5Lus5a+555Sf5rS75b6u56yR5Lul5b6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S55Y+Y6Ieq5bex77yM5peg5oSn55Sf5ZG955qE5Lyf5aSn77yM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y48L2VtPueIseaDheaYr+a2iOiAl+WTge+8jO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eIseiiq+a2iOiAl+WwveeahOaXtuWAme+8jOWGjei9u+W+rueahOS4gOa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5n+i2s+S7peWwhui/meauteaEn+aDheWOi+Wer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kvZzkuIDku7boibrmnK/lk4HvvIzlpb3lpb3miZPno6jvvIz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lpb3nnIvkuobvvIzkuJbnlYzlsLHlpb3nnIv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Y+q5pyJ5pWi5LqO5ZKM6a2U5b2x5oqX5LqJ55qE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ruL5pyJ5ZGz44CCPC9wPjxwPjxlbT44Ni48L2VtPuWuiOaKp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iOaKpOWIq+S6uuecvOS4reeahO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1nMjkwbjlt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tZzI5MG45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6ABA1543C245A09BF5A9E1289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