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F32C449AC40A4B01169A660632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F32C449AC40A4B01169A660632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4i455Sf5pe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uS6su+8jOaCq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umYs++8jOaYr+aIkeiIqua1t+eahOiIueW4hu+8jOaYr+aCqOeahOaKmuiCs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q+S5kOWBpeW6t+WcsOaIkOmVv+OAguaIkeWwhuawuOi/nOmTreiusOS9oOeahO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BqSZtZGFzaDsmbWRhc2g75YC85q2k54i25Lqy5a+/6L6w77yM5pWs56Wd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6aP5LmQ57u157u177yBPC9wPjxwPjxlbT4yLjwvZW0+54i454i4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aC5L2V5oql562U5oKo77yM56Wd5oKo55Sf5pel5b+r5LmQ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76O55qE55S75Y2377yM5Lmf55S75LiN5Ye65oKo576O5Li955qE5a656aKc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K+X56+H77yM5Lmf5YaZ5LiN5Ye65oKo5LiH6Iis55qE5oWI54ix77yb5YaN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77yM5Lmf6K+J5LiN5bC95a+55oKo55qE56Wd5oS/44CC54i454i4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LjwvZW0+56Wd54i454i477ya5b+D5oOz5LqL5oiQ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yi5b+r77yB55Sf5pel5qyi5b+r77yBPC9wPjxwPjxlbT41LjwvZW0+54i25Lq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55qE5aSp77yM5pig54Wn552A5oiR5Lus54G/54OC55qE56yR6IS477yb54i2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eN5bOo55qE5bGx77yM5oy656uL552A5oiR5Lus55Sf5rS755qE5Z2a6Z+n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IKl5rKD55qE5Zyf77yM5ruL5YW7552A5oiR5Lus5rC45LmF55qE5bm456aP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oKo54i454i455Sf5pel5b+r5LmQ44CCPC9wPjxwPjxlbT42LjwvZW0+5aSq6Ziz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5YCZ77yM5Y2D5LiH6YGT5YWJ6IqS5bCx5piv5oiR5b+D5bqV5Lid5Lid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b+177yb5aSV6Ziz6KW/5LiL55qE5pe25YCZ77yM6JC95pel55qE5L2Z5pm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qV5YiG5YiG56eS56eS55qE5oyC54m177yb55Sf5rS75LiA5aSp5LiA5aSp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6d54S244CC54i25Lqy55Sf5pel5LmL6ZmF77yM6YCB5Y675oiR5LiN5Y+Y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r5LmQ5LiO5oKo5bi455u45Ly077yBPC9wPjxwPjxlbT43LjwvZW0+5L2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m456aP55qE5Lq65pyJ5LiA5Liq5pyA54ix5L2g55qE5aa75a2Q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55qE5aWz5YS/77yB5LuK5aSp5piv54m55Yir55qE5pel5a2Q77yM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Wd56aP5L2g77ya6ICB54i455Sf5pel5b+r5LmQ77yBPC9wPjxwPjxlbT44LjwvZW0+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5oCd5Lmh55qE5bCY77yM5Y205ZC55LiN6LWw6aKd5aS055qE57q577yM6LWw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qE6Lev77yM5Y205b+Y5LiN5LqG5Zue5a6255qE6Zeo44CC54i454i4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5LjwvZW0+55So5oiR5ruh5oCA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55Sf5pel5b+r5LmQ77yM5piv5L2g5L2/5oiR55qE55Sf5rS75pyJ5Lq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oOF5peg5rOV55So6KiA6K+t6KGo6L6+77yM5oOz5LiO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q+P5LiA5aSp44CCPC9wPjxwPjxlbT4xMC48L2VtPuaYr+aCqOS4gOebtOaUr+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Wutu+8jOaYr+aCqOS4gOebtOWRteaKpOedgOaIkemVv+Wkp++8jOaYr+aC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meiCsuaIkeaIkOaJje+8jOS4gOWIh+mDveWboOaCqOiAjOeyvuW9qe+8jOeUn+aXpe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ls+WEv+WQkeaCqOivtOWjsO+8miZsZHF1bzvosKLosKLmgqjnmoTlhbvogrLkuYv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lJ/ml6Xlv6vkuZDvvIHlgaXlurfplb/lr78mcmRxdW87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eahOeXlei/ueWcqOe6teaoquayn+WjkeeahOeasee6ueS4reaYvueO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a0l+ekvOWcqOa7oeaYr+eyl+iMp+eahOWPjOaJi+S4reihqOaYjuOAguWcq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vnui+sOS5i+aXpe+8jOelneaCqOWBpeW6t+mVv+Wvv++8ge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gIHniLjvvIzku4rlpKnmmK/kvaDnmoTnlJ/ml6XjgIL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hJ/osKLnmoTor53opoHor7TvvIzkvYbmmK/kvaDlr7nmiJHnmoTniLHmmK/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63oqIDooajovr7lh7rmnaXnmoTjgILkuIvljYrnlJ/vvIzmiJHku6zovazmjaL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vvIzorqnmiJHlg4/kvaDnhafpob7lpbPlhL/kuIDmoLfnhafpob7kvaD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4i254ix77yM5Lyf5bK45aaC6Z2S5bGx77yb5Zyj5rSB5aaC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p5pqW5aaC5aiH6Ziz77yb5a695bm/5aaC5rGf5rW377yB6ICB54i4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C48L2VtPuiAgeeIuO+8jOS9oOaKiuW/g+iejeaIkO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q++8jOe7meaIkeW6h+aKpO+8m+S9oOaKiuWFs+aAgOiejeaIkOS4gOWPjOe/heiG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Km+mHj++8m+S9oOaKiuaUr+aMgeiejeaIkOS4gOaWueiTneWkqe+8jOe7meaIke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AgeeIuO+8jOaYr+S9oOiuqeaIkeeahOaIkOmVv+WPmOW+l+agvOWklue+juS4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Ev+S9oOeskeWPo+W4uOW8g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mmK/kuIDmo7Xmnb7vvIzmkpHotbfnlJ/lkb3nmoTmmbTnqbrvvJv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po47vvIzmi4LljrvnlJ/mtLvnmoTotJ/ph43vvJvniLbkurLmmK/kuIDmior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kvaDli4fmlIDlt4Xls7DvvJvniLbkurLmmK/kuIDnm4/nga/vvIznhafkuq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jgILku4rlpKnmgqjnlJ/ml6XvvIzmg7PlkJHniLbkurLor7Tlj6XmhJ/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LWw6L+H5LiH5rC05Y2D5bGx77yM5Lmf5pu+55m+6L2s5Y2D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Z2O5Z235puy5oqY77yM5Lq655Sf5Y6G57uD6aOO6Zuo77yM55yL6YCP5LiW6Ze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aKG5oKf55Sf5rS755yf6LCb77yM54i254ix5Y6a6YeN5aaC5bGx77yM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5aaC5piU77yM56Wd5oKo55Sf5pel5b+r5LmQ77yM5oS/5bm456aP5rC45peg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WFqOS4lueVjOWvueaIkeacgOWlveeahOaYr+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Wkmua4qeaalueahOS5n+aYr+S9oO+8jOacieS9oOWcqOeahOWcsOaWu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tuOAguW4jOacm+aIkeeahOeIuOeIuOWPr+S7peS4gOebtOmZqu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W8gOW/g+W/q+S5kO+8ge+8geelneeIuOeIuOeUn+aXpe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geawuOi/nOeIseS9o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pKfmoJHvvIzkvJ/lsrjnmoTouqvouq/vvIzkuLrmiJHpga7olL3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kvaDmmK/lpKrpmLPvvIzmma7nhafnmoTlhYnoipLvvIzlrZXogrLnnYDmiJH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JvkurLniLHnmoTniLjniLjvvIzlhL/lrZDkuLrkvaDpgIHkuIrnlJ/ml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aXlurfplb/lr7/vvIE8L3A+PHA+PGVtPjE5LjwvZW0+5Lqy54ix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oKo55qE55Sf5pel77yM5Zyo6L+Z5Liq5bGe5LqO5oK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YS/56Wd5L2g55Sf5pel5b+r5LmQ77yB5oS/5L2g5LiA55u06Lqr5p2Q6IuX5p2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W977yM5rC46L+c6Z2S5pil576O5Li95LiN5Y+Y6ICB44CC5aSp5aSp5byA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44CCPC9wPjxwPjxlbT4yMC48L2VtPuS5n+abvuaDuei/h+S9oOeUn+aw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aIkeeWvOedgOS9oO+8m+S5n+abvuiDhuaAr+WSjOeKueixq++8jOaYr+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awlO+8m+ayoeaciei/h+WkmueahOivneivre+8jOavj+S4gOWPpemDvea4l+mAj+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eahOeIseaEj+OAguaCqOeahOeUn+aXpeWIsOS6hu+8jOiAgeeIuO+8jOaCq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mHjeiHquW3se+8gTwvcD48cD48ZW0+MjEuPC9lbT7niLjniLjvvIzlnKjov5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YDmnInnmoTnpZ3npo/pg73luKbnnYDmiJHku6znmoTniL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nKjmgqjnmoTphZLmna/ph4zvvIznuqLnuqLnmoTvvIzmt7Hmt7HnmoTvvIznm7TliL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nlJ/ml6Xlv6vkuZDvvIE8L3A+PHA+PGVtPjIyLjwvZW0+54i25Lqy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pel77yM5oS/5omA5pyJ55qE5b+r5LmQ44CB5omA5pyJ55qE5bm456aP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p6aao44CB5omA5pyJ55qE5aW96L+Q5Zu057uV5Zyo5oKo6Lqr6L65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Gl5bq377yB5bm456aP77yBPC9wPjxwPjxlbT4yMy48L2VtPuelne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kqeWkqeW/q+S5kO+8geawuOi/nOW/q+S5k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sJHlvZPpnaLlr7nmgqjor7TmiJHniLHkvaDvvIzlvojlsJHnu5nmgqjlj5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r7TmiJHmg7PkvaDvvIzlvojlsJHmirHnnYDkvaDnmoTog7PohorogI3lsI/ohL7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lpoLmnpzmsqHmnInkvaDvvIzmiJHlj4jkvJrlnKjlk6rph4zvvIz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vvIzlnKjkvaDnlJ/ml6XnmoTov5nlpKnvvIzmiJHmg7Por7TvvIz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iJHniLHkvaDvvIE8L3A+PHA+PGVtPjI1LjwvZW0+5aaC5p6c6K+0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77yM6YKj5LmI54i254ix5bCx5piv5bGx77yb5aaC5p6c6K+05q+N54ix5piv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i254ix5bCx5piv5aSP77yb5aaC5p6c6K+05q+N54ix5aaC6aOO77yM6YKj5LmI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aaC54Gr44CC54i454i455Sf5pel5Yiw5LqG77yM56Wd54i454i4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elneaCqOemj+WmguS4nOa1t+mVv+a1geawtOOAge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S4jeiAgeadvu+8gTwvcD48cD48ZW0+MjcuPC9lbT7niLbkurL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LniLHnmoTniLbkurLvvJrmgqjlpoLlsbHnmoTog7johpvkvp3nhLbmuKnmmp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gqjlpoLlsbHnmoTniLbniLHkvp3nhLblkozmgqbmhYjnpaXjgILmiJHmt7Hmt7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vvJrlkozlkoznvo7nvo7vvIzlgaXlgaXlurflurfvvIzlubjlubjnpo/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4ix77yM5piv5oKo5LiN5Y+Y55qE6KGM5Yqo77yb5o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Y+Y55qE5ouF5b+D77yb5bKB5pyI77yM5LiN5pu+56Oo54Gt5Lqy5oOF77yb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5qE5bm456aP5p2l6Ieq5LqO5oKo55qE5YWz5b+D44CC54i25Lqy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K6p5oiR5aSn5aOw55qE6K+05LiA5aOw77yM54i454i4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vjeeIseavlOa1t+a3se+8jOmDveivtOeItueIseavl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luS4iueahOaEn+aDheWNg+WNg+S4h+S4h++8m+eItuS6sue7meaIkeeItueIseix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Co+agt+a4qeaalu+8m+ixoemrmOWxsemCo+agt+WuveWOmuOAgembhOa1ke+8m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iuS4jeWOu+eahOWxseW3heOAgueItuS6s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rLniLHnmoTogIHniLjvvIzmiYDmnInnmoTmgJ3lv7XvvIzmm7Tono3lkI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mhJ/mv4DkuI7mlazku7DvvIzmhL/mgqjnmoTnlJ/ml6Xph4zmtIvmuqLnnYD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gIHlubPlronjgILmhL/miJHnmoTnpZ3npo/mm7Tkvb/mgqjkuIDnlJ/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L+Y6K6w5b6X5L2g6IKp6IaA5LiK55qE5oiR5aSa5LmI6LCD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L2g6Ieq6KGM6L2m5ZCO5bqn5LiK55qE5oiR5aSa5LmI5Lu75oCn77yM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y85Lit55qE5oiR5aSa5LmI6aqE5YKy77yM6ICB54i477yM6LCi6LCi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qE5oiQ6ZW/77yM55Sf5pel5b+r5LmQ44CC6ZW/5a+/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eahOeIseaDheaYr+Wkp+Wxse+8jOixquWjruW3jeW3je+8jOactOe0o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Yr+a1t+a0i++8jOazoua+nOWjrumYlO+8jOi/nue7teS4jee7ne+8m+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q+aaluWGheW/g++8jOaXtuWIu+S4jeaWre+8m+aYr+ays+a1ge+8jOa7tOa7tOaJk+i9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+8jOWIu+WIu+aMgee7reOAgueUn+aXpeW/q+S5kO+8jOelneaEv+adsOWHuu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i6q+W/g+WBpeW6t++8jOW5uOemj+awuOi/nO+8gTwvcD48cD48ZW0+MzM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liLDkuobvvIzkvaDopoHlvZPkuKrkuZbkuZblranvvJrpmarkvaDniLbkurL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JvkvaDopoHlvZPkuKrlrZ3pobrlranvvJrluK7kvaDniLbkurLlgZrlrrbliq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vZPkuKrkvZPotLTlranvvJrpmarkvaDniLbkurLmlaPmlaPlv4PjgILmnIDlkI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vaDnmoTniLbkurLvvIznlJ/ml6Xlv6vkuZDvvIE8L3A+PHA+PGVtPjM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bm456aP5pel5pel55u45Ly077yM576O5Li955u0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cieiuuOWkmuS6uuiuuOWkmuS6i++8jOe7j+WOhuS6hui9rOi6q+S+v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9huWcqOaIkeS7rOeahOW/g+eBtea3seWkhOawuOi/nOS4jeS8muW/mOiu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tuS6su+8jOawuOi/nOS4jeS8muWboOS4uuWygeaciOeahOa1gemAneiAjOa2iOWH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eItuS6sumCo+a3sea3seeahOeIseOAgueIuOeIu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iLbkurLnlJ/ml6XmnaXliLDvvIznpZ3npo/otbbkuKr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lhYjpgIHliLDvvIzlkInnpaXlpoLmhI/ot5/nnYDot5H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o/ouqvnu5XvvIzlpKnkvKbkuYvkuZDkuqvlsL3kuobjgILniLbkurLnlJ/ml6X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pZ3npo/niLbkurLlronlurfvvIE8L3A+PHA+PGVtPjM3LjwvZW0+5L2g5piv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YGu6JS96aOO6aOO6Zuo6Zuo77yb5L2g5piv5aSq6Ziz77yM5Li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im5p2l5YWJ5piO44CC5Lqy54ix55qE54i25Lqy77yM56Wd5L2g5YGl5bq3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C55Sf5pel5b+r5LmQ77yBPC9wPjxwPjxlbT4zOC48L2VtPueItuS6sueUn+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CqOmXruWlve+8muazqOaEj+S8keaBr++8jOWIq+Wkqui+m+WKs++8m+WKoOW8u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Dn+mFkuimgeWwke+8m+W/g+aDheW8gOacl++8jOmBh+S6i+iOq+aBvO+8m+WFs+mU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mdnuW4uOmHjeimge+8m+elneaEv+WSseeIuO+8jOemj+m9kOWvv+m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pZ3niLjniLjouqvkvZPlgaXlurfvvIzlv6vlv6vkuZDkuZD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jgII8L3A+PHA+PGVtPjQwLjwvZW0+5LiA5p2f5bq35LmD6aao77yM5oS/5oK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L+K5L+P5rC45LiN6ICB77yb5Lik5p2f5bq35LmD6aao77yM5oS/5oKo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5LiJ5p2f5bq35LmD6aao77yM5oS/5oKo5aSp5aSp5b+r5LmQ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454i455Sf5pel77yM5oS/5oKo5bm456aP5aW96L+Q57uV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CqOeahOeUn+aXpe+8jOiZveeEtuaIkei6q+WcqOWkluWcs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CqOS6suaJi+eCueS4iueUn+aXpeicoeeDm++8jOS9huaIkeeahOaAneW/te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S4gOaXpeaXouW+gOWcsOadpeWIsOaCqOi6q+aXge+8jOelneaCqOawuOi/nOW5tOi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IuOeIuO+8gTwvcD48cD48ZW0+NDIuPC9lbT7npZ3miJHlv4PkuK3nmoT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DliIflronlpb3vvIE8L3A+PHA+PGVtPjQz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CR5L2g57Si5Y+W77yM5Y205LiN5pu+6K+06LCi6LCi5L2g44CC55u05Yiw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mN5oeC5b6X5L2g5LiN5a655piT44CC5piv5L2g6K6p5oiR5pyJ5LqG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LSl55qE5L+h5b+D77yM6Z2i5a+55oyR5oiY55qE5YuH5rCU44CC5oiR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oiR54ix5L2g77yM54i454i455Sf5pel5b+r5Lm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eIseeahO+8jOWuoOeIseeahO+8jOW/g+eIseeahO+8jOicnOeIseeahO+8jOeU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Pr+eIseeahOiAgeeIuO+8geiwouiwouS9oOS6jOWNgei9veS4uuaIkeaMo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+8jOiuqeaIkeiMgeWjruaIkOmVv++8geeIuOeIuOeUn+aXpeW/q+S5kO+8ge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geWkqeWkqeeJmem9v+aZkuWkp+Wkp+Wkp+WkqumYs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niLbkurLkuIDkuJ3kuJ3nmb3lj5HvvIzkuIDmnaHmnaHpgJDml6XmuJ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vvIzlpJrlubTlkKvovpvojLnoi6blk7rogrLmiJHmiJDkurrnmoTniLbkurL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mgqjnmoTml6XlrZDph4zvvIzor7fmjqXlj5flranlhL/lr7nmgqjmnIDmt7H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nlJ/ml6Xlv6vkuZDvvIzmsLjov5zlubTovbv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5LiA56KX6Iy277yM56Wd54i25Lqy5rC46JGG6Z2S5pil5bm05Y2O44CC5paf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6Wd54i25Lqy5YGl5bq36ZW/5a+/44CC54yu5LiA5p2f6Iqx77yM56Wd54i25Lq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5ZOI5ZOI44CC5ZSx5LiA6aaW5q2M77yM56Wd54i25Lqy5bm05bm05LmQ5ZG15Z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Sf5pel5b+r5LmQ77yBPC9wPjxwPjxlbT40Ny48L2VtPueItueIseaYr+S4gO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n+Wkp+WogeS4pe+8geeItueIseaYr+S4gOaxquazie+8jOa6kOa6kOS4jeaWre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S4gOacrOS5pu+8jOa3seiXj+S4jemcsu+8geeItueIseaYr+S4gOWPjOaJi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8leeJteOAgueItuS6su+8jOeUn+aXpeW/q+S5kO+8jOWIq+W/mOS6huihqOi+v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tuS6sueahOeIse+8gTwvcD48cD48ZW0+NDguPC9lbT7nlJ/ml6XnmoTng5vlhYnkuK3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uIDlraPnuYHoirHvvIzmr4/kuIDmlK/pg73mmK/miJHnmoTnpZ3mhL/vvJrniLj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5LjwvZW0+54i454i477yM5oiR5Li65L2g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Wd56aP77yM54i454i455Sf5pel5b+r5LmQ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WGt+eahOaXtuWAmeacieS4gOS4quaAgOaKseaYr+S4gOenjeW5uOemj++8jOaBkOa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S4gOWPquWkp+aJi+aYr+S4gOenjeW5uOemj++8jOW/p+mDge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ecvOedm+aYr+S4gOenjeW5uOemj++8jOiAgeeIuO+8jOacieS9oOWws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eUn+aXpeW/q+S5kO+8gTwvcD48cD48ZW0+NTEuPC9lbT7npZ3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nlJ/ml6Xlv6vkuZDvvIzouqvkvZPlgaXlurf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55Sf5pel5b+r5LmQ77yM5rC46L+c576O5Li95rC46L+c5bm06L275rC46L+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qr5L2T5YGl5bq35bmz5a6J5Zac5LmQ5LiH5LqL6IOc5oSP77yM5oiR6Lef54i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5ZOf44CC5oS/5L2g6Lef5Liq5a2p5a2Q5LiA5qC35aSp55yf54OC5ry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Y+v54ix5byA5b+D6Ieq5Zyo44CCPC9wPjxwPjxlbT41My48L2VtPuS4luS4iuWPqu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Wlve+8jOacieeIuOeahOWtqeWtkOWDj+Wdl+Wune+8jOiAgeeIuOWcqOWls+WEv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mCo+S5iOaFiOelpe+8jOmCo+S5iOWSjOiUvOWPr+S6su+8jOS7iuWkqeaYr+iAge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aCqOeUn+aXpeW/q+S5kO+8geWvv+avlOWNl+Wxs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pgY3ljYPlsbHkuIfmsLTvvIznnIvov4fmva7otbfmva7okL3vvIzljobnu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6jmiZPvvIzlsJ3lsL3phbjnlJzoi6bovqPvvIzlp4vnu4jop4nlvpfmgqjnmoTmgID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vvIHkuI3orrrmiJHotbDlpJrov5zvvIzlv4PkuK3msLjov5znnLfmgYv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J/ml6Xlv6vkuZDvvIE8L3A+PHA+PGVtPjU1LjwvZW0+54i25Lqy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pel77yM5oya6K+a5Zyw5pWs5LiK5LiJ5Liq56Wd56aP77ya5LiA56Wd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Gl5bq377yb5LqM56Wd5oKo56ew5b+D5aaC5oSP77yb5LiJ56Wd5oKo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eUn+aXpeWDj+aYr+S4gOmmluatjO+8jOmCo+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aEj+WRs+edgOaCqOeUn+WRveeahOW7tue7re+8jOmCo+eUnOe+jueahOatjOWj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edgOaIkeiht+W/g+eahOelneemj+OAguS6sueIseeahOiAgeeIuO+8jOelneaCq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/g+aDheiIkueVhe+8gei6q+S9k+WBpeW6t+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niLjniLjvvIzlsoHmnIjnmoTno6jnoLrorqnkvaDnmoTpnZLmmK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o47pm6jnmoTmtJfmtqTorqnkvaDnmoTnuqLpopzopKroibLvvIzkvYbmmK/lnK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v4PkuK3vvIzkvaDlsLHmmK/pgqPmnLXmnIDnvo7kuL3nmoTniaHkuLnoir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vjOi0teWPiOWQieelpe+8m+elneeIuOeIu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bniLHlnKjpmYjml6fnmoTor53or63ph4zvvIzkuIDlrZfkuIDlj6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kIbvvJvniLbniLHlnKjmsqfmoZHnmoTnmrHnurnph4zvvIzkuIDmnaDkuIDmna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4XmhI/vvJvniLbniLHlnKjlvK/lvK/nmoTohIrmooHph4zvvIzkuIDpgZPkuIDpgZP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lsYjjgILnlJ/ml6XmhJ/mganniLbkurLvvIzlsIbniLHkvKDpgJ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i454i455Sf5pel5Yiw5LqG77yM6YCB57uZ54i454i455qE5piv5a2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454i46IO95aSp5aSp5byA5b+D44CCPC9wPjxwPjxlbT42MC48L2VtPueItuS6s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iTneWkqe+8jOe7meS6huS4gOaWueayg+Wcn++8jOeItuS6suaYr+eUn+WRv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kqumYs++8jOelneeItuS6suW/q+S5kO+8gTwvcD48cD48ZW0+NjEuPC9lbT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pgJ3ljrvnmoTlsoHmnIjvvIzog73lsIbmiJHku6znq6XlubTnmoTorrDlv4bmirn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og73lsIbmiJHku6zouI/ov4fnmoTohJrljbDmiprlubPvvIzov5jog73mio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DngrnngrnlnLDmrovlmazvvIzkvYbljbTkuI3og73mtojlh4/miJHku6zlr7n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qPmt7Hmt7HnmoTniLHvvIzniLjniLjnlJ/ml6Xlv6vkuZ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p2h5rKz77yM5rSX5Yi36IuN55m95LqG5L2g55qE6buR5Y+R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n5bGx77yM5Y6L5byv56yU55u055qE5L2g55qE6ISK5qKB77yM5pe26Ze05piv5aS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WF5a6e5LqG5oiR55qE5LiW55WM77yM55ay5oOr5LqG5L2g55qE6Lqr6Lqv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6LCi6LCi5L2g77yM55Sf5pel5b+r5LmQ44CCPC9wPjxwPjxlbT42M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e7meS9oOS4gOinkumSse+8jOS4gOWIhuaDs+W/te+8jOS4gOWIhueJteaMg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aBi++8jOS4gOWIhuWFs+W/g++8jOS4gOWIhuW8gOW/g++8jOS4gOWIhua4qemm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lneemj++8jOS4gOS7veefpeW/g++8jOS4gOWIhuWMheWuue+8jOS4gOWIh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tuS6su+8jOeUn+aXpeW/q+S5kO+8gTwvcD48cD48ZW0+NjQuPC9lbT7mgq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pKfmoJHvvIzmmKXlpKnlgJrnnYDmgqjlubvmg7PvvIzlpI/lpKnlgJrnnYDkvaDnuYHo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lgJrnnYDmgqjmiJDnhp/vvIzlhqzlpKnlgJrnnYDmgqjmsonmgJ3jgIL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zouqvkvZPlgaXlurfvvIzmr4/lpKnpg73mnIn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i25Lqy5pe25pe26YO95pyJ6K645aSa5pa55rOV6YCX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i25Lqy5oC75pyA5YWz5b+D5oiR5LiA5Liq77yM54i25Lqy5oiR54ix5oKo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Ni48L2VtPuiNieacqO+8jOWxseS8muS4jeWI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OadpeaJv+i9ve+8m+S4jeiuuuawtOaxveOAgeawtOa7tOOAgeazoua2m++8jOa1t+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iDuOaAgOWMheWuueOAgueItueIseWmguWxse+8jOeItuaAgOWmgua1t++8j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aCqO+8mueUn+aXpeW/q+S5kO+8jOWBpeW6t+mVv+Wvv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iLjniLjvvJrnlJ/ml6Xlv6vkuZDlpb3lv4Pmg4XvvIzkuIDnlJ/lubjnpo/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jgII8L3A+PHA+PGVtPjY4LjwvZW0+55Sf5pel5b+r5LmQ77yB5oS/54i454i4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76YO95YWF5ruh5qyi5LmQ44CCPC9wPjxwPjxlbT42OS48L2VtPueItueIse+8jOS8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mdkuWxse+8m+Wco+a0geWmguWGsOmbqu+8m+a4qeaaluWmguWoh+mYs++8m+WuveW5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a1t++8geiAgeeIuO+8jOeIuOeIuOeUn+aXpeW/q+S5k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miJHkurLniLHnmoTniLjniLjlgaXlurfplb/lr7/vvIznpo/kuZDnu7Xnu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kuJzmtbfvvIzlr7/mr5TljZflsbHvvIzlpKnlpKnmnInkuKrlpb3lv4Pmg4X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JvlubTlubTmnInkuKrlpb3ouqvkvZPvvIzpnZLmmKXluLj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C75piv5b+Y5LiN5LqG5a625Lmh55qE5rC077yM5oC75Lmf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55qE5LqR77yM6ICz6L655bi45ZON6LW354i454i455qE6K+d77yM5b+D6YeM5bi4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i454i455qE5ZC777yM5qKm6YeM5oul5oqx54i25Lqy55qE55m95Y+R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qE55Sf5pel77yM5oiR5oOz6K+05aOw77ya54i454i4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ItuS6sue7meS6huaIkeS4gOeJh+iTneWkqe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Wueayg+Wcn++8jOeItuS6suaYr+aIkeeUn+WRvemHjOawuOi/nOeahOWkqumY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eUn+aXpeW/q+S5kO+8jOi6q+S9k+WBp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gIHniLjvvIzmgqjohLjkuIrnmoTnmrHnurnkuI3ov4fmmK/ooaj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nInov4fnrJHlrrnnmoTlnLDmlrnvvIzlnKjmiJHlv4Pnm67kuK3vvIzmgqj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jgILnpZ3mgqjnlJ/ml6Xlv6vkuZDvvIzlgaXlurf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Li65oqa6IKy5YS/5aWz57Sv5byv5LqG6IWw77yM5Li65L2g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6iL5oSB55m95LqG5aS077yM5L2g5Li65a625bqt5bm456aP5LuY5Ye6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Sf5pel77yM5Zyo5q2k5oiR6KaB5a+55L2g6K+077ya54i25Lq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6Wd5L2g5bm456aP5YGl5bq377yB5byA5b+D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QuuS4gOadn+aciOWFie+8jOaRmOS4gOmil+e5geaYn++8jOmHh+S4gOac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S4gOWQjOijheWFpeaAneW/teeahOekvOWMhemHjO+8jOWcqOi/meS4gOW5t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q+eahOS4gOWkqe+8jOmAgee7meacgOeJueWIq+eahOS9oO+8jOelneaEv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S9oOeUn+aXpeW/q+S5kO+8jOW5uOemj+WmguaEj++8gT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muKnppqjmuK/mub7vvIzniLbniLHmmK/miazotbfpo47luIbjgILml6Dorrrmip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JfvvIzov5jmmK/mtarov7nlpKnljZfvvIzml6DorrrnuYHlv5nlirPnooz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uLjnjqnvvIzpg73og73mib7liLDnlJ/lkb3mrKPmrKLjgILmt7Hmt7HlnLD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lv6vkuZDlsoHlsoHlubPlronjgII8L3A+PHA+PGVtPjc3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pel5a2Q6YeM77yM56Wd54i454i4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/q+S5kOWKoOW/q+S5kOetieS6juaXoOavlOW/q+S5kO+8jOW5uOemj+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tieS6jueJueWIq+W5uOemj++8jOW5s+WuieWKoOW5s+WuieetieS6juawuOi/n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peW6t+WKoOWBpeW6t+etieS6juWNgeWIhuWBpeW6t+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+jua7oe+8gTwvcD48cD48ZW0+NzkuPC9lbT7pq5jlpITog5zlr5LvvJr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lsbHvvIzmtbfnurPnmb7lt53jgILniLbniLHlpoLmsrPvvIzmib/ovb3lpJnmhL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ot6/vvIzonL/onJLnvKDnu7XjgILniLbniLHlpoLlpKnvvIzmlK/mkpHlrrb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niLHlpoLmuK/mub7vvIzmu4vlhbvmuKnmmpbjgILnpZ3niLjniL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PlronvvIE8L3A+PHA+PGVtPjgwLjwvZW0+5LuK5aSp5piv5oKo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6L+c5Zyo5LuW5Lmh77yM5LiN6IO95Zue5Yiw5oKo6Lqr6L65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A55u06YO95oyC5b+1552A5oKo77yM5peg6K665oiR6LWw5aSa6L+c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y35oGL5oKo44CC6KG35b+D5Zyw56Wd5oS/5oKo56aP5aaC5Lic5rW377yM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77yBPC9wPjxwPjxlbT44MS48L2VtPuW4puS4iuaCqOeahOWFs+aAgO+8jOWOu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Xr+iNoe+8m+W4puS4iuaCqOeahOWYseaJmO+8jOWOu+WunueOsOW/g+S4r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4puWOu+aIkeeahOaAneW/te+8jOWcqOavj+S4quaDs+aCqOeahOWknOaZmu+8m+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lneemj++8jOWcqOavj+S4queUn+aXpeeahOi/meWkqe+8m+eIuOeIu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DIuPC9lbT7kuovkuovpobrlv4PjgIHlubjnpo/plb/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/mr5TlpKnpq5jjgIHnpo/mr5Tmtbfmt7Hml6XmnIjlkIzovonjgIHmmKXnp4v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iLjniLjnlJ/ml6Xlv6vkuZDvvIE8L3A+PHA+PGVtPjgzLjwvZW0+5om/6JKZ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6Wd5oiR5Lqy54ix55qE54i454i455Sf5pel5b+r5LmQ77yM5oS/5L2g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CR54K554Om5oG8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djNsdmpyOHN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nYzbHZqcjhz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F32C449AC40A4B01169A660632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