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E52ECAF87C229D0F0A27A49916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E52ECAF87C229D0F0A27A49916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Wz5pyL5Y+L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e+juWlveeahOaJv+iv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S9oO+8jOiAjOaYr+aIkeS8muS4gOebtO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WnOasouaIkeWQl++8n+WWnOasouaIkeWwseaMie+8jOWGjeaMi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WnOasouaIkeWRgO+8geaIkeivtOWWnOasouaIkeaJjeaMieOAgui/mOaMie+8g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i/meS5iOWWnOasouaIke+8jOWlveaEn+WKqO+8geWPiOaMie+8ge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gOOAgjwvcD48cD48ZW0+My48L2VtPuWWnOasouS9oOWwseaYr+eci+S4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LpuiLpuWcsOaAneW/te+8jOWWnOasouS9oOWwseaYr+eci+in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WPquaYr+WCu+WCu+WcsOeci+S9oO+8jOWWnOasouS9oOWwseaYr+WWnOasou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flOeahOebruWFie+8jOWWnOasouS9oOWYtOi+ueeahOeskeWu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Ds+iuqeS9oOW/g+aFjO+8jOS4jeaDs+iuqeS9oOeUn+awlO+8jO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aGlOaCtOeahOmdouW6nu+8m+S4jeaDs+iuqeS9oOW/p+S8pO+8jOS4j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/me+8jOS4jeaDs+eci+ingeS9oOeWsuaDq+eahOecvOelnu+8m+iAgeWph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aYr+aIkeeahOW/g+iCneWunei0ne+8gTwvcD48cD48ZW0+NS48L2VtP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WIu+eUu+S6huS4lueVjOeahOaooeagt++8jOacieS6huS9oOW+ruesk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+8jOaAjuagt+inpuaRuOS6huaXtumXtOeahOS/oeS7sO+8jOacieS6huS9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Rs+mBk++8jOiuqemjju+8jOe7p+e7rea1qua8q++8jOiuqeaIke+8jOe7p+e7r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Ev+aIkeS7rOS7iuW5tOaJgOacieeahOmBl+aG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juW5tOaJgOacieaDiuWWnOeahOmTuuWeq++8gTwvcD48cD48ZW0+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iuqeaIkemBh+ingeS9oO+8jOaEn+iwouWRvei/kOiuqeaIkeWWnOaso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XtumXtOiuqeaIkeWcqOaDs+S9oOOAguS6sueIseeahO+8jOiwouiwouS9o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aIkei6q+i+ue+8gTwvcD48cD48ZW0+OC48L2VtPuaIkeS7gOS5iOmDv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Ds+imgeS9oOeahOS4gOS4luS4k+aDheOAgjwvcD48cD48ZW0+OS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Yr+awuOi/nO+8jOS4jeeuoeWkmuS5he+8jOS4jeaEv+WkmuS5h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eUn+S4luS4luawuOi/nOS4jeWIhuemu+OAguebuOeIseeahOiqk+iog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S7rOW/g+mXtOOAgjwvcD48cD48ZW0+MTAuPC9lbT7miJHor6/mioo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WPkee7meS9oOS6hu+8jOWmguaenOS9oOaEv+aEj+WwseWCqOWt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aEv+aEj++8jOWwseWwhumCo+S4ieS4quWtl+i/lOWbnue7m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pgYfop4HkvaDmmK/lgbbnhLbkuI3nu4/mhI/pl7TnmoT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mmK/oh6rnhLbogIznhLblj5HnlJ/nmoTkuovmg4XvvIzniLHkuI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hLblhrPnhLbnmoTlhrPlrprvvIzlpoLmnpzmiJHog73lvpfliLDkvaDvvIzpgqPmiJ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pmarkvaDkuIDovojlrZDkuI3mlL7miYvjgII8L3A+PHA+PGVtPjEyLjwvZW0+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5oiR54On55qE55Wq6IyE5rGk5pyJ54K55ZK477yM5oiR5Zad55qE5LiA5ru05LiN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aDs+inpuWKqOS9oOeahOW/g++8jOWwseWDj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6huaIkeeahOW/g+mCo+agt+OAgjwvcD48cD48ZW0+MTQuPC9lbT7mnIDlpb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vvIzlvZPmiJHmnJ3kvaDnnIvov4fljrvml7bvvIzkvaDlt7Lnu4/lnKjlh53op4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1LjwvZW0+5YGH5aaC5L2g5piv5oiR5qKm5Lit6YKj5Y+q5pS2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OK55qE6Ii577yM5oiR5oS/5piv6YKj6Z2Z6Z2Z55qE5rm+77yM6I2h552A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IiS5bGV552A6L+35Lq655qE5rup44CCPC9wPjxwPjxlbT4xNi48L2VtPu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S4jeaHguS7gOS5iOaYr+eIse+8jOebtOWIsO+8jOaIk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rnlJ/lj6ropoHkuKTmrKHlubjov5Dkvr/lpb3vvIzkuIDmrK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mrKHotbDliLDlupXjgILlvoDlkI7kvZnnlJ/vvIzpo47pm6rmmK/kvaD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mK/kvaDvvIzmuIXotKvmmK/kvaDvvIzojaPljY7mmK/kvaDvvIzlv4PlupXmuKnmn5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67lhYnmiYDoh7PvvIzkuZ/mmK/kvaDjgII8L3A+PHA+PGVtPjE4LjwvZW0+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v6IO95Ye6546w55qE5pWM5oSP77yM5Y2g5o2u6Kem5omL5Y+v5Y+K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S5byD5Y+q5Ymp5ZG85ZC455qE56m65a+C77yM5oqK5b+D5bqV5oCv5oSP6Y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6LW355Sc6Jyc55qE5pqW5oSP77yM5ZCs552A5pe26ZKf5ru0562U5ru0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77ya5oiR54ix5L2g77yBPC9wPjxwPjxlbT4xOS48L2VtPuWcqOaIkeW/g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vlOS9oOabtOmHjeimgeOAgjwvcD48cD48ZW0+MjAuPC9lbT7kvaDmmK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gqPliLvngpnng63nmoTlvq7po47vvIzngrnnh4PkuobmiJHlv4PlupXniLHmg4XnmoTn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IxLjwvZW0+5oiR55+l6YGT5ZWK77yB5Y+v5piv5oiR5Lmf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WK77yM6L+Z5q615ae757yY5piv5LiK5aSp5a6J5o6S55qE5pyA5aSn5Zib77yB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ZGi5Y+q5pyJ55Sp5o6J5L2g6YKj5Liq6ICB5amG77yM54S25ZCO6Le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44CCPC9wPjxwPjxlbT4yMi48L2VtPuaDs+aKiuS4gOWIh+S4juS9oOWIhuS6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aalumYs++8jOa1qeeAmueahOWknOepuu+8jOi/h+WOu+eahOe+juWlve+8j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eUn+OAgjwvcD48cD48ZW0+MjMuPC9lbT7kuJbnlYzkuIrlj6rmnIn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vb/miJHov5nmoLfnibXogqDmjILogprvvIzlg4/mnInkuIDmoLnnnIvkuI3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IDlpLTniaLniaLns7vlnKjmiJHlv4PlsJbkuIrvvIzkuIDlpLTmlKXlnKj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0LjwvZW0+6buR5aSc57uZ5LqG5oiR6buR6Imy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5So5a6D5p2l5a+75om+5L2g55qE6Lqr5b2x77yb5LiK5aSp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5So5a6D5p2l562J5L2g77yb5pe26Ze057uZ5LqG5oiR6Z2S5pil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p2l54ix5L2g77yB5oiR5oS/5oSP6L+Z5qC354ix5L2g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mHjOWPquacieS9oO+8jOiHquS7jumBh+ingeS9oO+8jOS4gOWIh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whuaIkOS4uuiDjOaZr+OAgjwvcD48cD48ZW0+MjYuPC9lbT7oh6rkvaDpl6/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YvlkI7vvIzmiJHnnIvmr4/kuIDkuKrkurrpg73lg4/kvaDvvIzkvYblj4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vaDjgII8L3A+PHA+PGVtPjI3LjwvZW0+55So55yf5oya55qE6K+t6KiA6KGo6L6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Cd5b+177yM55So55yf5b+D55qE6KGo55m95o2i5Y+W55yf54ix55qE5qK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5qE5pyf55u856WI56W355yf5a6e55qE576O5ruh77ya5aaC5p6c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O5oiR5pC65omL5q2l5YWl5bm456aP55qE5riv5rm+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vueawtOivtO+8muS9oOeci+S4jeingeaIkeeahOecvOazqu+8jOWboO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HjOOAguawtOivtO+8muaIkeiDveaEn+inieWIsOS9oOeahOecvOazq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OAgjwvcD48cD48ZW0+MjkuPC9lbT7kvaDnmoTnirnosavmnJ/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vvIzkuI3orrjkuInlv4PkuozmhI/kuobvvIHku47ku4rlpKnotbfvvIzlj6rorr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ZPotLTvvIzkuI3orrjmqKrooYzpnLjpgZPvvJvlj6rorrjniLHvvIzkuI3orrjmg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jnrJHvvIzkuI3orrjlk63jgII8L3A+PHA+PGVtPjMwLjwvZW0+5Zyo5oiR6Z2i5YmN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77yM5oy657Sv5ZCn77yM5b+r552h5ZCn44CCPC9wPjxwPjxlbT4z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5jeingeS5i+asou+8jOeIseaYr+S5heWkhOS4jeWOjOOAguiAjOi/me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5heWkhOS4jeWOjO+8jOmDveaYr+WboOS4uueUqOW/g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nJ/lv4PllpzmrKLkvaDvvIzor7fnm7jkv6HmiJHjgILorqnniLHnmoT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ngrnkuIDngrnlkJHmiJHku6zpnaDov5HvvIzkuI3nrqHpo47lkLnmtarmiZ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rojlnKjkvaDnmoTouqvml4HkuLrkvaDmjKHpo47pga7pm6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4ix6K6p5oiR5Lus6Iez5q275LiN5rid55qE5Zyo5LiA6LW377yM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m456aP5ZKM576O5aW95rC46L+c5LiN5Lya56a75L2g6ICM5Y6777yM5oiR5Lus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q+P5LiA5Liq5Lq655qE56Wd56aP5LiL55u05Yiw5rC4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S4gOWPpeivneiDveiuqeaIkeaDhee7quazouWKqOW8guW4u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fpe+8jOaIkem7mOm7mOeahOWFs+azqOedgOS9o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msLTmmK/lsbHnmoTmlYXkuovvvIzmtbfmmK/luIbnmoTmlYXkuovvvIz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mlYXkuovvvIzkvaDmmK/miJHnmoTmlYXkuovvvIzljbTkuI3nn6XmiJH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XkuovvvIE8L3A+PHA+PGVtPjM2LjwvZW0+57uZ5L2g55qE54ix5aaC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am552A55Sc6Jyc77yM57u95pS+552A5bm456aP77yM6YCB5L2g55qE5oOF5YOP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qa552A5rWq5ryr77yM5ZG85ZW4552A5b+r5LmQ77yM54ix5L2g77yM5omA5L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77yM5Lqy54ix55qE77yM5oiR5oS/5LiO5L2g5pC65omL6LWw6L+H5q+P5LiA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44CCPC9wPjxwPjxlbT4zNy48L2VtPuWvueS9oOaDhea3seS5iemHje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i+azouaal+mAge+8m+WvueS9oOaDhea3sembqOiSme+8jOetieS9oOaYn+WknO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aDheaKleaEj+WQiO+8jOe6puS9oOebuOacm+mTtuays++8m+WvueS9oOaal+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+8jOmCgOS9oOaciOS4i+WAvuivie+8gTwvcD48cD48ZW0+MzguPC9lbT7mjIH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nIDopoHnmoTmmK/lj4zmlrnlhbHlkIznmoTnu7Tns7vvvIz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jgILlj6rpob7nnYDniLHkurrogIzkuI3pob7oh6rlt7HvvIzmiJblj6r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ogIzkuI3mhL/niLHkurrnmoTkurrvvIzniLHmg4Xpg73kuI3mmK/mnIDlroz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b7liLDlubjnpo/vvIE8L3A+PHA+PGVtPjM5LjwvZW0+6IO96YGH5Yiw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bm456aP77yM5L2g5a+55oiR5LiA54K55LiA5ru055qE5YWz5b+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6YO96J6N5YyW5Zyo5oiR55qE6KGA5ray6YeM77yM5oC75piv5Zyo5oiR54Om5oG8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pe25Y+Y5oiQ5b+r5LmQ55qE57uG6IOe44CC54ix5L2g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mVv+eahOWknO+8jOiBhuWQrOmDveW4gueahOi9puadpei9puW+gO+8jOS4gOmil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eLrOeahOW/g+WcqOaAneW/teedgOS9oO+8jOS4jeefpei/nOaWueeahOS9oOaYr+WQ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oOawuOi/nOaYr+aIkeeahOacgOeIse+8gTwvcD48cD48ZW0+ND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nIvkuI3liLDmiJHmnIDlr4Llr57ml7blgJnnmoTmoLflrZD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lnKjmiJHouqvovrnnmoTml7blgJnvvIzmiJHmiY3mnID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oWi54Ot5Lmf5LiN54ix5YeR54Ot6Ze577yM5aaC5p6c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K+05piO5L2g5b6I6YeN6KaB44CCPC9wPjxwPjxlbT40My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m7keWknOWIsOm7juaYju+8jOS7juWGt+WGrOWIsOaaluaYpe+8jOS7juS4gOe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+8jOeUn+eUn+S4jeaBr++8jOi9ruWbnuS4jeato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r4bkvaDvvIzpgqPmmK/nvJjliIbnmoTlpKnmhI/vvIzllpzmrKLkvaD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iYDns7vvvIzniLHkuIrkvaDvvIzpgqPmmK/lubjnpo/nmoTlvIDlp4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j6rmhL/kuIDnlJ/kuI3liIbnprvvvIznpZ3npo/kvaDvvIzpgqP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mu7TjgII8L3A+PHA+PGVtPjQ1LjwvZW0+5oiR6L+Z5omN5piO55m977y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O77yM55y86KeS55yJ5qKi6YO95piv5L2g77yM5Zub6Z2i5YWr5pa5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YWl5Zyw6YO95piv5L2g77yM5oiQ5Lmf5piv5L2g77yM6LSl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srOS4gOasoeingeS9oOeahOaXtuWAme+8jOaIke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CuOaIkOS6hueDn+iKse+8jOmcgOimgeeUqOS4gOeUn+adpeaJk+aJq+eBsO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JrkuYjluIzmnJvlsoHmnIjog73lpJ/muKnmn5TvvIz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vp3ml6fvvIzlpJrkuYjluIzmnJvlnKjpgqPml7blhYnnmoTlsL3lpLT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miafmiYvvvIzmtYHlubTovbvovazvvIzkvIrkurrnuqLlpobvvIzlnKjpgqP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vvIzkuIDlj6XkvZnnlJ/vvIzor7flpJrmjIfmlZ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YCJ5oup5rKh5pyJ6ZSZ77yM5oiR55qE6YCJ5oup5Y+q5pyJ5LiA5L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ZSv5LiA55qE6YCJ5oup44CC5oOz5LiO5L2g55yL6JC95pel77yM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rW35p6v55+z54OC77yM5Lqy54ix55qE5oS/5L2g5o6l5Y+X5oiR55qE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bqm54ix55qE5pif5rKz44CCPC9wPjxwPjxlbT40OS48L2VtPumAg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BlCZtZGFzaDsmbWRhc2g75LiK6IGU77ya5Li65L2g55e05Li65L2g57Sv5Li6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572q77yb5LiL6IGU77ya5Li65L2g5q275Li65L2g54uC5Li65L2g5ZKj5ZKj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KZ77yb5qiq5om577ya5Li654ix55av54uC77yBPC9wPjxwPjxlbT41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aIkeeIseS9oOaIkeaAleivtOS6huaIkemprOS4iuWwseS8muatu+WO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tu++8jOaIkeaAleaIkeatu+S6hu+8jOWGjeS5n+ayoeacieS6uuixoe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gTwvcD48cD48ZW0+NTEuPC9lbT7lv4Plg4/moJHlj7bvvIzkuLrkvaDpo5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nInlsI/mtJ7vvIzmu7TokL3nnYDngrnngrnmg4XmhI/vvJvlv4Plo4HkuIrlh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vvJrmiJHniLHkvaDvvJvliKvkurrlsIbniLHmjILlnKjlmLTop5LvvIz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JvkurLniLHnmoTvvIzmg7PmiJHlpJrkuIDngrnvvIzmiJHnmoTlv4Pot7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7Tns7vjgII8L3A+PHA+PGVtPjUyLjwvZW0+5oiR5Lus5Lul5ZCO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g5oiR77yM5oiR6LSf6LSj5Y+v54ix44CCPC9wPjxwPjxlbT41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mXueaIkeS7rOWQteaetuaIkeS7rOS6kuebuOaKmOejqO+8jOS9hu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IhuW8gO+8jOaIkeS7rOS4jeS8muWIhuW8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lubTnmoTmr4/kuKrml6XlrZDvvIzlnKjkuIDlpKnmr4/kuKrlsI/ml7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nmoTmr4/kuIDliIbpkp/vvIzlnKjkuIDliIbpkp/nmoTmr4/kuIDnp5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kvaDjgII8L3A+PHA+PGVtPjU1LjwvZW0+5LiA5aSp55qE57yY5YiG77yM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O5L2g55u45a6I5LiA55Sf77yb5LiA5LiW55qE54ix5oOF77yM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O5L2g5aSp6I2S5Zyw6ICB77yb55Sf55Sf5LiW5LiW55qE6L2u5Zue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om+5a+755qE55uu5qCH44CCPC9wPjxwPjxlbT41Ni48L2VtPumCo+S5i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Ou+S8quijhe+8jOWNtOi/mOaYr+mql+S4jeS6huiHquW3seeahOW/g+OAgu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XoOiuuui/h+WkmuS5he+8jOS+neeEtuS4gOeisOWwseeXm+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/h+WkmuS5he+8jOS5n+i/mOaYr+S4gOaDs+i1t+WwseeWvOOAgu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WPquaYr+S4gOS4quihqOaDhe+8jOS4juW/q+S5kOaXoOWF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mhL/nlKjmiJHkuIDnlJ/lgL7lsL3lhajlipvljrvlkbXmiqTkvaD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kajlhajjgII8L3A+PHA+PGVtPjU4LjwvZW0+5aaC5p6c5L2g5pyJ5LiA5a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YKj5LiA5aSp5LiA5a6a5Lya5b6I576O5ruh5b6I5bm456aP44CC5LiA6a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55qE5b+D77yM5rC46L+c562J552A5L2g44CCPC9wPjxwPjxlbT41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p+a1t+mavuS4uuawtO+8jOWmguS7iuecvOmHjOWFqOaYr+S6ke+8jOaAu+aDs+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WPjOmjnu+8jOWliOS9leeLrOi6q+ahpeWktOWvguWvnuW9ku+8jOWPr+aDnOWkqea2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k+e8mO+8jOWNtOaAquihqOeZveS4jemikee5ge+8jOaIkeivtOW/g+mH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Pr+aEv+WSjOaIkeiBmuiJr+e8mOOAgjwvcD48cD48ZW0+NjA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nmoTkvJ/lpKfmirHotJ/lkozkuIDohZTng63ooYDvvIzpg73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kuI7kvaDlvZLlrrbvvIzotbDlnKjlsI/ot6/kuIrnmoTnroDljZXmhL/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66h5piv6LSr5piv56aP77yM5Y+N5q2j5oiR5bCx5piv6Le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2Mi48L2VtPumjjuaYr+mAj+aYjueahO+8jOmbqOaYr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awtOaYr+a4qeaalueahO+8jOS6keaYr+a0geeZveeahO+8jOaYn+aYr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aYr+i+vemYlOeahO+8jOWcsOaYr+aXoOi+ueeahO+8jOeIse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Wunei0neeahOOAguaIkeeIseS9oO+8jOS4gOi+iOWtk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vaDmiJHnm7jor4bmmK/kuIDnp43nvJjliI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7bpl7Tlkozot53nprvmgIDnlpHmiJHnmoTnnJ/lv4PvvIzkuI3opoHovbvmmJ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Y0LjwvZW0+6YKj5LiA5LiW77yM6KW/5rmW5LmL55WU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LuO5q2k77yM5YaN6Zq+55u45b+Y44CCPC9wPjxwPjxlbT42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eahOaJi+aIkeadpeeJte+8jOS9oOeahOazquaIkeadpeaTpu+8jO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aAp+Wwj+iEvuawlOaIkeadpeWMheWuueOAgjwvcD48cD48ZW0+NjYuPC9lbT7miJ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vng4jphZLvvIzljbTnhqzkuI3ov4fmsqHmnInkvaDnmoTmmKXlpI/np4vl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Cm54S25b+D5Yqo5Y+q5piv5Yi56YKj5oOK6Imz77yM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omN5piv5LiA6L6I5a2Q55qE55Sf5rS75pa55byP44CCPC9wPjxwPjxlbT42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IkeaDs+WSjOS9oOaLpeacieS4gOauteWxnuS6juaIkeS7rOeahOa1qua8q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aYr+eIseS9oOeahO+8jOWPr+aYr+S9oOaXoOazleeQhuino+aIke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geawuOi/nOS5n+aXoOazleS9k+S8mu+8gTwvcD48cD48ZW0+N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np43lrZDvvIzokL3lnKjmiJHlv4PlupXnlJ/moLnlj5Hoir3vvIzmiJH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ogIzlv6vkuZDvvIzlm6DkvaDlubjnpo/ogIzlubjnpo/vvIzmiJHkvJr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nmoTkvY3nva7vvIzku4rnlJ/mnaXkuJbpg73kuI3orrjkvaDmjK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rWq5ryr55qE6ZO25rKz57O777yM5oCO5qC3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6YKj5LiA6YGT5pif5YWJ55qE576O5Li977yM5piv5oiR5Lus5pu+57uP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4ix5LiK5L2g55qE5aSc6YeM77yM5oiR6K645LiL55qE5om/6K+6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Sv5LiA44CCPC9wPjxwPjxlbT43MS48L2VtPuWCjeaZmu+8jOWkqeiTneiJsu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+iOeooOeahOaXtuWAme+8jOaWsOaciOeyvuiHtOWcsOaCrOWcqOWkqei+ue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eSg+S4iuWRteedgOWTiOawlO+8jOeUqOaMh+WwlueUu+WHuuS9oOeahOecuO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S4jeWHuuaDs+S9oOeahOagt+WtkOOAgjwvcD48cD48ZW0+NzIuPC9lbT7nqpf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u4bpm6jvvIzpgqPmmK/lpKnlr7nlnLDnmoTniLHmgYvvvJvov5znq6/nmoTmnKb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vvIzpgqPmmK/ml6Xlr7nlpJznmoTnnLfmgYvvvJvogLPnlZTnmoTovbvovbv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r7nkvaDnmoTmgJ3lv7XvvJvkurLniLHnmoTvvIzkvaDmgI7kuYj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J88L3A+PHA+PGVtPjczLjwvZW0+55Sf5ZG95Lit77yM5pyJ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oOm5b+177yM6YKj5piv57yY5YiG77yb5pyJ5LiA5Liq5Lq65oOm5b+1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44CCPC9wPjxwPjxlbT43NC48L2VtPuS9oOWdpueOh+OAgeW/oOivmu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ueahOeIseaDhe+8jOWmguWxseael+S4remdkuerv+eip+WPtueahOWHjOS6keWKsu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6r+a0geiAjOmrmOWwmueahOaDheaTjeWSjOe+juW+t++8jOWwhuawuOi/nOePj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eBteeahOa3seWkhOOAgjwvcD48cD48ZW0+NzUuPC9lbT7miJHlpJrkuYj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lkozkvaDnq5nlnKjlkIzkuIDkuKrpl6jlj6PjgILpl6jkuI3pq5j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/mmI7kuq7nmoTjgILmiJHku6znq5nnnYDkuI3or7Tor53vvIzkvaDlvq7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Irnj63jgILpo47lkLnnnYDkvaDnmoTlj5HkuJ3vvIzmiJHku6zmi6Xmir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lsIbmjIHnu63nvo7lpb3jgII8L3A+PHA+PGVtPjc2LjwvZW0+6K+35L2g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YeM55qE5a6d44CCPC9wPjxwPjxlbT43Ny48L2VtPuS9oOWPr+efpemBk++8j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Dj+S9oOS4gOagt++8jOinpuWKqOaIkeeahOW/g+W8p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Innmb7oirHnp4vmnInmnIjvvIzlpI/mnInlh4npo47lhqzmnInpm6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ml6nmmZrpg73mnIn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3bWluZTduam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N21pbmU3bm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E52ECAF87C229D0F0A27A49916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