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E4A7AECD11E566F04C6C90643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E4A7AECD11E566F04C6C90643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iOWkmueahOiLpueXm+aYr+S9oOiHquaL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0q+iAjOaXoOaAqO+8jOWvjOiAjOS4jemq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+eahOaYr+mFku+8jOWTgeeahOWNtOaYr+iJsOi+m+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mgueBq++8jOS5n+WmguWvguWvnuOAgjwvcD48cD48ZW0+NS48L2VtPu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aXtumXtO+8jOS4jeiDvemHjea8lOeahOaYr+S6u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WKqeS7luS6uu+8jOaYr+S4gOenjeW/q+S5k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IhuWutu+8jOWls+Wkp+WHuuWrgeOAgjwvcD48cD48ZW0+OC48L2VtPuWlvemXruW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eUqOWImeWwj+OAgjwvcD48cD48ZW0+OS48L2VtPuacieeIseaXoOeI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MTAuPC9lbT7liKvorqnov4fljrvnmoTmgrLkvKTvvIz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KrmnaXnmoTlv6vkuZDjgII8L3A+PHA+PGVtPjExLjwvZW0+5Y+X5LiN5b6X56m3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OB44CCPC9wPjxwPjxlbT4xMi48L2VtPui1sOi3r+axgueos++8jOivu+S5puW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kvYbmgp/kuIDlv4PvvIzmm7Tml6DlsJHms5Xlj6/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KB5pyI5aSx6K+t77yM5oOf55+z6IO9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Bi+S4jeeeju+8jOS4jemFjeW9k+Wu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oi6XmnInnvo7vvIzlpITlpITojrLoirH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5Sf5ZG944CB5aW95aW95rS7552A44CCPC9wPjxwPjxlbT4xOC48L2VtP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enjemHiueEtuOAgjwvcD48cD48ZW0+MTkuPC9lbT7kvJrlnKj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Z/opoHlrabkvJrlnKjlm7Dpmr7kuK3lvq7nr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aG65aKD5pe277yM5YiH6K6w5pS25pWb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5i+mZhe+8jOmhu+eci+W+l+a3oeOAgjwvcD48cD48ZW0+MjIuPC9lbT7or53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3lsJHvvIzor53lsJHkuI3lpoLor53lpb3jgII8L3A+PHA+PGVtPjIzLjwvZW0+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H77yM6IKy5Lq66ICF5ZaE44CCPC9wPjxwPjxlbT4yNC48L2VtPumAhuadpemhu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i+seS4jeaDiuOAgjwvcD48cD48ZW0+MjUuPC9lbT7liKvmi4Xlv4P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I8L3A+PHA+PGVtPjI2LjwvZW0+5pe26Ze05piv5Lq657G75Y+R5b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y48L2VtPue6teeEtuS4gOi6q+e0oOiho++8jOS5n+iDn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OAgjwvcD48cD48ZW0+MjguPC9lbT7lpbPkurrlpoLmrYzvvIzpn7XlkbP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G56Gu5Yik5pat77yM5LuU57uG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mAgOi3r+eahOaXtuWAme+8jOaYr+ato+W8j+W0m+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Xtuacn+OAgjwvcD48cD48ZW0+MzEuPC9lbT7niLHnvo7nmoTlpbPkurrvvIz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67jgII8L3A+PHA+PGVtPjMyLjwvZW0+5bCP5Lq66IKl5Y+j77yM5ZCb5a2Q6IK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0ueWwveaAnemHj++8jOaJjeefpeeziua2g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kuI3lv6vml7bvvIzlrabkvJr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aSq55+t77yM5aW95aW95rS7552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8mOW3p+WQiO+8jOiHqueEtumBh+ingeOAgjwvcD48cD48ZW0+MzcuPC9lbT7lvoD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vvIzmgqDmgqDnlJ/mhIHjgII8L3A+PHA+PGVtPjM4LjwvZW0+5b6X5Yiw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Yqe5rOV77yM5bCx5piv55So6Z2S5pil5Y675Lm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i2iuWkp++8jOi2iuiuqeS6uuW/g+aFjOOAgjwvcD48cD48ZW0+NDAuPC9lbT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7pgZfvvIzlpJzkuI3pl63miLfjgII8L3A+PHA+PGVtPjQxLjwvZW0+5L2g56y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f5rS75bCx5Lya5Lul56yR6L+Y5L2g44CCPC9wPjxwPjxlbT40Mi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aYr+S4gOenjeWTgei0qOOAgjwvcD48cD48ZW0+NDMuPC9lbT7pmr7lvpf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mhIjoh7Tmt7fmt4bjgII8L3A+PHA+PGVtPjQ0LjwvZW0+55Sf5rS75pyJ5bq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e75a+/44CCPC9wPjxwPjxlbT40NS48L2VtPumYtOmYs+aXi+i9rO+8jOaji+eQhu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tbfnurPnmb7lt53vvIzmnInlrrnkuYP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yr5ryr5Lq655Sf6Lev77yM5oC75Lya6ZSZ5Yeg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+meS6ieiZjuaWl++8jOWFlOatu+eLkOaCs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msLTvvIzmgLvmmK/ml6DoqIDjgILoi6XkvaD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UwLjwvZW0+5LiA5Lu95aW955qE5oSf5oOF77yM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eIseWtl++8jOS4ieS4i+S4p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v4DpgZflvIPkvaDnmoTkurrvvIzlm6DkuLrku5bmlZnlr7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h6rnq4vjgII8L3A+PHA+PGVtPjUzLjwvZW0+5pe26Ze077yM6IO957uZ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1NC48L2VtPuacieeIseaFsOexjeeahOS6uu+8jOaXoOa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i+eJqe+8jOS7u+S9leS6uuOAgjwvcD48cD48ZW0+NTUuPC9lbT7npbjoh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po/oh7PkuI3llpzjgII8L3A+PHA+PGVtPjU2LjwvZW0+5Zug5Li654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44CCPC9wPjxwPjxlbT41Ny48L2VtPuiwpuiDveatouaFou+8jOiv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uOAgjwvcD48cD48ZW0+NTguPC9lbT7lj6rmnInlv4PpnZnkuIvmnaXml7b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mhJ/nn6Xoh6rlt7HjgII8L3A+PHA+PGVtPjU5LjwvZW0+5LuO5bCP56a7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K+d6ZW/44CCPC9wPjxwPjxlbT42MC48L2VtPuS6uueUn+WcqOS4lu+8jOWuiO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OAgjwvcD48cD48ZW0+NjEuPC9lbT7kuI3mmK/miJDlip/mnaXlvpfmhaL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J/luqblv6vjgII8L3A+PHA+PGVtPjYyLjwvZW0+5YCm5LqG77yM5bCx6Lq6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44CCPC9wPjxwPjxlbT42My48L2VtPuS4gOS4quS6uuWmguaenOS4jeiiq+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fk++8jOW5uOemj+i/keefo+OAgjwvcD48cD48ZW0+NjQuPC9lbT7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Y1LjwvZW0+5LiN5LqJ5LiN5pa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44CCPC9wPjxwPjxlbT42Ni48L2VtPua0u+edgO+8jOavj+S4q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cuPC9lbT7nn6XovrHkuI3mg4rvvIzmsJTkuI3ni4L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qE5LqL77yM5peg6ZyA5oiR55qE5o+S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8oOS4gOW8m++8jOaWh+atpuS5i+mB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ov4fovpvli6TnmoTlt6XkvZzojrflvpfotKLlr4zmiY3mmK/kurrnlJ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vjgII8L3A+PHA+PGVtPjcxLjwvZW0+5Zyo5YGa5LqL5LiK77yM6YCf5bqm5LiN5aa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Mi48L2VtPuS6uuWboOS4jeS6huino+iAjOaBkOaDp+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ino+iAjOiDhuWkp+OAgjwvcD48cD48ZW0+NzMuPC9lbT7lv4PmgIH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lpb3jgII8L3A+PHA+PGVtPjc0LjwvZW0+5Lq655Sf6Iul5qKm77yM6L+H5a6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PC9wPjxwPjxlbT43NS48L2VtPuacieWKv+iOq+S9v+Wwve+8jOWKv+WwveWG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moJHogIHmoLnlpJrvvIzkurrogIHor4b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35LiN5piv5L2g55qE5bCP5rWj54aK77yM546p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5peg56m344CCPC9wPjxwPjxlbT43OC48L2VtPueIse+8jOaYr+ebuOS6ku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WQiOOAgjwvcD48cD48ZW0+NzkuPC9lbT7mrKDlgLropoHmuIXvvIzorrjmhL/opoH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Oo54K856aP5LmF77yM5Y+C5YuY55+l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muWlveiHquW3se+8jOePjeaDnOaXtumX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vvIzlsLHkuKTkuKrlrZfvvJrlnZrmjI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5bCP5Y2S77yM5byA6Lev5YWI6ZSL44CCPC9wPjxwPjxlbT44NC48L2VtPu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WvO+8m+S5heS6hu+8jOacieS6uuW/huOAgjwvcD48cD48ZW0+ODU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LXotLHvvIzoh6rlnKjmjozkuK3jgII8L3A+PHA+PGVtPjg2LjwvZW0+5YW85ZCs5Yi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L+h5YiZ5pqX44CCPC9wPjxwPjxlbT44Ny48L2VtPuS+peW5uOeahOS6uu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S6uuagt+OAgjwvcD48cD48ZW0+ODguPC9lbT7mlazogIzkuI3mga/vvIzmu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4jjgII8L3A+PHA+PGVtPjg5LjwvZW0+5Y+q5pyJ55qE5Yip55uK5piv5rC4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n+eUt+WlveWQrO+8jOeUn+Wls+WlveWR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JwMDFva2Zv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ycDAxb2tmb3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E4A7AECD11E566F04C6C90643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