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5:1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5A1767FC6041A57BE39B45C48492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5A1767FC6041A57BE39B45C48492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66aqX6LCO6KiA6IOM5Y+b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PC9wPjwvZm9udD48L2NlbnRlcj48cD48ZW0+MS48L2VtPueci+edgOacgOeIs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edgOWIq+S6uuivtOeIse+8jOayoeacieazquWPquacieiLp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OsOWunuS4gOS4quW3tOaOjOS4gOS4quW3tOaOjOaKiuaIkeaJk+mG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Yr+aIkeS6suaJi+aKiuS9oOW8hOS4ou+8jOmavuWPl+S5n+aYr+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eiHquWPluOAgjwvcD48cD48ZW0+NC48L2VtPuaIkeS8muiusOW+l+S9oOeahO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aIkeS7rOayoeacieaVheS6i+OAgjwvcD48cD48ZW0+NS48L2VtPuW/teaX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W+l+WDj+S4quaLvuiNkuiAhe+8jOS4jeWKqOWjsOiJsuWNtOa7oeW/g+a+jua5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jeiDveeIseS9oO+8jOS+v+aIkOS4u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DveaKiuaEn+aDhei/meS4nOilv+WavOeijuS6huWSveS4i+WOu+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OAgjwvcD48cD48ZW0+OC48L2VtPuaYr+S9oOeahOmUme+8jOi/mOaYr+aIkeeahO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eOsOWunueahOmUmeOAgjwvcD48cD48ZW0+OS48L2VtPuaAu+acieS4gOaut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9j+WcqOW/g+mHjO+8jOWNtOWRiuWIq+WcqOeUn+a0u+mHj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Y3kuIDnp5Lpkp/miJHnlJzonJznmoTlnKjmg7PkvaDvvIzov5nkuIDliIbpkp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lnKjmlL7lvIPjgII8L3A+PHA+PGVtPjExLjwvZW0+6Zu+5pWj77yM5qKm6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I5LqO55yL6KeB55yf5a6e77yM6YKj5piv5Y2D5biG6L+H5bC955qE5rKJ5a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9oOivtOS9oOeahOWkqemVv+WcsOS5he+8jOaIkeeci+aIk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mVv+a1geOAgjwvcD48cD48ZW0+MTMuPC9lbT7kvaDlupTor6XmmK/kuIDlnLr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pTor6XmmK/kuIDpmLXpo47jgII8L3A+PHA+PGVtPjE0LjwvZW0+5aWz5Lq65aaC6I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y85qKm44CC6Iqx5YeL6LCi44CB5qKm56C056KO44CCPC9wPjxwPjxlbT4xN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9oOimgeaYjueZve+8jOi/meS4quW5tOm+hOiwgemDveS4jeS8muaYr+iwge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YuPC9lbT7lkJHliY3miJblkJHlkI7vvIzlj6rmnInkva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jgILkuZ/orrjnu5PlsYDml6nlt7Lms6jlrprjgII8L3A+PHA+PGVtPjE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e5Zyo5qKm6YeM6YO95ZGK6K+J5oiR77yM5L2g5b6I54ix5aW5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+rumjjuWQueWKqOemu+WIq+eahOatjO+8jOS5n+aYr+S9oOaIkeWIhuW8gO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WFhuOAgjwvcD48cD48ZW0+MTkuPC9lbT7njrDlnKjnmoTmiJHvvIzkuIDml6D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wLjwvZW0+5L2g5bim5oiR6LWw6L+b5ama5ae75q6/5aCC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Y+q5piv5Ly05aiY44CCPC9wPjxwPjxlbT4yMS48L2VtPuaIkeS7rOS4p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W+iOWkmu+8jOS9huaYr+eci+WuouWNtOWPquacieaIkeS4gOS4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hqzov4fkuoblubTlsJHovbvni4LvvIzlj5HnjrDoh6rlt7HogI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oqT5L2P55qE5piv5LuA5LmI77yM55yL5Yiw5ZKM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5oC75piv5oOz5ZOt44CCPC9wPjxwPjxlbT4yNC48L2VtPuWQrOivtOS9oOi/h+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W6iuS4iuS6uuadpeS6uuW+gOOAgjwvcD48cD48ZW0+MjUuPC9lbT7lr7nnnY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lpLTlg4/vvIznu4jkuo7lgZrkuobml6Dliqjkuo7oobf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6I5oCV5oiR5LiA5p2+5omL6L+Z5Liq5Lq65bCx5LuO5oiR55qE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aI5aSx5LqG44CCPC9wPjxwPjxlbT4yNy48L2VtPuS4uuS6huS4gOS4quS6uuiAjOaZ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cgOWQjuS5n+WPquaYr+S4gOS4quS6uuedoeOAgjwvcD48cD48ZW0+Mjg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3mmK/or7TvvIzlsJHkuobosIHvvIzlsLHkvJrlgZzmraLot7P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q65ZKM54yq55qE5Yy65Yir5bCx5piv77ya54yq5LiA55u05piv54y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q65pyJ5pe25Y205LiN5piv5Lq677yBPC9wPjxwPjxlbT4zMC48L2VtPu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umuWPque8mOmBh+inge+8jOacieS6m+e8mOWIhu+8jOazqOWumumaj+mjjuiAjOm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vZPkvaDmmpfmgYvkuIDkuKrkurrnmoTml7blgJn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pgqPkuKrkurrkuZ/llpzmrKLkvaDjgII8L3A+PHA+PGVtPjMyLjwvZW0+5oiR5L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5qE44CC5oC75pyJ5LiA5aSp77yM5p+Q5LiA5aSp44CC5Y+q5piv5LiN5piv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cqOS7iuWQjua8q+mVv+eahOaXtuWFieS4r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Pr+e8uuW4reeahOmCo+S4quS6uuOAgjwvcD48cD48ZW0+MzQuPC9lbT7miJHkuI3m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kozosIHlhbPns7vlvojlpb3vvIzmiJHmgJXmmK/miJHkuIDkuKrkurroh6rkvZzlpJr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5Y+q6IO96K+7552A5LiN57uZ55qE56m655m9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A5Lq65Zyo5Y6f5Zyw5b6Y5b6K44CCPC9wPjxwPjxlbT4zNi48L2VtPueIseS6pu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uqeS9oOacieeQhueUseiDjOWPm+aVtOS4quS4lueVj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niLHvvIzms6jlrprkuIDkuJbnvITpu5jvvIzmnInkupvkurrvvIzms6jlrpr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Jnov4fjgII8L3A+PHA+PGVtPjM4LjwvZW0+6L+Z56eN5YiG5omL77yM6K6p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Sv5b6I57Sv44CCPC9wPjxwPjxlbT4zOS48L2VtPuS8mOaflOWvoeaWre+8jO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kp+eahOi0n+iDvemHj+OAgjwvcD48cD48ZW0+NDAuPC9lbT7msqHmnInkv53otKj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jgIHooqvpm6jopobnm5bjgII8L3A+PHA+PGVtPjQxLjwvZW0+5LiD55G+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5ZCb44CCPC9wPjxwPjxlbT40Mi48L2VtPuS7luWNs+S9v+acieWNg+iIrO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iIrOi+nOi0n++8jOavleern+aYr+aIkeeIsei/h+eahOS6uu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IDlp5TlsYjnmoTml7blgJnkvaDliKvmkK3nkIbmiJHvvIzmiJHmgJXkuI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sLHmmK/nnLzms6rjgII8L3A+PHA+PGVtPjQ0LjwvZW0+5pyJ5Lqb5oOF77yM6ZyA6KaB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I5oqk44CCPC9wPjxwPjxlbT40NS48L2VtPua1heWUseaDheatjO+8jOiQjumdoe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DYuPC9lbT7kuIDkuKrovazouqvvvIzlsLHmmK/kuKTkuKr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KV5b+D6KOC6IK65Zyw5oy955WZ77yM5LiN6L+H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5SY55qE6KGo546w44CCPC9wPjxwPjxlbT40OC48L2VtPuivtOi1sOWwsei1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acgOWNjue+jueahOWlouenu++8jOS5n+aYr+acgOeBv+eDgueahOiHq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lbTkuKrkuJbnlYzvvIzmiJHmnIDniLHnmoTlnLDmlrn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t6blj7PjgII8L3A+PHA+PGVtPjUwLjwvZW0+5Yir6K+05oiR5Y+Y5LqG77yM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5Li65L2g5L+d55WZ5pyA5Yid55qE6Ieq5bex44CCPC9wPjxwPjxlbT41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6uuS5i+mXtOeGn+aCieS6hu+8jOWwseefpemBk+W+gOWTqumHjOaNheWIgOWtkOac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TIuPC9lbT7miJHkuIDkuKrkurrpmarnnYDlraTni6znnaHvvIz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4Llr57phonjgII8L3A+PHA+PGVtPjUzLjwvZW0+5Z2a5by65piv5LiN5rWB5rOq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6ZW/5piv5LiN5pyN6L6T55qE5b+D44CCPC9wPjxwPjxlbT41NC48L2VtPuWWnO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pu+8jOS4gOi1j+i0quasou+8gTwvcD48cD48ZW0+NTUuPC9lbT7lkI7mnaXmiY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rmmK/mmoLml7bmiorniLHmg4Xlr4TmiZjlnKjmiJHouqvkuIrogIz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R6Jm954S25LiN5piv5b6I5biF77yM5L2G5oiR5Z2a5L+h5pyJ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05LiR55qE44CCPC9wPjxwPjxlbT41Ny48L2VtPuS9oOiEmuS4i+eahOW9seWt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vueS9oOeahOaAneW/teOAgjwvcD48cD48ZW0+NTguPC9lbT7kurrnlJ/lsLHlg4/p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vabvvIzlj6rmnInkuI3mlq3liY3ov5vvvIzmiY3og73kv53mjIHlubPoo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5m95aSp5b6u56yR6Z2i5a+55Lq677yM5Y+v6LCB55+l6YGT5pma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Ot552A54as6L+H5p2l55qE44CCPC9wPjxwPjxlbT42MC48L2VtPui2geW5tOi9u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aDs+i1sOeahOi3r+OAguayoeeQhueUse+8jOS4jeWOu+mX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oirHoiJ7oirHokL3ms6rvvIzoirHlk63oirHnk6Ppo57jgILoirHlvIDkuLr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IzoirHosKLkuLrosIHmgrLjgII8L3A+PHA+PGVtPjYyLjwvZW0+5LiW5LiK55qE5oK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77yM5rul5oOF55qE5Yqo5Yqo5Zi077yM5LiT5oOF55qE5Y205Yqo5LqG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tieaIkeWbnuW/g+i9rOaEj+eahOmCo+WIu++8jOS9huS9o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sOS6huOAgjwvcD48cD48ZW0+NjQuPC9lbT7mgJXooqvkurrmipvlvIPkuYjvvIzlhYj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Kvkurrlh63ku4DkuYjnj43mg5zkvaDjgII8L3A+PHA+PGVtPjY1LjwvZW0+5Y+v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m1552A5oiR77yM5LuO6ICB5amG5Yiw6ICB5amG5amG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Pr+S7peWIhuW8gO+8jOWNtOawuOi/nOaXoOazleW9vOatpOW/mOa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nInml7bmiJHmsonpu5jvvIzkuI3mmK/kuI3lv6vkuZD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orlv4Plh4DnqbrjgII8L3A+PHA+PGVtPjY4LjwvZW0+5oiR5aeL57uI5rS75Zyo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b6I6Zq+5Y+X44CCPC9wPjxwPjxlbT42OS48L2VtPuWFs+S6juS9oOWlv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mDveW3sue7j+WQrOivtOaEv+aEj+a3semZt+eahOaYr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plZzlrZDph4znmoTkvaDor7Tmg7PopoHmuKnmmpbvvIznjrDlrp7kuK3ljb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lo/nprvmhJ/jgII8L3A+PHA+PGVtPjcxLjwvZW0+5LiN5piv5LiN54ix5L2g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rKh6K+d6K+044CCPC9wPjxwPjxlbT43Mi48L2VtPuW+rueske+8jO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q+S5kOWkquS5heOAgjwvcD48cD48ZW0+NzMuPC9lbT7kvaDkuI3mmI7nmb3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kuIDnm7Too4XnnYDkvaDvvIHljbPkvb/pgqPkvaDor7TkuI3niLH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bim57uZ5L2g5b+r5LmQ55qE6YKj5Liq5Lq677yM5bCx5piv5Lmf6I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eb6Ium55qE5Lq644CCPC9wPjxwPjxlbT43NS48L2VtPuaAquaIkeWkqui/h+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i+eIsei/meWwj+WkqeWcsO+8jOiwgeefpeaipumGkuS4gOWIu+W3sue7j+WIhu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iJHlvojmg7PkvaDvvIzlvojmg7Plvojmg7PvvIzlj6/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mg7PjgII8L3A+PHA+PGVtPjc3LjwvZW0+5Zug5Li65peg6IO95Li65Yqb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W26Ieq54S244CCPC9wPjxwPjxlbT43OC48L2VtPuacm+a7oei6q+S8pOeXle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WNs+S9v+WsieeskeS4gOeUn++8jOS5n+W4uOiiq+Wbs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nnlJ/kuI3nlKjmjIfmlZnkuobvvIzpg73lkKzmiJHnmoTlkKf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YmN55qE5Zue5b+G5piv5aSa5LmI576O5Li977yM546w5Zyo55qE6LCO6Ki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5yf5a6e44CCPC9wPjxwPjxlbT44MS48L2VtPuWPquacieS9oOaYr+ecn+eah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jeaYr+aIkeeahOOAgjwvcD48cD48ZW0+ODIuPC9lbT7kurrnlJ/nl4Xkuob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Poja/vvIzpgqPlv4Pnlrzkuobor6XmgI7kuYjlip7lkaLvvJ8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O5pe25YWJ55qG6JaE5YeJ44CCPC9wPjxwPjxlbT44NC48L2VtPuS4gOS4q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mdouWvueS7u+S9leS6i+aDhe+8jOa4hemGkuS4lOivhui2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kurrnlJ/lpoLlkIzmlYXkuovvvIzph43opoHnmoTlubbkuI3mmK/mnInlpJr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nKjmnInlpJrlpb3jgII8L3A+PHA+PGVtPjg2LjwvZW0+6aqo5a2Q6YeM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aqE5YKy77yM5oqx5q2J5oiR5Lii5LiN5o6J44CCPC9wPjxwPjxlbT44Ny48L2VtPuS4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s+S4iu+8jOWlueivtO+8jOmdnuiuuuS9oOS4uuW4neS4uuS5nu+8jOaIkeS6puWtmOS6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OAgjwvcD48cD48ZW0+ODguPC9lbT7lsIbmgrLkvKTmipvmjrfkuo7llqfpl7nnmoTl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ku47mraTpnaLnm67ml6Dmg4XluqbkvZnnlJ/jgII8L3A+PHA+PGVtPjg5LjwvZW0+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Iul6IO95LiL6YWS77yM5Zue5b+G5L6/5piv5LiA5Zy65a6/6YaJ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UvuW+l+S4i+aJgOaciemHjuW/g++8jOaUvuS4jeS4i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miJHmsqHmnInmrbvnvKDng4LmiZPvvIzmmK/mhJ/mg4XlkozogIHlpKnniLf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4fkuI3ljrvllYrjgII8L3A+PHA+PGVtPjkyLjwvZW0+5Lq65q2j5piv5Zug5Li6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+Y6K6w55qE5Zue5b+G5omN5Lya5Z2a5by677yM6L+Z5bCx5piv5oiQ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abvue7j+eahOaDheivneS4juivuuiogO+8jOWDj+iAs+WFi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KveW+l+aIkeWTkeWPo+aXoOiog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DhhaGs5N3J0M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g4YWhrOTdyd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5A1767FC6041A57BE39B45C48492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