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529F9FECD30D0736375E6AD08D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529F9FECD30D0736375E6AD08D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W/56+H5paH5a2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KiuS4nOilv+aUv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eahOaXtuWAme+8jOiAjOS9oOWOu+aJvuaXtuayoeS6hu+8jOi/me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OeWkeeahOW/g+eQhu+8jOS4jeimgeaOkumZpOS4gOWIh+WPr+eW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5seivtOaYr+S7luS7rOaLv+eahOOAgjwvcD48cD48ZW0+Mi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geWkqeeIt+iuqeS9oOe7k+adn+S4gOauteWFs+ezu+W5tuS4jeaYr+ayoe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AjOaYr+iAgeWkqeeIt+S4gOebtOWwhuS9oOeahOS4jeW/q+S5k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i/nuiAgeWkqemDveW/g+eWvOS9oO+8jOinieW+l+S7luS4jemF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9oOi1sOOAgjwvcD48cD48ZW0+My48L2VtPueIseiHquW3se+8jOeIseS7l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mHjOS4gOWIh+mcgOimgeeIseeahOS6i+eJqe+8jOS4jeimgeS7u+S9le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eUn+WRveW+ruWwj+WIsOWPquaYr+S4gOaguee7huWwj+eahOeBr+iKr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wseiDveeFp+S6ruiHquW3se+8jOS5n+iDveeFp+S6ruS7luS6uuOAgueUm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WwneivleWOu+eFp+S6ruS4gOS4quS4lueV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S4jeaWreeahOmBh+ingeS4gOS6m+S6uu+8jOS5n+S8muS4jeWBnOeah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vtOWGjeinge+8jOS7jumZjOeUn+WIsOeGn+aCie+8jOS7jueGn+aCieWGje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7juiHreWRs+ebuOaKleWIsOWIhumBk+aJrOmVs++8jOS7juebuOingeaBq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mguS4jeingeOAgjwvcD48cD48ZW0+NS48L2VtPuaIkeivtOmCo+S6m+aXoOWl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4gOS6m+WbnuW/huaFouaFouWGsOWGu++8jOebtOWIsOS7iuWkqeaJj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/g+WGt++8jOaKiuiusOW/huWwgeWtmO+8jOS9oOWNtOWGjeasoeWHuueOs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eXm++8jOWcqOeugOWNleeahOa4qeaaluS5i+WQju+8jOW/g+a4kOa4kO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klumDveS8muacieS9oOeahOi6q+W9se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mUmeS6uu+8jOS4jeaYr+WboOS4uueeju+8jOiAjOaYr+WboOS4uuWWhOiJr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rumUmeS6uu+8jOS4jeaYr+WboOS4uuigou+8jOiAjOaYr+WboOS4uuaKiu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OAguacieaXtuWAmeW/jeS4i++8jOS4jeaYr+WboOS4uuayoeeQ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WOu+S6ieS6huOAgjwvcD48cD48ZW0+Ny48L2VtPuS6uueahOWHuuWcuumhuuW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mZquS9oOWWnemGieeahOS6uuazqOWumuayoeWKnuazlemAg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HoOeCueWOu+edoe+8jOaXoOiuuue7iOeCueWcqOWTqumHjO+8jOWPjeat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i/h+WOu+S6huOAgueFp+mhvuWlveiHquW3se+8jOWmguaenOWwmuacieS9me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/neaKpOe+juWlveeahOS4nOilv++8jOS4jeeVj+S4jeaAluS4jeaAguS4jemAg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veOAgjwvcD48cD48ZW0+OC48L2VtPuWWnOasouS4iuS4gOS4qu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mavuWPl++8jOi/nuWQg+S4qumGi+mDveWQjeS4jeato+iogOS4jemhu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aWueW8j+WwseaYr++8jOaXoOiuuue6ouminOiAgeWO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4kOW5s+a3oe+8jOS9oOawuOi/nOaYr+aIkeeahOS4lueVjOmHjOeahO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mXruaIkeeIseS9oOacieWkmua3se+8jOaIke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efpemBk+S9oOW3suaIkOS4uuaIkeeUn+a0u+eahOS5oOaDr++8jO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oOaDr++8jOavj+WknOavj+Wkqe+8jOWPr+S7peS4jeWQg+mlreS4jeedoe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4jeaDs+S9oOOAgjwvcD48cD48ZW0+MTAuPC9lbT7kvaDlj6/ku6Xlr7nmiJH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niLHmkK3kuI3nkIbvvIzogobmhI/ljrvmjKXpnI3miJHnmoTng63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kIbkvJrmiJHnmoTlpLHmnJvmsq7kuKfpmr7ov4fvvIzkvYb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ov5nkuYjlpJrvvIzkvaDnlKjlhrfmt6Hno6jlrozkuobvvIzkuZ/lsLH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+r5LmQ5piv5LiA56eN5b+D54G16Ieq5Zyo5a6J6K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b+r5LmQ5piv57uZ5Lq65Lul54ix6Ieq5bex5Lmf5ZCM5pe25Lqr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55qE5rKQ5rW044CC5b+r5LmQ5piv6Lqr5b+D55qE6IiS6YCC5ZKM5p2+5by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6eN5ZKM6LCQ5ZKM5a6B6Z2Z44CCPC9wPjxwPjxlbT4xMi48L2VtPu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S7gOS5iOWwseiDveaIkOS4uuS7gOS5iOOAguWboOS4uuS4lueVjO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jOS4quivje+8jOS4gOS4quWPq+aJp+edgO+8jOS4gOS4quWPq+iupOecn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UueWPmOiHquW3se+8jOaJp+edgOeahOS6uuaUueWPmOWRvei/kOOAgu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WwseayoeacieWIsOS4jeS6hueahOWcsOaW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nkuKTmoLfkuJzopb/kuI3lj6/nm7Top4bvvIzkuIDmmK/lpKrpmLP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jgILliKvljrvor5XmjqLkurrlv4PvvIzlroPkvJrorqnkvaDlpLHmnJ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u53mnJvjgILmnInkupvkuovnn6XpgZPlsLHlpb3vvIzkuI3lv4XlpJr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qTor4blsLHlpb3vvIzkuI3lv4Xmt7Hkuq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Lmf5piv5Yir5Lq644CC6Ieq5bex5YaN5LiN5aCq77yM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us5LiA5peg5LqM55qE6Ieq5bex44CC5Y+q6KaB5Yqq5Yqb5Y67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5Sf6Laz55+j44CC5Li66Ieq5bex55qE5Lq655Sf6LSf6LSj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5Lmw5Y2V44CCPC9wPjxwPjxlbT4xNS48L2VtPueUn+a0u+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Pr+WliOS9le+8jOeQhuino+OAgeWMheWuueOAgeS9k+iwheWlveWDj+mDve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imgeWBmueahOOAguaIkeS7rOimgeiupOa4heeUn+a0u++8jOeUn+a0u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+8jOeQhuino+OAgeWMheWuueOAgeS9k+iwheS5n+aYr+S4pOS4quS6uuea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acgOWkp+efm+ebvuW+gOW+gOWcqOi/memHjOWHuueOsO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sZ7kuo7miJHnmoTpm6jkvJ7vvIzmiJHlroHmhL/mt4v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kuI3lsZ7kuo7miJHnmoTlv4PvvIzmiJHkuI3kvJrmjL3nlZnvvIz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Hopb/vvIzmiJHkuI3kvJropoHvvIzkuI3mmK/nnJ/lv4Pnu5nmiJ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qIDnvZXjgII8L3A+PHA+PGVtPjE3LjwvZW0+5pyJ5LiA56eN5Y2V6Lq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2J5b6F5LiA5Liq5Lq677yM562J6YKj5LiA5Liq6K+l562J55qE5Lq6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GK5Yir5Y2V6Lqr77yM5LiN5piv5oOz5LiA55u05YGa5YWJ5qON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u95oOF44CB6YKj5Lu954ix44CB6YKj5Liq5LiA55u05Zyo5b+D5bq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Y5b+D6Z2Z6Z2Z55qE6YCJ5oup5LiA5Liq5Lq655Sf5rS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Ej+S5ie+8muS4jeimgeW9k+eItuavjemcgOimgeS9oOaXt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uawtO+8jOS4gOaXoOaJgOacieOAguS4jeimgeW9k+WtqeWtkOmcgOimgeS9oOaX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reaEp+S4gOaXoOaJgOacieOAguS4jeimgeW9k+iHquW3seWbnummlui/h+WOu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5iei3ju+8jOS4gOaXoOaJgOacieOAgjwvcD48cD48ZW0+MTkuPC9lbT7kvaDlub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ogIHmg7Poh6rlt7HlubLkuoblpJrlsJHvvIzkuI3opoHogIHmg7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7blgJnlj6vogIHmnb/lj5HnjrDvvIzpgqPmoLfkvaDmsLjov5zkuI3kvJr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moTmnLrkvJrvvIzopoHlgZrliLDlubLkuoblsLHliKv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O546w5Zyo5byA5aeL77yM5LiN5rKJ5rq65bm75oOz77yM5LiN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aW95aW955Sf5rS777yM576O55qE5LiN5YOP6K+d77yM5b+D6YeM55qE5Z6D5Zy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CS5LiA5YCS77yM5LiN6LSf5pil5YWJ5LiN6LSf5Y2/77yM5YGa5LiA5Liq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yMS48L2VtPuafkOWkqeS9oOS4gOWumuS8mu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Bl+W8g+S9oOeahOS6uuOAguaEn+iwoumCo+S4quS9oOabvua3seeIseedgOWNtO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mhvueahOS6uuOAguS7lueahOaUvuW8g++8jOS/g+S9v+S9oOaJvu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S4quOAguiusOS9j++8muawuOi/nOS4jeimgeS4u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a1qui0ueS4gOWIhuS4gOenkuOAgjwvcD48cD48ZW0+MjIuPC9lbT7lkI7mn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ubbkuI3mmK/miYDmnInnmoTllpzmrKLpg73kvJrmnInnu5Pmnpz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pgYfop4HlsLHlt7Lnu4/lvojpmr7lvpfvvIzkvaDorqnmiJHop4n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vvIzkuI3mraLov5nmoLfvvIzlj4jlj6rog73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5qE6Lev5Yiw5bqV5pyJ5aSa6L+c5bm25LiN6YeN6Ka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mL5oCl5piv54+N5oOc55Sf5ZG955qE5q+P5LiA56eS77yb5LiN566h5LqL5oO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P77yM5Zyo5LiN6L+c55qE5Zyw5pa577yM55u45L+h5oC75Lya5pyJ5LiA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44CCPC9wPjxwPjxlbT4yNC48L2VtPuacieaXtuWAme+8jOinieW+l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eYge+8jOS7gOS5iOmDveS4jeaDs+WBmu+8jOWPquaDs+mdmemdmeWcsO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m+acieaXtuWAme+8jOinieW+l+W/g+mHjOaGi+WxiO+8jOS7mOWHuueah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aKpe+8jOWPquaDs+WcqOayoeS6uueahOWcsOaWueWkp+WTre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LvkvJrmnInpgILlkIjkvaDnmoTkurrvvIzlnKjlr7n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oTlnLDngrnnrYnnnYDkvaDjgILmhL/miJHku6zpg73og73mib7liLDmnIDlkIj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m7jkvLTkuIDnlJ/jgILlnKjmnIDnvo7nmoTlubTljY7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ov5DjgII8L3A+PHA+PGVtPjI2LjwvZW0+5b6I5aSa5pe25YCZ77y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y5Zyo5p+Q5Liq6KeS6JC977yM55yL6Ziz5YWJ5bCx5Zyo55y85YmN77yM5Y20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Lya5Ly45Ye65omL6K+V5Zu+5oqT5L2P6Ziz5YWJ77yM5oq95Zue5o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6Ziz5YWJ55yf55qE5LiN5bGe5LqO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S8muacieS4gOauteW8guW4uOiJsOmavueah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aAjuagt+WcqOa3seWknOeXm+WTre+8jOWIq+S6uuWGjeaAjuS5i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S5n+avq+aXoOW4ruWKqe+8jOWGjeiLpuWGjee0r+WGjeeXm+WGjemavueG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5n+WPquiDveiHquW3seeLrOiHquaSkei/h+OAgjwvcD48cD48ZW0+Mjg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kuKrkurrpg73kvJrpgYfliLDkuIDkuKrniLHogIzkuI3lvpfnmoTkurrlkKf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o7mnIDliJ3lvpfkuI3liLDml7bnmoTlk63lpKnmiqLlnLDvvIzlkI7mnaXnmo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vpflubPlkozvvIzlvIDlp4vmjqXlj5fnlJ/lkb3ph4znmoTkuI3lj6/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iA5q615pe26Ze05oiR5Zac5qyi5LiA5q61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q616Z+z5LmQ5oiR5oCA5b+15LiA5q615pe25YWJ44CC5Z2Q5Zyo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A5b+15Y+m5LiA5q615pe25YWJ55qE5o6M57q544CC6YKj5pe25ZCs552A6YKj5q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b+D5oOF77yf6YKj5pe255qE5oiR5Lus5piv5ZCm55u46YGH77yf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Y5piv6ZSZ6L+H77yf6L+Y5piv77yM5rKh5pyJ57uT5bGA55qE6YKC6YC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aYr+enjeaegeWlveeahOS4nOilv++8jOWOn+iwhe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eahO+8jOi/h+WOu+S6huabvue7j+i/h+S4jeWOu+eahOOAguaIluiuuOaIke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bnuWIsOS5i+WJjeeahOWFiemYtO+8jOS9huaIkeaZk+W+l+S6uuS4gOeb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Jjeeci+OAgjwvcD48cD48ZW0+MzEuPC9lbT7nlJ/mtLvmmK/oh6rlt7Hnmo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I7moLfnmoTnlJ/mtLvvvIzlsLHkvJrmiJDlsLHmgI7moLfnmoTkvaD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v5nkuKrkuJbnlYzkuI3nvo7lpb3vvIzkuI3lpoLnlKjoh6rlt7H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m7TlpJrnmoTnvo7lpb3lkozlubjov5DjgII8L3A+PHA+PGVtPjMyLjwvZW0+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5LuA5LmI5pe25YCZ5byA5aeL77yM5oiR5Lus5b285q2k5pat5LqG6IGU57O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y65oOm6K6w5L2g55qE77yM55Sf5rS75Lit5pyJ5aSq5aSa55qE5LiN5b6X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iN55+l6YGT5L2g5piv5ZCm5ZKM5L2g5LiA5qC35oCA5b+16YKj5q61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WIhuS4gOasoeaJi+imgeS4gOS4quaci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YteeXm++8jOS4jeWGjeaXtuaXtumDveaDs+axguS7luWbnuWktO+8jOaDs+WIsO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XtuS4jeWGjeW/g+aFjOaJi+mipO+8jOmCo+aIkeW3sue7j+aIkOWKn+eah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IhuS5i+S4gOeahOi3r+auteOAgjwvcD48cD48ZW0+MzQuPC9lbT7lpJzkvLTml6D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qpfmuIXmoqbvvIzmgJ3nu6rlnKjml6Dms5Xmipfmi5LmiYvmjIfmvbjnhL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pkp/lv6fokL3mmK/lhoXlv4Pph4zljYPnlq7nmb7lrZTnmoTml6fnlr7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mmK/pgqPkuIDlnLrpo47oirHpm6rpm6jph4znmoTmg4XmnaXmg4X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oSP5pS+5LiL5omA5pyJ55qE5oiS5aSH77yM5YC+6K+J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Lmf5oSf5Y+X5Yiw5a+55pa55oOF57uq55qE57uG5Y+Y5YyW77yM55u45Lq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G5b285q2k55qE5YC+6K+J5L2c5Li65pyA5aW95a6j5rOE5oOF57uq55qE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44CB5oOs5oSP44CB5a6J5b+D77yM5q+r5peg5ZCO6aG+5LmL5b+n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Lqy5a+G5LiO5ZKM6LCQ44CCPC9wPjxwPjxlbT4zNi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s+imgeS4gOagt+S4nOilv+eahOaXtuWAme+8jOS9oOi6q+S4iuaVo+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mCo+enjeiDvemHj+eahOaMr+WKqOmikeeOh++8jOeEtuWQjuWFqOWuh+Wu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WQiOi1t+adpeW4ruWKqeS9oOi+vuWIsOS9oOaDs+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nu4jkuo7kuI3kvJrlho3ogZTns7vvvIzkuI3nrqH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blsJTmg7PotbfmiJHvvIzmiJHmg7PmiJHpg73msqHmnInku4DkuYjpgZfmhr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7nu4/nmoTmiJHmmK/lpJrkuYjluIzmnJvlj6/ku6XlkozkvaDnu6fnu63jgIL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miJHmiY3mmI7nmb3vvIzkvaDlj6rmmK/nnIvliLDkuobmiJHnmoT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nnIvpgI/miJHnmoTkuJbnlYzjgII8L3A+PHA+PGVtPjM4LjwvZW0+5LiN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r5omt55qE5LqL5LiK57qg57yg5aSq5LmF44CC57qg57yg5LmF5LqG77yM5L2g5L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eb77yM5Lya5Y6M77yM5Lya57Sv77yM5Lya56We5Lyk77yM5Lya5b+D56KO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77yM5Yiw5pyA5ZCO77yM5L2g5LiN5piv6Lef5LqL6L+H5LiN5Y6777yM6ICM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44CC5peg6K665aSa5Yir5omt77yM5L2g6YO96KaB5a2m5Lya5oq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44CCPC9wPjxwPjxlbT4zOS48L2VtPuaXtumXtOS4jeS8muWboOS4uueOs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iHquW3seWBnOeVme+8geetieiHquW3seaHguW+l+ivpeaAjuS5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eahOaXtuWAme+8jOWwseS8muaYjueZveeOsOWunue7meS6huS9o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uueOsOWunuS7mOWHuuS6huS7gOS5iO+8jOi/meS6m+iiq+mAvOWHuuadpe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S5iOiuqeS6uuW/g+eWvO+8gTwvcD48cD48ZW0+NDAuPC9lbT7kuo7mmK/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gZzlnLDlkYror6voh6rlt7HvvIzkuI3opoHlgZzmraLmvILms4rvvIzkv6Hku7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jgILkuJbnlYzovr3pmJTvvIzku7vmiJHpmo/mhI/ooYzotbDvvJv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qDvvIznlLHmiJHoh6rlnKjlgL7lkKzjgILmiorngbXprYLlr4TmiZjlnKjlpKnnqb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npZ7or53lsYXnlZnlnKjlv4Ppl7TjgII8L3A+PHA+PGVtPjQx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aW95LmL5YmN77yM5oiR5Lus5oC75piv6KaB57uP5Y6G5LiA5Lqb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Z5q615pel5a2Q5Lmf6K645Lya5b6I6ZW/77yM5Lmf6K645Y+q5piv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mA5Lul6ICQ5b+D54K577yM57uZ5aW96L+Q5LiA54K5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WKm++8jOS4jeaYr+S4uuS6huimgeaEn+WKqOiwg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e7meWTquS4quS6uueci++8jOiAjOaYr+imgeiuqeiHquW3semaj+aXt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WHuuiHquW3seWOjOaBtueahOWciOWtkO+8jOW5tuaLpeaciemAieaLq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WWnOasoueahOaWueW8j+i/h+S4gOeUn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tormnaXotorlpJrvvIzmmI7lpKnotormnaXotorlsJHjgILotbDov4fnmoTot6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Yfop4HnmoTkurrlpJrkuobvvIzkuI3nu4/mhI/pl7Tlj5HnjrDvvIz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po47mma/mmK/lhoXlv4PnmoTmt6HlrprkuI7ku47lrrnvvIzlpLTohJHnmoT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I7muIXphpLjgII8L3A+PHA+PGVtPjQ0LjwvZW0+5pyJ5Lqb5pe25YCZ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JKZ5LiK5LqG55y8552b77yM5bCx6IO95aSf55yL5LiN6KeB6L+Z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2C5L2P5LqG6ICz5py177yM5bCx6IO95aSf5ZCs5LiN5Yiw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i66ISa5q2l5YGc5LqG5LiL5p2l77yM5b+D5bCx6IO95aSf5LiN5YaN6L+c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ZyA6KaB55qE54ix5oOF77yM5Y+q5piv5LiA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u+S9leS4gOS4quS6uuemu+W8gOS9oO+8jOmDveW5tumdnueqgeeEt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S6uuW/g+aYr+aFouaFouWPmOWGt++8jOagkeWPtuaYr+a4kOa4kOWPmO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aYr+e8k+e8k+WGmeWIsOe7k+WxgO+8jOiAjOeIseaYr+WboOS4uuWkse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WPmOaIkOS4jeeIseOAgjwvcD48cD48ZW0+NDYuPC9lbT7pgqPkupv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pJzvvIzpgqPkupvokpnlpLTlk63ms6PnmoTlpJzvvIzpgqPkupvmmI7mmI7mra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ljbTkvp3ml6fopoHlgJTlvLrlnLDlvLrmkpHnnYDvvIzlgYfoo4Xoh6rlt7Hlvo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l6XlrZDvvIzlroPku6zkuI3lhYHorrjmiJHlv5jor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C15b6X5Lq65YiG5LiN5riF5Lic5Y2X6KW/5YyX5b6X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L6YeM5omA5oyB5pyJ55qE5bmy5bmy5YeA5YeA55qE5Yid6KG377yM5LiN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h5aW95LqG77yM5Yir5Lii5LqG44CC5piO5aSp6L+Y6KaB6LW25b6I6L+c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pOWvgueahOWknOaZmuWknOmdme+8jOmdmemdm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LrOiHquWdkOWcqOeUteiEkeWJjei+ue+8jOS4jeefpemBk+WcqOaDs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dgOeDn+WPkeWRhuOAgueci+edgOmCo+S6m+aCsuS8pOeahOaWh+Wtl++8jOaAgO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+juWlveOAgjwvcD48cD48ZW0+NDkuPC9lbT7lho3lpb3nmoTmnIvlj4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ml6DlupXnur/nmoTnm7Tnmb3vvIzorrLor53nmoTml7blgJnorrDlvpfmi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LliKvmioroh6rlt7HnmoTlj6Pml6Dpga7mi6blvZPlpKfmsJTvvIzlnKjliKv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lj6rmmK/lubznqJrvvJvliKvmioroh6rlt7HnmoTnm7Tnmb3lvZPkuq7ng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oh6rnp4HjgII8L3A+PHA+PGVtPjUwLjwvZW0+5aWz5a2p77yM5LiN6KaB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44CC5Yir5oC75Zug5Li66L+B5bCx5Yir5Lq65bCx5aeU5bGI6Ieq5bex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Yeg5Liq5Lq65YC85b6X5L2g5oC75byv6IWw44CC5byv6IWw55q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Lya6K6p5Lq65Lmg5oOv5LqO5L2g55qE5L2O5ae/5oCB77yM5L2g55qE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S48L2VtPuWmguaenOS9oOaEn+WIsOWnlOWxiO+8jO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6lee6v+OAguWmguaenOS9oOaEn+WIsOi/t+iMq++8jOivgeaYjuS9oOi/m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WmguaenOS9oOaEn+WIsOeXm+iLpu+8jOivgeaYjuS9oOi/mOacieWKm+awl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e7neacm++8jOivgeaYjuS9oOi/mOacieW4jOacm+OAguS7juafk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+8jOS9oOawuOi/nOmDveS4jeS8muiiq+aJk+WAku+8jOWboOS4uuS9o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nnJ/mraPnmoTlhoXlv4PlvLrlpKfvvIzlsLH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vvIzogIzkuI3mmK/mtLvlnKjliKvkurrnmoTnnLzkuK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jgILkurrnlJ/lnKjkuJbvvIzml6DpnZ7mmK/nrJHnrJHliKvkurrvvIznhLb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rJHnrJHoh6rlt7HjgII8L3A+PHA+PGVtPjUzLjwvZW0+5omA6LCT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bCx5piv5Zyo5aSa5bm05Lul5ZCO57uZ5omA5pyJ5Yiw5Zy655qE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5yL55yL5LuA5LmI5Y+r5rKn5rW35qGR55Sw77yM55yL55yL5LuA5LmI5Y+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YiA77yM55yL55yL5LuA5LmI5Y+r54mp5piv5Lq66Z2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W4uO+8jOacieW+l+aEj++8jOacieWkseaEj++8jOaciemhuuWi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a1ge+8jOWPr+iwk+aCsuWWnOS6pOe7h++8jOiLpuS5kOWPguWNiuOAguWTgeWRs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eaHguW+l+eUmOeUnOeahOa7i+WRs++8m+e7j+WPl+S6huiLpumav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muW8uueahOe+juS4veOAgjwvcD48cD48ZW0+NTUuPC9lbT7mnInml7blgJn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lsLHkvJrnqoHnhLbmg7PotbfkuIDkuKrkurrjgILmnInml7blgJn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ppbmrYzvvIzlkKznnYDlkKznnYDlsLHlk63kuobvvIzmnInml7blgJn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r7nkvaDor7TvvIzmiJHop4nlvpfkvaDlj5jkuobvvIznhLblkI7oh6rlt7H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hJ/kuqTpm4bjgII8L3A+PHA+PGVtPjU2LjwvZW0+5oOz6KaB5LiA5omH5piO5Lqu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IO955yL5Yiw5LiW55WM77yM5YWz5LiK6IO95b6c5b6J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mm77yM5ZOB6Iy277yM5Zac5qyi55qE57u/6Imy5qSN54mp6YO95Zyo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paw6bKc5ZKM5oSJ5oKm44CCPC9wPjxwPjxlbT41Ny48L2VtP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mdou+8jOacrOaXoOW/g+S4juS9oOmCgumAhe+8jOWNtOS4jeaDs+S4juS9o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Pr+S4gOasoeaTpuiCqeiAjOi/h+WwseWGjeS5n+ingeS4jeWIs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9v+aTpuiCqeiAjOi/h++8jOaIkeS5n+S8muWbnui/h+WktOWOu+i/v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osIHog73lpJ/msLjov5zpg73kuIDluIbpo47po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uI3kvJrkuovkuovlpoLmhI/jgILmr4/kuKrkurrmgLvmmK/opoHnqb/ov4fmmK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LTvvIznnIvov4fmsqfmoZHlj5jljJbvvIzljobnu4/po47pm6jno6jnoLr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jZLoipzvvIzmiY3kvJrmh4LlvpfnlJ/lkb3nmoTmu4vlkbPvvIzmiY3kvJronJ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U5LjwvZW0+5L2g5piv5oCO5qC355qE5Lq677y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x5aW95LqG77yb5L2g6L+H5oCO5qC355qE5pel5a2Q77yM5L2g6Ieq5bex5Lqr5Y+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5bCx5aW95LqG44CC6Ium5pel5a2Q6Ium6L+H77yM5aW95pel5a2Q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Luk5omA5pyJ5Lq66YO95oeC5b6X5ZKM5LqG6Ke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k+WxgOeahOaEn+aDhe+8jOaAu+imgee7k+adn++8m+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W/mOiusOOAguS6uueUn+ayoeacieawuOi/nOeahOS8pOeXm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S8pOWPo+aAu+S8mueXiuaEiOOAguayoeaciei/h+S4jeWOu+eahOWd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4jeWOu+eahOS6uuOAguaFouaFouWcsO+8jOS4jeWGjea1geazqu+8m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mDveS8mui/h+WOu+OAgjwvcD48cD48ZW0+NjEuPC9lbT7kuIDkuJb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kuIDnqIvlsbHmsLTkuIDlubTljY7jgILkvZnnlJ/lubbmsqH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lj6rmnInml7blhYnljIbljIbjgILmg5/mhL/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lpb3niLHlgLzlvpfnmoTkurrvvIzlpb3lpb3kuLroh6rlt7HkuqTkuI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kurrnlJ/nrZTljbfjgII8L3A+PHA+PGVtPjYyLjwvZW0+5oiR5Lu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eh5LqG77yM5Zyo5oGL5Lq65LiO5pyL5Y+L5LmL6Ze05b6Y5b6K77yM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K5aSp77yM6LCB6YO95LiN5oOz5om+77yM5Y+q5oOz6Lqy5Zyo5qOu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Ieq5bex55qE5ZG85ZC45aOw77yM5a6J6Z2Z55qE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eIseeahOaXtuWAme+8jOWwseeul+e9rui6q+a8q+Wkqem7hOayme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OWFieeFp+S4i+adpe+8jOS9oOmDveWPquS8muinieW+l+WcsOS4iuaYr+S4gOad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mTtuays+OAgueEtuiAjOS4gOacneaipumGku+8jOS9oOS+v+S8muWPkeeO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S7gOS5iOmTtuays++8jOS4jei/h+aYr+S4gOeJh+imgeatu+eahOayme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onlronku73ku73lrabkuaDvvIzor7vlrozor6Xor7vnmo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TorqTnnJ/nnJ/nmoTlt6XkvZzvvIzkuIror6XkuIrnmoTnj63jgILmg7PkvKT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v6vlnLDkvKTlv4PvvIzmg7PmrKLllpzml7bvvIzkuZ/lkIzmoLfnl5vlv6vlnL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msqHmnInlk6rkuKrkurrmr5TkvaDnmoTnlJ/lkb3ph43vvIzmsqHmnInlk6r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mr5TkvaDlsIrkuKXph43jgII8L3A+PHA+PGVtPjY1LjwvZW0+5pyJ5pe25YCZ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+5LiL5LqG77yM5LiN5piv5Zug5Li656qB54S25bCx6IiN5b6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f6ZmQ5Yiw5LqG77yM6L+H5Y675LqG5bCx5piv6L+H5Y675LqG44CC5Lu75oC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4af5aSa5LqG77yM5Lmf5bCx55+l6YGT6L+Z5LiA6aG16K+l57+7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mgei1sOWwsei1tuaXqeWQp++8jOWFiOeUn++8jO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aVo++8jOaXpeWktOacqui1t++8jOato+mAguWQiOi1tui3r+OAguS9oOWOu+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mVv++8jOaxn+a5luW6meWgguOAguaIkeWcqOi/memHjOetieWknOadpe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jtumFku+8jOS7o+iMtuOAgjwvcD48cD48ZW0+NjcuPC9lbT7mjo/lv4Pmjo/og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poHkuYjlvpfliLDkuIDnn6Xlt7HvvIzopoHkuYjmjaLmnaXkuID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rp7lnKjkuobvvIzpqpfkvaDnmoTkurrlsLHlpJrkuobjgILkvaDmnInnlK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moTkurrlsLHlpJrkuobvvIzkvaDmsqHnlKjkuobvvIzov5znprvkvaD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ov5nlsLHmmK/njrDlrp7jgILliKvljrvor5XmjqLkurrlv4P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jgII8L3A+PHA+PGVtPjY4LjwvZW0+5Lq655Sf5aaC5qKm77yM6IGa5pWj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aaC5pil6Iqx5bmV5YeL6Zu277yM5Yeg6K6455u46IGa77yM5Yeg6K64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5bKC6ZqP5b+D44CC6Z2S5Lid55m95Y+R6L2s55y86Ze077yM5ryg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Yeg6K645rKn5qGR5Zyo5b+D5aS044CCPC9wPjxwPjxlbT42OS48L2VtPu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aJrOiHquW3seeahOWGheW/g++8jOi/meS4luS4iuS4jeatouS9o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S5n+S4jeimgeWIsOWkhOWuo+azhOiHquW3seeahOeXm+iLp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En+WQjOi6q+WPl+OAguWkp+mDqOWIhueahOeDpuaBvO+8jOmDveaYr+WboOS4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wkeOAgjwvcD48cD48ZW0+NzAuPC9lbT7miorlr4Llr57pmpDol4/lnKjmnIjoibL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Jzph4zvvIzmlaPokL3lj7nmga/vvIzmiorlhqzlpKnnmoTng5vngavngrnnh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uqvml4HpgqPnqbrojaHojaHnmoTkvY3nva7vvIzlm5rnpoHlnKjlm57lv4bniaL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nqbrln47ph4zvvIzlv5jljbTkuobkuIDmiorpkqXljJnlj6rog73lvID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lrprlsYDjgII8L3A+PHA+PGVtPjcxLjwvZW0+55Sf5rS75oC75piv5Zac5qyi6YC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5Zyo5L2g57ud5pyb5pe277yM6Zeq5LiA54K55biM5pyb55qE54Gr6I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O55b6X5L2g5LiN6IO95q275b+D77yb5Zyo5L2g5bmz6Z2Z5pe277yM5Y+I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B5Zyw6aKg5L2g5LiA5LiL77yM6K6p5L2g5LiN6IO95aSq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ahOS6uua1heiWhO+8jOacieeahOS6uumHkeeOieWFtuihqOi0pee1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acieS4gOWkqeS9oOS8mumBh+WIsOS4gOS4quW9qeiZueiIrOe7mueD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Bh+WIsOi/meS4quS6uuWQju+8jOS8muinieW+l+WFtuS7luS6uumDveWPq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iAjOW3suOAgjwvcD48cD48ZW0+NzMuPC9lbT7kuKTku7blvojpmr7nmoTkuov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mib7liLDkuIDkuKrorqnkvaDmhL/mhI/lnKjku5bpnaLliY3mu5Tmu5TkuI3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rKzkuozku7bvvIzmib7liLDkuIDkuKrmh4LkvaDmiYDmnInmsonpu5jnmo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7lhoXmtrXnmoTkurrjgILog73ogYrliLDkuIDotbfvvIzmmK/kurrnsbvlvojpq5j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objgII8L3A+PHA+PGVtPjc0LjwvZW0+55Sf5rS75LiN5Y+v6IO95bC95Z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iz5YWJ5LiL5Lmf5Lya5pyJ6Zi05b2x77yM5bCx55yL5L2g55So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55yL5b6F55Sf5rS744CC5Lq655Sf5LiN6L+H5aaC5q2k77yM6KaB5LiN5L2g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6Ieq5bex55qE5LiA55Sf77yM6KaB5LiN6KKr55Sf5rS754m1552A6by75a2Q6LW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6L+Y5Y+W5Yaz5LqO5L2g6Ieq5bex44CCPC9wPjxwPjxlbT43NS48L2VtPueD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abs++8jOaYj+m7hOOAguS7iuWknOaXoOecoO+8jOaKmuS4gOabsumTrumTruaWrei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absu+8jOWvguWvnuS4uuiwgeiAjOWuiO+8n+aLqOW8puS4pOS4ieWjsO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iwg+ebuOaAneaXqeW3suWkjeaMke+8jOS4h+WNg+eahOW/g+ivreiBmuS6juaMh+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+8jOS9oOaJi+S4reeahOe6oue6v+W3suaUpeWcqOWIq+S6uueahOaJi+mHj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Pr+i/mOaYr+S9oOeahOe6ouminO+8nzwvcD48cD48ZW0+NzYuPC9lbT7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6vkuZDnmoTljp/lm6DlpKfmpoLmmK/vvIzkvaDmgLvmmK/pl7TmrYfmgKfouIzo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vvIzmjIHnu63mgKfmt7flkIPnrYnmrbvvvIzml6Lml6Dms5Xlv43lj5fnm67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j4jmsqHog73lipvmlLnlj5jov5nkuIDliIfvvIzlj6/ku6Xlg4/lj6rnj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5LvvIzljbTml6Dms5Xlg4/lj6rnjKrkuIDmoLfmh5Llvpflv4PlronnkIb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qb5oiR5Lus5omA55u45L+h6L+H55qE6K+66KiA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Q5LqG5LiA6K6w6ICz5YWJ77yM5ZWq55qE5LiA5aOw5omH5Zyo5LqG6Ieq5be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2g5aeL57uI6YO95Lya5piv5oiR55qE6L2v6IKL77yM5Y20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Og55Sy44CCPC9wPjxwPjxlbT43OC48L2VtPueUn+a0u+aAu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+S6uuWkhOWkhOmDvea7oeaEj++8jOS9huaIkeS7rOi/mOimgeeDreaDhe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S6uua0u+S4gOeUn++8jOWAvOW+l+eIseeahOS4nOilv+W+iOWkm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4jea7oeaEj++8jOWwseeBsOW/g+iAjOWBnOa7nuS4jeWJ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6XkuLrvvIzlj6rpnIDmr4/lpKnnrJHlrrnvvIzlsLHog73lpJ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h4rmgbzjgILku6XkuLrvvIzlj6rpnIDmiJHpl63kuIrnnLznnZvkuob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IvkuI3op4HmlbTkuKrkuJbnlYzjgILku6XkuLrvvIzlj6rpnIDmjYLkvY/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lkKzkuI3op4HpgqPkupvng6bkubHjgILlj6rmmK/vvIznqbbnq5/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I8L3A+PHA+PGVtPjgwLjwvZW0+5L2g5Y+v5Lul54ix5LiA5Liq5Lq65Y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Kh5pyJ5Lq654ix5bCY5Z+D6YeM55qE5L2g44CC5Y2z5L2/5L2g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a+55LuW5aW95Yiw5p6B54K577yM5pyA57uI5Lmf5Y+q5piv5oSf5Yqo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5yL5oiQ5peg5Y+v5pu/5Luj77yM5Lmf5Yir5oqK6Ieq5bex55y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77yM5YWI5aW95aW954ix6Ieq5bex44CCPC9wPjxwPjxlbT44MS48L2VtP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ihOiuvueahOacn+W+he+8jOmCo+S7veWvueS6uueahOWFs+aAgOS8muabt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WKm+eahOaEj+S5ieWcqOS6juaLmuaQj++8jOWboOS4uuS4lueV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rnuaKgOWcuuOAgumdouWvueS6uueUn+aXhemAlOS4reeahOaMq+aKmO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S4jeS7heimgeacieWLh+awlO+8jOabtOimgeacieWdmuW8uu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ubPlnabvvIzkuI3mmK/mnIDkvbPpgZPot6/vvIz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LDlr4zkurrnlJ/vvIzlj6rmnInot6jotorkuIDkuKrkuKrmjKvmip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3mlq3nmoTotoXotorjgILnnJ/mraPnmoTli4fogIXlsLHmmK/vvJrku7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kvp3nhLblsqnnn7PoiKzlnZrlm7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qaXFqOXFlZn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amlxajlxZW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529F9FECD30D0736375E6AD08D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