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1:5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4834C4512D0E28D90349667A4F90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4834C4512D0E28D90349667A4F90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bm85YS/55qE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uneWuneWHuueUn++8jOasouWWnOmZ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uneWuneS4gOWTre+8jOWFqOWutueOr+e7leOAguWuneWuneS4gOmXue+8jOWlvei/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OAguWuneWuneS4gOeske+8jOW5uOemj+aKpeWIsOOAguelneWwj+WuneWune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i48L2VtPuWmguaenOS4jemcgOimgeWOu+iAg+iZkeWklueV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+8jOaIkeinieW+l+mZquWtqeWtkOi/mOacieWutuS6uuWcqOS4gOi1t+aYr+ac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XtuWFieOAgjwvcD48cD48ZW0+My48L2VtPuW/q+S5kOaXoOaJgOS4jeWcq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WkhOS4jeacie+8jOWPquimgeS9oOWOu+aMluaOmOOAgeWOu+Wvu+aJvuOAgeWOu+aOo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9oOe7iOeptuS8muWPkeeOsOWug++8jOW+l+WIsOWug+OAguaIkeWcqOaIkOmVv+S4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heW/q+S5kO+8jOWcqOW/q+S5kOS4reiMgeWjruaIkOmVv+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i0ne+8jOeci+WIsOS9oOW/q+S5kOaIkOmVv++8jOaIkeS7rOeUseiht+aEn+WIsO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IkeS7rOe7j+WOhuS6huWkmuWwkeiJsOi+m++8jOmDveaYr+WAvOW+l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gOaDs+WIsOS9oOeahOWwj+aJi+aKmuaRuOedgOWmiOWmiOS4uu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p+eahOiEuO+8jOW/g+W3suW8gOa7oeiKseOAgjwvcD48cD48ZW0+Ni48L2VtPuS9oO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o+eUn+a0u+S5i+a1t+eahOaymea7qe+8jOaYr+S4gOW8oOmHkeiJsueahOeov+esuu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cqOi/meW8oOaXoOi+ueeahOe0oOesuuS4iu+8jOeUqOeQhuaDs+eahOmcnuWFieWG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kuaYpeeahOivl+evh++8gTwvcD48cD48ZW0+Ny48L2VtPui1sOW+l+aFoueahO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7luS4jeS4p+Wkseebruagh++8jOS5n+avlOa8q+aXoOebrueahOW+mOW+iueahO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/q+OAgjwvcD48cD48ZW0+OC48L2VtPuWmiOWmiOW4jOacm+mZiOaYk+WIne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i6q+W/g+WBpeW6t++8jOWtpuS5oOi/m+atpe+8jOWwhuadpeWBmuS4quWvu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acieeUqOeahOS6uuOAgjwvcD48cD48ZW0+OS48L2VtPumZquS8tOWtqeWtkO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mHjeWbnueUn+WRveacgOWIneeahOW/q+S5kOaXtuWFie+8jOaYr+S4gOS7tu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vOW+l+aIkeS7rOaEn+aBqeeahOS6i+aDheWViu+8gTwvcD48cD48ZW0+MTAuPC9lbT7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moTmtanngJrvvIzmg7PosaHnmoTmtLvot4PvvIzlv4PngbXnmoTli6TlpYvvvIz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kvaDmiJDlip/nmoTkv53or4HjgII8L3A+PHA+PGVtPjExLjwvZW0+5ZCs5L2g5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55Zue5p2l55qE6ISa5q2l5aOw77yM5a6d6LSd77yM5oiR5Lus6YO95Zyo562J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2A5biM5pyb77yM5pyJ5L2g55qE5LiW55WM5oiR5Lus5Lya5b6I5aSa5b6I5aSa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Cs5L2g5pKS5aiH77yM55yL5L2g552h552A77yBPC9wPjxwPjxlbT4xMi48L2VtP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tqeWtkOWlveWlveWtpuS5oO+8jOS4iuivvuWIq+i1sOaAneS6huOAguWlveWlveeu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neWNju+8jOiAgeW4iOi0ueW/g+S6huOAgjwvcD48cD48ZW0+MTMuPC9lbT7lrablpb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Jzopb/lubbkuI3lrrnmmJPvvIzmiJHku6znkIbop6PkvaDvvIzlranlrZDvvIzliqDm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ZCs6K+05L2g5a625re75LqG5LiA5a6d77yM5oiR6LW2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GT5Zac77yM5LiA5p2l5rK+5rK+5Zac5rCU44CC5LqM5p2l56Wd56aP6YCB57uZ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uW6IyB5aOu5oiQ6ZW/44CC5LiJ5p2l56Wd56aP5Yid5Li65Lq654i25q+N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pmL5Y2H5b+r5LmQ77yBPC9wPjxwPjxlbT4xNS48L2VtPuWtqeWtkO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i0ne+8jOS9oOaYr+eIuOeIuOWmiOWmiOeIseeahOe7k+aZtu+8jOaYr+eIuOeIu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eUn+acgOWlveeahOS9nOWTgeWSjOacgOe+jueahOWbvueUu++8jOabtOaYr+eIuOeI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S4gOeUn+S6q+S5i+S4jeWwveeahOWunei0tei0ouWvj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plb/nmoTov4fnqIvlsLHmmK/noLTojKfkuLronbbvvIzmjKPmiY7nnYDopKrmjon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moTpnZLmtqnlkozkuJHpmYvvvIzlnKjpmLPlhYnkuIvmipbliqjovbvnm4jnvo7ku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oDvvIzpl6rpl6rnmoTvvIzlvq7lvq7nmoTvvIzlubjnpo/nmoTpoqTmip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qy5Lq65Y+q5pyJ5LiA5qyh55qE57yY5YiG77yM5peg6K666L+Z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KM5L2g5Lya55u45aSE5aSa5LmF77yM5Lmf6K+35aW95aW954+N5oOc5YWx6IGa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iL6L6I5a2Q77yM5peg6K6654ix5LiO5LiN54ix77yM6YO95LiN5Lya5YaN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9oOaYr+aziuS6jumdkuaYpeeahOa4r+WPo+eahOS4gOWP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n++8jOaEv+S9oOaJrOi1t+S/oeW/teeahOW4hu+8jOi9veedgOW4jOacm+eahOaipuW5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tuWQkei+vemYlOeahOa1t+a0i+OAgjwvcD48cD48ZW0+MTkuPC9lbT7miJHmuLTmnJ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mK/vvJror7vorrjlpJrkuabvvIzlhbvlh6Dlj6rnjKvni5fvvIznp43lvojlpJr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niLbmr43lnKjkuIDotbfvvIzpmarlranlrZDku6zplb/lpKf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L2g55qE6ZmN5Li077yM6L+Z5LiA5aSp5oiQ5LqG5LiA5Liq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LuO5q2k5LiW55WM5Lmf5aSa5LqG5LiA5oq56K+x5Lq655qE6Imy5b2p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ZG955qE55S75bGP5LiK5pu05re75LqG6K645aSa576O5aW955qE6K6w5b+G77y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aaC57uH77yBPC9wPjxwPjxlbT4yMS48L2VtPuW4jOacm+aWsOWtpuacn++8jOWcq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+m+WLpOWfueiCsuS4i++8jOaut+iMgueovOWcqOWQhOaWuemdoumDveiDveabtOWH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geabtOS8mOengO+8gTwvcD48cD48ZW0+MjIuPC9lbT7kuI3nrqHmgI7kuYjmoLf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poHmlL7lvIPluIzmnJvvvIzlj6ropoHnm7jkv6HmnJ/lvoXlsLHkvJrmiJDnn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norDliLDku4DkuYjmjKvmipjvvIzlj6ropoHlnZrmjIHkuIvljrvvvIzlsLHkvJ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6Xlgb/jgII8L3A+PHA+PGVtPjIzLjwvZW0+5oiQ6ZW/5piv6ZSB5Zyo5oq95bGJ6Ye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SB55qE5pel6K6w5pys77yM6K6w5b2V5LqG5Zac5oCS5ZOA5LmQ77yM6Ium6L6j6YW4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b2V5LqG6Z2S5pil55qE54Om5oG85ZKM5Zac5qyi55qE6YKj5Liq55S35a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En+iwouS9oO+8jOWunei0neOAguWboOS4uuS9oO+8jOiKseact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+8jOaenOWunuiKs+mmme+8jOmaj+S9oOiAjOadpeeahOa7oeWkqeW4jOacm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ga3llpzvvIHmga3llpzvvIHnpZ3lsI/lrp3lrp3lgaXlurf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lv6vkuZDvvIE8L3A+PHA+PGVtPjI2LjwvZW0+5a6d6LSd77yM5L2g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OI5ZOI5ZOI6LS05b+D5bCP5qOJ6KKE77yM5ZKM5L2g5Zyo5LiA6LW355qE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byA5b+D55qE77yM5bm456aP55qE77yB5aaI5aaI56Wd56aP5L2g5rC46L+c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y48L2VtPuaIkeelneemj+Wwj+WuneWuneWBpeW6t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eW/q+S5kOW5uOemj++8geWwhuadpeS4gOWumuS6i+S4muacieaI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rp3otJ3vvIznpZ3kvaDnlJ/ml6Xlv6vkuZDvvIHmhL/nlJ/ml6XluKb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kuZDkuK3olbTmtrXnnYDkuIDliIfnvo7lpb3vvIE8L3A+PHA+PGVtPjI5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L2g77yM55yL5Yiw5LuA5LmI6K+05LuA5LmI77yMJmxkcXVvO+i/meaYr+WVp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oiR55yL55yLJnJkcXVvOyZyZHF1bzvnu5nnrJHnrJEmcmRxdW875L2g5Zyo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6K+75oeC6L+Z5Liq5LiW55WM44CCPC9wPjxwPjxlbT4zMC48L2VtPuaIkeecvOS4r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wseaYr+WRqOacq++8jOS4gOWutuS6uuWbouWchuWcqOS4gOi1t++8jOmZq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4oueQg++8jOaZkuWkqumYs++8jOmAm+ihl+OAgjwvcD48cD48ZW0+MzEuPC9lbT7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ph4zvvIznpZ3lrp3lrp3lv6vkuZDplb/lpKfvvIzogarmmI7kvLbkv5DvvIH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ouqvkvZPlo67lo67vvIzlrabkuaDmo5Lmo5LvvIHnpZ3lrp3lrp3lvIDlv4P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MyLjwvZW0+55Sf5pel5b+r5LmQ77yB6K6p5oiR5Li65L2g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i65L2g5qyi56yR77yM5Zug5Li65Zyo5L2g55Sf5pel55qE5LuK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F5b+D5Lmf6Lef5L2g5LiA5qC355qE5qyi6IW+44CB5b+r5LmQ77yB56Wd5L2g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zMy48L2VtPuS6sueIseeahOWunei0ne+8jOS9o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iuqeaIkeS7rOacieS6huaXoOWwveeahOW/q+S5kO+8jOaEv+S9oOW5s+WuiemVv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IkOmVv+OAgjwvcD48cD48ZW0+MzQuPC9lbT7lpbnnmoTohLjkuIrmnInkuID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nqJrmsJTnmoTjgIHooqvplb/plb/nmoTnnavmr5voo4XppbDotbfmnaXnmoT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vvIzlsLHlg4/kuKTpopfmsLTmmbbokaHokIT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4ix57uZ5oiR5Lus55qE5a2p5a2Q77yM6Zmq5Ly0552A5a2p5a2Q5LiA6LW3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pS+6aOe77yBPC9wPjxwPjxlbT4zNi48L2VtPuW4jOacm+S9oOWBpeW6t+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mVv++8geavj+WkqeW8gOW8gOW/g+W/g+eahOS4iuW5vOWEv+WbreOAguavj+Wkq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g+iPnO+8jOW/q+W/q+mVv+Wkp+OAgjwvcD48cD48ZW0+MzcuPC9lbT7osIHor7Tlm57lv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vo7lpb3nmoTvvJ/omb3nhLbkuI3mlL7lgYfvvIzmg7Pmg7PkuZ/lvIDlv4PvvJr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a3kuIDlv6vkuZDvvIE8L3A+PHA+PGVtPjM4LjwvZW0+5a2p5a2Q77yM5piv5a625bq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44CC5a2p5a2Q77yM5piv56WW5Zu955qE5pyq5p2l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t+W/g+WcsOelnei0uuS9oO+8jOeUqOaZuuaFp+aJjeaDheiDhueVpeWSjOavheWKm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n+WHuuS4gOWdl+WxnuS6juS9oOiHquW3seeahOWcn+Wcs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loYzkuIvmnaXpg73kuI3opoHlk63vvIzkuZ/kuI3opoHmirHmgKjjgILpgqPmoLf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niLHkvaDnmoTkurrmm7Tlv4Pnl5vvvIzmgajkvaDnmoTkurrmm7Tlvpf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iR5Lus5LiA6LW377yM5Zyo6Ziz5YWJ5LiL5oiQ6ZW/77y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rSS5ruh5LqG5oiR5Lus55qE5qyi5aOw56yR6K+t77yM5pWj5Y+R5Ye66Z2S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Gv77yM6K6p5Lq65Zue5ZGz44CCPC9wPjxwPjxlbT40Mi48L2VtPuWmjeWmjeaKiuav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u+i9u+WcsOW+gOepuuS4reS4gOaJlO+8jOetieavveWtkOiQveWIsOemu+WcsOmdouWNi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mumrmOaXtu+8jOWlueaJjeaKrOi1t+iEmui4ouS6hui1t+adp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XmnIjova7ovazmsLjkuI3mlq3vvIzmg4Xoi6XnnJ/mjJrplb/nm7jkvLT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aDouqvlnKjlpKnmtq/mtbfop5LvvIzmiJHlsIbmsLjov5zorrDkvY/ov5nkuIDlpK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ovrDlv6vkuZDvvIE8L3A+PHA+PGVtPjQ0LjwvZW0+5q+N5Lqy55qE54ix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Lya5p6v56ut55qE44CC6L+Z6K+05piO5q+N54ix5piv6Z2e5bi45Lyf5aSn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6L+c5Ly06ZqP5Zyo5oiR5Lus6Lqr6L6555qE44CCPC9wPjxwPjxlbT40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iKguivvuWPkeiogOS6huWlveWHoOasoe+8jOeci+W+l+WHuuadpeS9oOaYr+S4quWW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neiAg+eahOWlveWtqeWtkOOAgjwvcD48cD48ZW0+NDYuPC9lbT7otorplb/otormvILku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lb/otorogarmmI7vvIzlnKjmlrDnmoTkuIDlubTph4zlgaXlurflv6vkuZDlnLD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q+P5aSp6YO95Zyo5L2g6Lqr6L6577yM5LiN55So6Ium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Oz5L2g77yM5Lmf5LiN5b+F6YW46YW45Zyw5oGL5L2g77yM5Y+q6ZyA55Sc55Sc5Zyw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B5oiR55qE5a6d6LSd77yM55Sf5pel5b+r5LmQ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eUn+aXpeW/q+S5kO+8jOS9oOeahOWWhOiJr+S9v+i/meS4quS4lueVjOWPm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+juWlve+8jOaEv+i/meWujOWFqOWxnuS6juS9oOeahOS4gOWkqeW4pue7m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v+acquadpeeahOaXpeWtkOmUpuS4iua3u+iKse+8gT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mmK/lpKnmiY3nmoTmkYfnr67vvIzogJXogJjmmK/mmbrmhafnmoTmupDms4n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kuKrlk4HlrablhbzkvJjnmoTlpb3lranlrZDjgII8L3A+PHA+PGVtPjUw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oiQ6ZW/77yB5q+U5aaI6Z2T5q+U54i45biF77yM5q+U6IyD5aSn5Y+U5qWu5aSn5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77yM5q+U6LW15aSn5Y+U6ams5aSn5Y+U54mb77yM6Iux6K+t5q+U5a2Z6Zi/5aeo5r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q+U6aqG6Zi/5aeo5by677yM5ZG96L+Q6L+Q6ZmQ5q+U5ZC05Y+U5Y+U6L+Y6Ka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aAneaDs+aYr+agueWfuu+8jOeQhuaDs+aYr+Wrqee7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veiDmu+8jOWcqOi/meS4iumdoueUn+mVv+WHuuS6uuexu+eahOaAneaDs+OAge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S4uuOAgeeDreaDheOAgea/gOaDheeahOWkp+agke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g4/pgqPlsI/lsI/nmoTmuqrmtYHvvIzlsIbpgqPpq5jpq5jnmoTlsbHls7DkvZ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otbfngrnvvIzkuIDot6/ot7Pot4PvvIzkuIDot6/lpZTohb7vvIzli4fmlaL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4fmlaLlnLDlpZTlkJHnlJ/mtLvnmoTlpKfmtbfjgII8L3A+PHA+PGVtPjUzLjwvZW0+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M5peg5pWw5qyh55yL552A5L2g54af552h55qE5qC35a2Q77yM5b+N5LiN5L2P54ug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2g77yM6YKj5piv5LiA56eN5peg5Lul6KiA6KGo55qE5bm456aP5oSf6Ke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AvOW+l+iusOW/teeahOaXpeWtkO+8jOS4lueVjOWboOS4uuaci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abtOWKoOe+juWlve+8jOeUn+aXpeW/q+S5kOOAgjwvcD48cD48ZW0+NTUuPC9lbT7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zkvaDkuIDlrpropoHlrabkvJrlgZrppa3vvIzml6DlhbPkuo7kvLrlgJnku7vkvZX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rmmK/lnKjniLHkvaDnmoTkurrpg73kuI3lnKjkvaDouqvovrnnmoTml7blg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loTlvoXoh6rlt7HjgII8L3A+PHA+PGVtPjU2LjwvZW0+5Lyf5Lq65LmL5omA5Lul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5LuW5LiO5Yir5Lq65YWx5aSE6YCG5aKD5pe277yM5Yir5Lq65aSx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77yM5LuW5Y205LiL5Yaz5b+D5a6e546w6Ieq5bex55qE55uu5qC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cqOS6uueUn+eahOmVv+ays+S4re+8jOaIkOmVv+W4uOW4uOS8tOmaj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OmVv+aIkOS6huS9oOawuOS5heeahOe6quW/teWSjOWWnOaC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ranlrZDvvIzniLjniLjlpojlpojmmK/lv4PmgIDmhJ/mgannmoTvvIz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i43vvIzmiorkvaDov5nkuKrlgaXlurfjgIHogarmmI7jgIHlj6/niLHnmoTlsI/lrrbkv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kuojkuobmiJHku6zvvIzorqnmiJHku6zmm7TliqDmh4Llvpfnj43mg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5So6Ieq5bex55qE5LiN5oeI5Yqq5Yqb77yM6K+B5piO5L2g5LiA54K55YS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+U5Yir5Lq65beu44CCPC9wPjxwPjxlbT42MC48L2VtPuWunei0neelneemj+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DveWmgueUu+S4gOagt+eahOe+juS4ve+8g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IDkuKrkuKrnmb3nkIPlhL/ov57miJDkuIDmnaHlvKfnur/vvIzkuqTplJn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zlg4/kuIDpopfpopfpl6rlhYnnmoTnkIPjgII8L3A+PHA+PGVtPjYyLjwvZW0+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iv5oiR5b+D54G155qE5riv5rm+77yM56Wd5Lqy54ix55qE5aaI5aaI5YGl5bq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oKo55qE54ix5piv5bSH6auY55qE54ix77yM5Y+q5piv57uZ5LqI77yM5LiN5rGC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LiN5rqv5pei5b6A77yM5LiN6K6o5oGp5oOF44CCPC9wPjxwPjxlbT42M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oeWRou+8n+imgeWQrOivneaHguS6i++8jOeUqOW/g+eahOWtpu+8jOi3n+edgOiAgeW4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i3r+i1sO+8jOS4jeimgei0queOqeOAgjwvcD48cD48ZW0+NjQuPC9lbT7mhL/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7XmoJHvvJrmmKXlpKnvvIzlkJDkuIDlsbHmt6Hmt6HnmoTpppnlkbPvvJvlpI/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uIDmirnlpoLms4nnmoTlh4nojavvvJvnp4vlpKnvvIzkuL7kuIDmoJHnlJznlJz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JvlhqzlpKnvvIzlgZrkuIDkuKrlhbvnsr7ok4TplJDnmoTlpb3moq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oiR5Lmd5YiG5bqG5bm477yM5LiA5YiG5aaS5auJ77yM5L2g5Lus552B5by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Iqx55qE5LiW55WM77yM5LiA5LiL5a2Q5bCx5rKJ5rW45Zyo5bm456aP6YeM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56Wd6LS677yM5Lmd5aOw5pyf5YaA77yM5oS/5L2g5Li65ZCO5Lq65Yib6YCg5pu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Zyw77yBPC9wPjxwPjxlbT42Ni48L2VtPueBv+eDgueahOWto+iKgui/juaOp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9oOOAgui/meS4quS4lueVjOWboOS9oOiAjOWPmOWMl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np4vpnJznmoTplLrmiZPvvIzmsqHmnInnp4vpo47nmoTplLvpk7jvvIznp4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qvlj7bmgI7kvJrlkajouqvnuqLlvbvvvJ/mhL/kvaDlg4/ov5nngavnuqLnmoTmnqv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lJ/mtLvnmoTpo47pnJzkuK3mn5PmiJDpspznuqLnmoTpopzoib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q2k5Yi76L+Z5Liq5bCP5Lq6552h5Zyo5oiR55qE6Lqr6L6577yM55yL552A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n6aKc77yM5b6I5bm456aP77yB54ix5L2g5oiR55qE5a6d6LSd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mVv+edgOS4gOWvuee/heiGgOOAguWdmumfp+WcsOmjnuWQp++8jO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mbqOaJgOaKmOacje+8m+ivmuaMmuWcsOmjnuWQp++8jOS4jeimgeS4uummmeeUnO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geaJgOmZtumGieOAguacneedgOaYjuehrueahOebruagh++8jOmjnuWQkee+ju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NzAuPC9lbT7mhJ/osKLmgqjvvIzmiJHkurLniLHnmoT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lg4/mmK/miJHnmoTmjIfot6/niYzvvIzml7bml7bliLvliLvkuLrmiJHmjIflv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jgII8L3A+PHA+PGVtPjcxLjwvZW0+5q+P5aSp5ZKM54ix5Lq65Zyo5LiA6LW36K+0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5yL55yL55S16KeG77yM6Zmq6Zmq5a2p5a2Q5ZKM5a625Lq65Zyo5LiA6LW35pyJ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qE56yR5a656L+Z5bCx5piv5bm456aP44CCPC9wPjxwPjxlbT43Mi48L2VtPuaIkei1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p+mZou+8jOa7oeiEuOeBv+eDgueahOeskeWuue+8jOWPr+S7pei1m+i/h+mYs+WFi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mu+8jOiKseWEv+S4uuaIkeaRh+aRhu+8jOa6quawtOS4uuaIkeatjOWUse+8jOaIkO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S5iOW/q+S5kO+8gTwvcD48cD48ZW0+NzMuPC9lbT7nlKjlv4PljrvogYblkKz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pnlkKfvvIHml6Dorrrnmb3mmLzov5jmmK/pu5HlpJzvvIzmmbTnqbrov5jmmK/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lL7po57moqbmg7PvvIzpkavpkavmsLjov5zmmK/niLbmr43nmoTpqoTlgr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6Wd5LiA5a+55paw55Sf5YS/77yM5YGl5bq35oiQ6ZW/77yM5Lq6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ix77yM6IGq5piO5rS75rO877yM5bCG5p2l6ICD5Liq5ZCN54mM5aSn5a2m77yM5YmN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YeP77yBPC9wPjxwPjxlbT43NS48L2VtPuS9oOWlveWOieWus++8geaVouS6juWQkeS5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PkOWHuumXrumimO+8jOS9oOeahOWLh+awlOS7pOS6uue+oeaFle+8gT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mK/kvJ/lpKfnmoTlrp3ol4/vvIzkvaDopoHmmZPlvpfku47ov5nkuKr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h4zpgInlj5bmnIDnj43lpYfnmoTnj6Dlrp3jgII8L3A+PHA+PGVtPjc3LjwvZW0+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+l6YGT5ZCX77yf5b2T5L2g5Ye655Sf55qE6YKj5LiA5Yi56YKj77yM5aaI5aa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piv5LiW55WM5LiK5pyA5bm456aP55qE5Lq677yBPC9wPjxwPjxlbT43OC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qeWtkOWcqOS4gOi1t++8jOecn+eahOWwsei2s+Wkn+S6huOAguiuqeaIkeS7rOe7hue7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s+mCo+S6myZsZHF1bzvotrPlpJ/kuoYmcmRxdW8777yM5oSf5Y+X6L+Z5Lqb57uG5b6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3OS48L2VtPui/measoeiAg+ivleaIkOe7qeS9oO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/m+atpe+8jOiAgeW4iOS4uuS9oOeahOi/m+atpeiAjOmrmOWF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lrp3otJ3vvIzmiJHluIzmnJvkvaDnlKjoh6rlt7HngbXlt6fnmoTmiYvvvIzmj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h7rkuIDluYXlj4jkuIDluYXnvo7kuL3nmoTlm77nlLvjgILlpojlpojmm7TluIzmn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lt7HnmoTnrJTvvIzkuablhpnnnYDkuIDkuKrlj4jkuIDkuKrnlJ/liqjnmoTmlYX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Y+v54ix55qE5bCP5aae77yM5L2g5piv54i454i4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+D6IKd77yM5biM5pyb5L2g5YGl5bq35oiQ6ZW/77yBPC9wPjxwPjxlbT44M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6q+i+ueacieS9oO+8jOacieS9oOmZquS8tOeahOaXpeWtkO+8jOeUn+a0u+WwseaYr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VlOmYs+WFieS4i+ebm+W8gOeahOmHjuiKse+8jOi/juedgOaYpemjjuaPo+edgOaipuaD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WRveaKkuWGmeedgOS4gOmmlummlue8oOe7temaveawuOeahOivl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bHpuOXplMGQxZ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x6bjl6ZTBkMWc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4834C4512D0E28D90349667A4F90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