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0:51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0BE71AADC400E3CFEB49A2388A111B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BE71AADC400E3CFEB49A2388A111B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5+t5Y+l5a2Q5Yqx5b+X6K+t5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JgOacieeahOiDnOWIqe+8jOS4j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jeiHquW3seeahOiDnOWIqeavlOi1t+adpe+8jOmDveaYr+W+ruS4jei2s+mBk+OAgu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ksei0pe+8jOS4juWkseWOu+iHquW3seeahOWksei0peavlOi1t+adpe+8jOabtOaYr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jei2s+mBk+OAgjwvcD48cD48ZW0+Mi48L2VtPuiusOS9j++8muW9k+WdmuaMgeS5i+iL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/h+aUvuW8g+S5i+eXm++8jOaYr+ivpeaUvuaJi+eahOaXtuWAme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On+iwhe+8jOS4jei/h+aYr+WwhumBl+aGvuaChOaChOaOqeWfi++8m+W/mOiu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aYr+acgOa3seWIu+W9u+W6leeahOWuveWuueOAgjwvcD48cD48ZW0+NC48L2VtPuiu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uS9oOaYr+S9oOeUn+WRveeahOiIuemVv++8jOi1sOiHquW3seeahOi3r++8jOS9leW/h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juWFtuWug+OAgjwvcD48cD48ZW0+NS48L2VtPuayoeacieS6uuWPr+S7peWBmuS9oO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kO+8jOS9oOW/hemhu+WtpuS8mueLrOeri+WOu+mXr+iNoe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quimgeS6uuiDvei/h+WOu++8jOWIq+S6uuiDvei/h+WOu++8jOaIkeWwseiDvei/h+WO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Wwj+WtqeWtkOaJjemXruS9oOS4uuS7gOS5iOS4jeeQhuaI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Yr+S4jeaYr+S4jeWWnOasouaIkeS6hu+8jOaIkOW5tOS6uumDveaYr+m7mOWlkeWcs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kueWj+i/nOOAgjwvcD48cD48ZW0+OC48L2VtPuS6uueUn+aAu+aYr+aciei+k+aciei1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l+WKv+mhuuWig+aXtu+8jOWNg+S4h+S4jeimgeW+l+aEj+W/mOW9ou+8jOaUvue6t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m+WkseWKv+mAhuWig+aXtu+8jOWNg+S4h+S4jeWPr+a2iOaegemik+WUkO+8jOaUvuW8g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m+S6uueUn+aIkOWKn+eahOWumuS5ie+8jOimgeiHquW3seWOu+aJvu+8jOWIq+i/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qOWIq+S6uueahOeci+azleS4reOAgjwvcD48cD48ZW0+OS48L2VtPuaXoOiuuui/me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vueS9oOaAjuagty/pg73or7fkvaDkuIDlpoLml6LlvoDnmoTliqrlipvjgIHli4fml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YXmu6HluIzmnJvjgII8L3A+PHA+PGVtPjEwLjwvZW0+5Lq655Sf5bCx5piv5LiA5Zy6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5LiN5Zyo5LmO55uu55qE5Zyw77yM5Zyo5LmO55qE5bqU6K+l5piv5rK/6YCU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Lul5Y+K55yL6aOO5pmv55qE5b+D5oOF44CCPC9wPjxwPjxlbT4xMS48L2VtPui/me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5tuS4jeS8muWcqOaEj+S9oOeahOiHquWwiu+8jOiAjOaYr+imgeaxguS9oOWcqOiH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n+inieiJr+WlveS5i+WJjeWFiOacieaJgOaIkOWwseOAgjwvcD48cD48ZW0+MT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aDop4nlvpfmsqHmnInkurrmnaXniLHkvaDvvIzliKvkurrnnIvop4HnmoTlsLHmmK/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ha7lha7vvIzmr6vml6DprYXlipvnmoTkvaDjgII8L3A+PHA+PGVtPjEzLjwvZW0+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55qE6Lev44CB6Leq552A5Lmf6KaB5oqK5a6D6LWw5a6M44CCPC9wPjxwPjxlbT4x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lueVjOS4iu+8jOecn+ato+avlOS9oOW8uueahOS6uu+8jOiwgeaciemXsuW3peWkq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huS9oOWViu+8jOaJgOS7peS4jeW/heWcqOaEj+WIq+S6uueahOWGt+WYsueDreiu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UuPC9lbT7kvaDmiYDlj5fnmoToi6bjgIHlkIPnmoTkuo/jgIHmi4XnmoTot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ZvnmoTnvarjgIHlv43nmoTnl5vjgIHliLDmnIDlkI7pg73kvJrlj5jmiJDlhYnvvIznh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kvaDnmoTot6/jgII8L3A+PHA+PGVtPjE2LjwvZW0+5Yir5Lq65pS+5omL77yM5LuW5LuN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77yb5Yir5Lq65ZCO6YCA77yM5LuW5LuN54S25YmN5Yay77yb5q+P5qyh6LeM5YC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Yi756uZ6LW35p2lJm1kYXNoOyZtZGFzaDvov5nnp43kurrkuIDlrprmsqHmnInlpLHot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a+55LqO5LiA5Liq55yf5q2j5pyJ5omA6L+95rGC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K+077yM55Sf5ZG955qE5q+P5Liq5pe25Yi76YO95bqU6K+l5piv5bm06L2755qE44C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uO5p2l5rKh5pyJ5p2l5LiN5Y+K77yM5Y+q6KaB5L2g6IKv77yM5L6/5pyJ5pyq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a/gOa0u+iHquW3seeahOa9nOiDve+8jOawuOS4jea7oei2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S4jeaHiOaAoO+8jOawuOS4jeeWsuWApu+8jOawuOS4jeaAr+aHpu+8jOWni+e7iOS/n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dmuWumueahOaEj+W/l+OAgeiJr+WlveeahOeKtuaAge+8jOaJp+edgOeahOWQkeS6u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btOmrmOebruagh+aUgOeZu+OAgjwvcD48cD48ZW0+MTkuPC9lbT7kurrlsLHlj6rmnIn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ojlrZDvvIzkvaDnjrDlnKjkuI3lgZrku6XlkI7lsLHmsqHmnInmnLrkvJrkuobjgIL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poHli4fmlaLvvIzlnKjoh6rlt7Hov5jlj6/ku6XlpYvmlpfnmoTml7blgJnljrvliqr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oh6rlt7Hmg7PlgZrnmoTkuovvvIzkuI3lkI7mgpTjgII8L3A+PHA+PGVtPjIw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q65LmL6Ze055qE6Led56a777yM6KaB5L+d5oyB5aW977yM5aSq6L+R5LqG5Lya5om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q6L+c5LqG5Lya5Lyk5Lq644CCPC9wPjxwPjxlbT4yMS48L2VtPua0u+mxvOS8mumAh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AjOS4iu+8jOatu+mxvOaJjeS8mumaj+azoumAkOa1geOAgjwvcD48cD48ZW0+Mj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IDkuKrmr5TmmKjlpKnmm7Tlpb3nmoTkurrvvIzmmK/nu5noh6rlt7HmnIDlpb3nmoTnp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jgII8L3A+PHA+PGVtPjIzLjwvZW0+5L2N5Y2R5pyq5pWi5b+Y5b+n5Zu977yM5LqL5a6a5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b6F55uW5qO644CCPC9wPjxwPjxlbT4yNC48L2VtPuaIkOeGn+S4jeaYr+S6uueahOW/g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Age+8jOiAjOaYr+azquWcqOecvOectumHjOaJk+i9rOi/mOiDveW+rues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kuI3mi7zkuI3mkI/kurrnlJ/nmb3mtLvvvIzkuI3oi6bkuI3ntK/kur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kbPjgII8L3A+PHA+PGVtPjI2LjwvZW0+5oul5pyJ55+l6K+G5pS55Y+Y5ZG96L+Q77yM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CG5oOz5pS55Y+Y5oCB5bqm44CCPC9wPjxwPjxlbT4yNy48L2VtPuWIq+aAleaipuaD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OsOWunueahOi3neemu++8jOWmguaenOS9oOWPr+aDs+WIsO+8jOWQjOagt+S9oOS5n+iD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sOOAgjwvcD48cD48ZW0+MjguPC9lbT7pgYfov4flnY/kurrmiY3kvJrnsr7mmI7vvIz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vK/ot6/miY3kvJrov5vmraXvvIzljbPkvb/ov57kurrpg73ovpPmjonvvIzkuZ/lvpfli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liqrlipvvvIzkuIDliIfku47lpLTlho3mnaXjgII8L3A+PHA+PGVtPjI5LjwvZW0+5oiR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bel5L2c77yM5oiR55qE6L+Q5rCU5bCx6LaK5aW9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S6uu+8jOWmguaenOS9oOS4jemAvOiHquW3seS4gOaKiu+8jOS9oOagueacrO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iHquW3seacieWkmuS8mOengOOAgjwvcD48cD48ZW0+MzEuPC9lbT7lpoLmnpzor7T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g6fmgJXkuIDkuKrmnIDlkI7nmoTml7blgJnvvIzmlYXlhY3kuI3kuoblv6fomZH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vaDnmoTlv6fomZHlsIbmsLjml6DnqbflsL3vvIzpgqPmmK/ljrvkuI3mjonnmoTmoY7mo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5Sf5rS75LiN5piv5LiA5Zy66LWb6LeR77yM55Sf5rS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y65peF6KGM77yM6KaB5oeC5b6X5aW95aW95qyj6LWP5q+P5LiA5q6155qE6aOO5pm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eci+edgOeql+WklueahOmbvumcvuWkqe+8jOS4gOWkqemH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qgeeEtuWwsem7keS4i+adpe+8jOaEn+iniemdkuaYpe+8jOeqgeeEtuWwseayo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nlJ/lkb3mmK/ljZXnqIvot6/vvIzkuI3orrrkvaDmgI7moLfov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irnnlKjvvIzpg73kuI3kvJrotbDlm57lpLTvvIzkvaDkuIDml6bmmI7nmb3lkozmjqXlj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DngrnjgILkurrnlJ/lsLHnroDljZXlvpflpJrkuob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c5a+46Zi05LqO5LuK5pel77yM5b+F55WZ6YGX5oa+5LqO5piO5py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eUn+WRveWwseW6lOivpeS4jeaWreeahOWKquWKm++8jOWKquWKm+S9v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mOW+l+S8mOengOi1t+adpe+8jOWKquWKm+S4jeiHs+S6juiuqeiHquW3sei/t+WkseaW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KquWKm+iuqeiHquW3seWcqOWJjeihjOS4reWdmuWumuWtmOWc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lnZrmjIHkuIvljrvvvIzkvaDkvJrlj5HnjrDov5nkuKrkuJbnlYzkuIrnnJ/m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/miZPotKXkvaDnmoTvvIzlj6rmnInkvaDoh6rlt7HvvJvmiorlnIjlrZDlj5jlsI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iJDnu6nlvoDkuIrmj5DvvIzmiormlYXkuovmlLbkuIDmlLbvvIzmiorlv4PmiZPmiavlu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vvIznjrDlnKjmg7PopoHnmoTvvIzku6XlkI7kvaDpg73kvJrmnIn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r5Lq65YaN6aOO5YWJ77yM5L2g5oyH5pyb5LiN5LiK77yM55y85YmN5YaN54u86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b6X5LiN57un57ut77yB5rKh5Lq65om25L2g55qE5pe25YCZ77yM6KaB6Ieq5bex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77yM5rKh5Lq65biu5L2g55qE5pe25YCZ77yM6KaB6Ieq5bex5Yqq5Yqb44CC55u45L+h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Y+q6KaB5L2g6Laz5aSf5YuH5pWi77yM5rKh5pyJ54as5LiN6L+H55qE6Imw6Zq+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i6q+S9k+S4jeWlve+8jOacieWPr+iDveWHuuW6n+WTge+8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7qeS4jeWlve+8jOacieWPr+iDveWHuuasoeWTge+8m+W/g+eQhuS4jeWlve+8jOWwseac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WHuuWNsemZqeWTgeOAgjwvcD48cD48ZW0+NDAuPC9lbT7mhL/kuIDliIfkuLrkuYv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moTkuovmg4XvvIzpg73mnInmtarmvKvnmoTnu5Pmnpz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5piv5LiA5pys5aSq5LuT5L+D55qE5Lmm77yM5oiR5Lus5ZCr552A5rOq77yM5LiA6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K+744CCPC9wPjxwPjxlbT40Mi48L2VtPuS9oOS4jeimgeWboOS4uuS4gOeJh+S6k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Mh+edgOWkqeepuuivtOayoeacieWkqumYs+OAgjwvcD48cD48ZW0+NDMuPC9lbT7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g73nnJ/mraPluK7liqnkvaDvvIzpmaTkuobkvaDoh6rlt7HjgILlgZrlpb3oh6rlt7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lr7zmvJTjgII8L3A+PHA+PGVtPjQ0LjwvZW0+55yL5oiR55qE77yM6Lef5oiR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bmy44CCPC9wPjxwPjxlbT40NS48L2VtPuS9oOimgeWPmOaIkOaDs+ixoeS4re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tkO+8jOi/meS7tuS6i++8jOS4gOatpemDveS4jeiDveiuqe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jqvlkJHkuI3lubjlsYjmnI3vvIzlupTor6Xmm7TlpKfog4bjgIHmm7Tnp6/mnoHlnLDlk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ubjmjJHmiJjvvIE8L3A+PHA+PGVtPjQ3LjwvZW0+5q+P5Liq5Lq655qE5Lq655Sf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M5o+h5Zyo6Ieq5bex5omL6YeM77yM5Y+q5pyJ6Laz5aSf5Yqq5Yqb77yM5omN5Lya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Sa55qE6YCJ5oup5p2D5Yip77yM5omN6IO95byV5a+855Sf5rS75ZCR5L2g5omA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55ZCR6L+b6KGM44CCPC9wPjxwPjxlbT40OC48L2VtPuS4jeimgeWvueaMq+aKmOWPu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nkeS4lOaKiui/meS4gOWIh+eci+aIkOaYr+WcqOS9oOaIkOWkp+S6i+S5i+WJj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e7j+WPl+eahOWHhuWkh+W3peS9nOOAgjwvcD48cD48ZW0+NDkuPC9lbT7kvaDkuI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j6rmqZnlrZDvvIzmioroh6rlt7HmpqjlubLkuobmsYHlsLHooqvkurrmiZTmjon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6XmmK/kuIDmo7XmnpzmoJHvvIzmmKXljY7np4vlrp7vvIzlubTlubTnuYHojI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rW35rWq5Li65YqI6aOO5pap5rWq55qE6Iiq6Ii56aWv6KGM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rOi6YCQ5rWB55qE6L276Iif6YCB6JGs44CCPC9wPjxwPjxlbT41MS48L2VtPuiuq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JrOi1t+eUn+a0u+eahOmjjuW4hu+8jOeUqOWLpOWli+WOu+aUgOeZu+aZuuaFp+eahOW3h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eUqOefpeivhui/memHkemSpeWMmeWOu+aJk+W8gOaIkOWKn+eahOWkp+mXqOWQp++8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aIkeeBq+e6oueahOmdkuaYpe+8jOeCueeHg+WFiei+ieeBv+eDgueahOaYjuWk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mhL/kvaDmiJHml6Llj6/ku6XmnJ3kuZ3mmZrkupTvvIzlj4j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mtarov7nlpKnmtq/vvJvnnJ/mraPnmoTlv6vkuZDvvIzmmK/nlKjoh6rlt7HllpzmrK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vI/ov4flrozov5nkuIDnlJ/jgII8L3A+PHA+PGVtPjUzLjwvZW0+56uL5LiL5Lq655Sf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77yM5rS75Ye65Lq655Sf57K+5b2p77yb6ZO65aW95LuK5aSp5rKZ55+z77yM6LWw5Ye6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n6YGT44CCPC9wPjxwPjxlbT41NC48L2VtPuWmguaenOacieS4gOWkqeaIkeS7rOa5r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cqOS6uua9ruS4reW6uOeijOS4gOeUn++8jOmCo+aYr+WboOS4uuaIkeS7rOayoeaci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0u+W+l+S4sOebm+OAgjwvcD48cD48ZW0+NTUuPC9lbT7ov5nkuKrkuJbnlYzkuI3mmK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bnlYzvvIzkuI3mmK/or7TkvaDmiJDlip/kuobvvIzkvaDmg7PlgZrku4DkuYjlsLH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jgII8L3A+PHA+PGVtPjU2LjwvZW0+5pyJ55uK6ICF5LiN5Li677yM5peg55uK6ICF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77yM5omA5Lul6Ium5YW25Yqz6ICM5LiN6KeB5oiQ5Yqf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r+aXtuWAmeivpeWli+i1t+ebtOi/veS6hu+8jOWGjeS4jeWKquWKm+WvueS4jei1t+Wu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btOWvueS4jei1t+WKquWKm+S6huS4ieW5tOeahOiHquW3se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KrmnaXkvJrlvojmmI7mnJfvvIzlpb3ov5DmraPlnKjot6/kuI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q+P5LiA5qyh6L275piT55qE5pS+5byD77yM6YO95piv5Lq655Sf55qE5LiA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56yU44CCPC9wPjxwPjxlbT42MC48L2VtPuWkseWOu+mHkemSseeahOS6uuaNn+WkseeU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kseWOu+WBpeW6t+eahOS6uuaNn+WkseaegeWkmu+8jOWkseWOu+WLh+awlOeahOS6u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seS4gOWIh+OAgjwvcD48cD48ZW0+NjEuPC9lbT7lpKrpmLPomb3mnInpu5HngrnvvIz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Yvlipvnh4Png6fkuK3moJHnq4vkuoblhYnovonnmoTlvaLosaH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X5Yiw5oyr5oqY6Jm954S255eb6Ium77yM5L2G5piv6IO95bCG5oiR55qE5q+F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S5b+D5ZKM6aG95by65p2l6ICD6YeP77yb6K6p5oyr5oqY5p2l5b6X5pu054yb54OI5Lqb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Z6Ieq5bex5Yqg6Laz5oyR5oiY55qE5YuH5rCU77yM5Zyo5Zuw6Zq+5Lit56uZ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F5Lqr5Lq655Sf6L6J54WM77yM5bCx5Lya6K+B5piO5oiR5piv5pyA5by6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S4gOS4quS4jeazqOaEj+Wwj+S6i+aDheeahOS6uu+8jOawuOi/nOS4jeS8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Wkp+S6i+S4muOAgjwvcD48cD48ZW0+NjQuPC9lbT7liKvlpKrnkIbkvJrkurrlrrbog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gI7kuYjor7TkvaDvvIzlm6DkuLrpgqPkupvmr5TkvaDlvLrnmoTkurrvvIzmoLnmnKzmh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j5DotbfkvaDjgII8L3A+PHA+PGVtPjY1LjwvZW0+5Y+q6KaB5LiN5pS+5byD77yM5bCx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A5LmI6IO96K6p6Ieq5bex6YCA57yp77yb5Y+q6KaB5aSf5Z2a5by677yM5bCx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6IO95oqK6Ieq5bex5omT5Z6u77yBPC9wPjxwPjxlbT42Ni48L2VtPuimgeaDs+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eS7rOeahOS6uueUn++8jOesrOS4gOatpeWwseaYr+imgeaUueWPmOaIkeS7rOeahOW/g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WPquimgeW/g+aAgeaYr+ato+ehrueahO+8jOaIkeS7rOeahOS4lueVjOWwseS8mu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jueahOOAgjwvcD48cD48ZW0+NjcuPC9lbT7lsI/oi5fkuI3nu4/po47pm6jplb/kuI3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oJHvvIzkurrkuI3nu4/lm7Dpmr7pmr7ku6XmiJDmnZD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LiW55WM5Lu75L2V5pe25YCZ6YO95rKh5pyJ57ud5a+555qE56ew5b+D5aaC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pe25L+d5oyB56ev5p6B5LmQ6KeC55qE5b+D5oCB5piv6YeN6KaB6ICM5LiU5b+F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S7iuWkqeW6lOWBmueahOS6i+ayoeacieWBmu+8jO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GjeaXqeS5n+aYr+iAveivr+S6huOAgjwvcD48cD48ZW0+NzAuPC9lbT7lvLrogIXkuI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g5zogIXvvIzog5zogIXkuIDlrprmmK/lvLrogIXjgII8L3A+PHA+PGVtPjcx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aaC5qKm77yM5LiA5YiH55qG5pyJ5Y+v6IO977yM5Y+q6KaB5L2g6IO95oO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eUqOmHkemTtuijhemlsOiHquW3se+8jOS4jeWmgueUqOefpeivhuWF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HquW3seOAgjwvcD48cD48ZW0+NzMuPC9lbT7lpoLmnpzkvaDnmoTnnLznnZvph4zoo4X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lrZDvvIzpgqPkuYjkvaDnnIvliLDkuZ/pg73mmK/pmpznoo3vvIE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E5LqL5LiN5b+F5rGC5Yqf77yM5peg6L+H5L6/5piv5Yqf77yb5Li65Lq65LiN5b+F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77yM5peg5oCo5L6/5piv5b6344CCPC9wPjxwPjxlbT43NS48L2VtPuS6uueUn+Wwse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uebm+Wkp+eahOmprOaLieadvuOAguWImuWHuuWPkeaXtu+8jOaRqeiCqeaOpei4t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xseS6uua1t+OAgumCo+aXtuS5n+iuuOaIkeS7rOaXoOazlemihuWFiO+8jOS5n+S4jeWkn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l++8jOS9huWPquimgeaIkeS7rOS4jeaUvuW8g+iHquW3se+8jOebuOS/oee7iOaci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S8mui/vei1tuiAjOS4iuOAgjwvcD48cD48ZW0+NzYuPC9lbT7kuI3kv6Hku7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mn5PmgKfvvIzkvYbmmK/kv6Hku7vkuZ/lpoLmlq/jgII8L3A+PHA+PGVtPjc3LjwvZW0+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S5LiN5pS+5byD77yM5LiL5LiA56eS5bCx5pyJ5biM5pyb77yB5Z2a5oyB5LiL5Y67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oiQ5Yqf77yBPC9wPjxwPjxlbT43OC48L2VtPuiHquW3seaIkOWKn+aJjeiDveaE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Un+WRveWjruinguOAgjwvcD48cD48ZW0+NzkuPC9lbT7ml7bpl7TlsLHmmK/mgKflkb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q6/nmoTnqbrogJfliKvkurrnmoTml7bpl7TvvIzlhbblrp7ml6DlvILkuo7osIvotKLlr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jgII8L3A+PHA+PGVtPjgwLjwvZW0+5oiR5Lus6YO95piv6Jmr77yM5Y+v5oiR5piv6JCk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r44CCPC9wPjxwPjxlbT44MS48L2VtPumBh+WIsOWksei0pe+8jOS4jeimgeaCsuS8pO+8m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sOaMq+aKmO+8jOS4jeimgeW9t+W+qO+8m+WdmuaMgeeQhuaDs++8jOaYjuWkqeWwseaci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+8m+WdmuaMgeS/oeS7sO+8jOacquadpeWwseWcqOWJjeaWueOAguS7juWuuemdouWvu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Moe+8jOaIkOWKn+S5i+W4huWQr+iIqu+8gT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d2o3Nnd4aDVkaS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3dqNzZ3eGg1ZG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BE71AADC400E3CFEB49A2388A111B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