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0F5985D0C470EB3A57A8F931E2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0F5985D0C470EB3A57A8F931E2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yJ5YaF5ra1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S6uumDveacieS4gOS4quat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1sOS4jeWHuuWOu++8jOWIq+S6uuS5n+i1sOS4jei/m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Ev+aXtu+8jOW5uOemj+aYr+S4gOS7tuWunueJqe+8m+mVv+Wkp+S5i+WQ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gOenjeeKtuaAgeOAgueEtuWQjuacieS4gOWkqe+8jOaIkeS7rO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uS4jeaYr+WunueJqe+8jOS5n+S4jeaYr+eKtuaAge+8jOW5uOemj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uaCn+OAgjwvcD48cD48ZW0+My48L2VtPuWOn+adpeS4gOebtO+8jOaIkemDveaYr+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iuuOS7luagueacrOWwseS4jeaKiuaIkeW9k+WbnuS6i++8jOWvueS4je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WkquWkmuS6hu+8jOaYr+aIkeiHquS9nOWkmuaD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eci+S4lumXtOeahOayp+ahke+8jOiKseW8gOiKseiQve+8jOaXoOmcgOaMveeV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WtmOS4gOS7veaEn+a/gOOAgjwvcD48cD48ZW0+NS48L2VtPuacieeahOS6u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mHjeimge+8jOS+v+mAieaLqeWBmuaci+WPi++8jOWboOS4uuaci+WPi+awuOi/nOav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1sOeahOi/nOOAgjwvcD48cD48ZW0+Ni48L2VtPua1geawtOS4jeS6ieWFiO+8jO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7lOa7lOS4jee7neOAgjwvcD48cD48ZW0+Ny48L2VtPuS4jeS7heimgea0u+eahOWD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S4gOagt+mXquiAgO+8jOi/mOimgeWDj+mSu+efs+S4gOagt+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uOi/nOS4jeimgeWfi+aAqOS9oOW3sue7j+WPkeeUn+eahOS6i+aD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wseaUueWPmOWug++8jOimgeS5iOWwseWuiemdmeeahOaOpeWPl+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efpemBk+WwkeS6huS7gOS5iO+8jOaAu+aEn+inieayoeacieS7juW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cieS6m+S6uuW8gOeahOeOqeeske+8jOS9oOW/g+mHjOWIq+aJre+8jOmCo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i/meagueacrOS4jeaYr+eOqeeskeiAjOaYr+WYsues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t6/nnIvotbfmnaXlvojov5HvvIzlj6/mmK/otbDkuIvljrvljbTlvojov5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lsJHogJDlv4PnmoTkurrmsLjov5zotbDkuI3liLDlpLTjgILkurrnlJ/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rp7vvIzkuIDljYrmmK/moqbmg7PjgII8L3A+PHA+PGVtPjExLjwvZW0+5LiN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aB5LqJ5rCU77yM5LiN6KaB5b+D5Yqo6KaB6KGM5Yqo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ci+S4jeaDr++8jOWPl+S4jeS6hueahO+8jOWmguS7iuS4jei/h+a3oeeEt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OeGn++8jOS4jeaYr+eci+egtO+8jOiAjOaYr+eci+a3o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v6HkuI3mmK/or7TmnInlsLHmnInnmoTjgILoh6rkv6HmmK/kuIDnp43plb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KTngrzjgIHnp6/mt4Dlkozkv67kuLrjgII8L3A+PHA+PGVtPjE0LjwvZW0+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pyJ6YKj5LmI5aW977yM5Y+v5bCx5piv6K6p5oiR54ix5b6X5peg5Y+v5pW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cgOS4jeWWnOasouetie+8jOWboOS4uu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awuOi/nOmDveaYr+S4quacquefpeaVsOOAgjwvcD48cD48ZW0+MTYuPC9lbT7ml6D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vvIzml6Doi6bkvZXnlJzvvIzmtLvnnYDvvIzmnKzlsLHmmK/kuIDnp43kv67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Ci6LCi6YKj5Lqb5pu+57uP6K6p5oiR5oSf5Yiw5b6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M5Y+I5LiN5b6X5LiN5Y676Z2i5a+555qE5Lq65ZKM5LqL77yM5piv5L2g5Lus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6ZyH5pK855qE5pWZ6IKy77yM5ZGK6K+J5oiR77yM5Lq677yM5bCx5piv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2a5by677yM5rKh5pyJ5Lq65Y+v5Lul5biu5L2g77yM5rKh5pyJ5Lq6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S4lumXtOeahOS7u+S9leS6i+eJqe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AmeeahOWFtOiHtOaAu+imgeavlOS6q+eUqOaXtuWAmeeahOWFtOiHtOa1k+eD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6DorrrmnInlpJrlm7Dpmr7vvIzpg73lnZrlvLrlnLDmiq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7jvvIzlkYror4nmiYDmnInkurrvvIzkvaDlubbpnZ7ku5bku6zmg7PosaHnmoTpgqP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kuIDlh7vjgII8L3A+PHA+PGVtPjIwLjwvZW0+5oiR5Y+v6IO96aqo5a2Q6Ye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h5ryg55qE5Lq65ZCn77yM5rKh5pyJ54m55Yir5oya54ix55qE5Lic6KW/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6X5Yiw55qE5Lq677yM5Lmf5rKh5pyJ6Z2e5YGa5LiN5Y+v55qE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6L+Z5LiA55Sf6IO95aSf5YGl5bq35bmz6aG677yM5a6J5a6J56iz56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dmuW8uueahOS6uu+8jOW5tuS4jeaYr+iDveW6lOS7mOS4gOWI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W/veinhuaJgOacieeahOS8pOWus+OAgjwvcD48cD48ZW0+MjI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g73mmK/oh6rmib7nmoTvvIzlm6DkuLrmgIDph4zmj6PnnYDov4fljrvog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nKjnmoTliqrlipvjgILmnInkupvnl5voi6bkuZ/mmK/oh6rmib7nmo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ovkuovogIzkuIDnm7TmtLvlnKjmnKrmnaXnmoTmhqfmhqz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l5YmN56Kw5Yiw5b+D5Yqo55qE5bCx55u05o6l5pKp5LqG77yM546w5Zy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aSn5LqG77yM5YGa5LuA5LmI6YO955WP6aaW55WP5bC+55qE77yM5aW95YOP6Zmk5LqG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75pWi556O5Y+r77yM6L+e5Zac5qyi6YO95LiN5piv5b6I5pWi6K+0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OWKn+aYr+S4gOenjeinguW/te+8jOiHtOWvjOaYr+S4gOenj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q+S5kOaYr+S4gOenjeadg+WKm+OAgjwvcD48cD48ZW0+MjUuPC9lbT7kvaD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v4fljrvvvIzkvYbkvaDlj6/ku6XmlLnlj5jnjrDlnK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55yL5Yiw5oiR5piv5bim5Yi655qE5LuZ5Lq65o6M77yM5Y205rKh6KeB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ud5Lq65a+w55qE57u95pS+44CC5q+P5LiA5Liq5bmz5Yeh5Y+I5pmu6YCa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+M6LS155qE5Ye66Lqr77yM5Lmf5rKh5pyJ5YKy5Lq655qE5aSW6LK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g6Ieq5bex55qE5Yqq5Yqb5aWL5paX5Zyo6L+Z5Liq5q6L6YW355qE5LiW55WM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L5Y6744CC5L2G5piv5LiN6KaB54Gw5b+D77yM5oC75pyJ5LiA5aSp5oiR5Lus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o6M5LiA5qC377yM5oCS5pS+55Sf5ZG955qE57ua5Li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Ds+e9ruiHquW3seS6juatu+WcsOeahOivne+8jOWwseemu+mCo+S6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S6uuWSjOS6i+i/nOeCueOAgjwvcD48cD48ZW0+MjguPC9lbT7nlJ/mtLv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mgbbmiJjvvIznu5nmraLnlrzoja/kuZ/lpb3vvIznu5nlt7Tmjoz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pg73mmK/opoHljZXmnqrljLnpqaznu4PlsLHoh6rouqvog4bph4/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ovlpJbjgII8L3A+PHA+PGVtPjI5LjwvZW0+5aSx6LSl5piv5a2m5Lmg6L+H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6Zi25q6177yM5L2g6Iul5pyq5pu+5aSx6LSl6L+H77yM5Y+q6IO96K+05piO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aOO6Zmp6L+Y5LiN5aSf44CCPC9wPjxwPjxlbT4zMC48L2VtPueUn+a0u+S4r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S6humAieaLqeWSjOefm+ebvu+8jOivt+S4gOWumuWuoeinhuS4g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WOu+S6ieWPlumCo+acgOePjei0teeahOS4nOilv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lgZrlm7Dpmr7nmoTlpbTpmrbvvIzkuI3lpoLlgZrlm7Dpmr7nmoTkuL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+P5LiA5Liq6L6+5oiQ55qE55uu5qCH77yM6YO9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u5qCH55qE6LW354K577yb5Y+v5Lul6ZqP5b+D5omA5qyy77yM5L2G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YCQ5rWB77yBPC9wPjxwPjxlbT4zMy48L2VtPuWcqOWIq+S6uue7meS9oOaJv+ivu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WlveS7lui/nee6pueahOWHhuWkh++8jOWcqOS4gOW8gOWni+iuoeWIkuS4gOS7t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BmuWlveacgOWdj+eahOaJk+eul+OAguiHs+Wwkei/meagt++8jOS9o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S4juaEv+i/neiAjOi/h+S6juayruS4p++8jOS6uui/meS4gOi+iOWtkOacg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iuWWnOiAjOS4jeaYr+Wkseacm+OAgjwvcD48cD48ZW0+MzQuPC9lbT7kuI7lhbb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kuZ/opoHpuaTnq4vpuKHnvqTvvIzkuI3lpoLliqrmiorlipvorqnoh6rlt7H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qTpuKHjgII8L3A+PHA+PGVtPjM1LjwvZW0+5oiR6KaB5Yqq5Yqb77yM5Lul5pyA5aW9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e6546w5Zyo5b2T5Yid5ZCm5a6a5oiR55qE5Lq66Z2i5Ym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wseaYr+eugOWNleeahOS6i+aDheS4jeaWreWcsOmHjeWkje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J/mtLvvvIzlnKjllpzmgJLlk4DkuZDpl7TotbDotbDlgZzlgZ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JrpgYfop4Hku4DkuYjvvIzlj6rnn6XpgZPpmLPlhYnov5nkuYjlpb3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ku4rlpKnjgII8L3A+PHA+PGVtPjM4LjwvZW0+5bem5Y+z5LiA5Liq5Lq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6IO95Yqb77yM6ICM5piv6YCJ5oup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2iuaHku+8jOaYjuWkqeimgeWBmueahOS6i+i2iuWkmu+8m+S4gOS4quS6uu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aYjuWkqeeahOWlveaXpeWtkOWwsei2iuWkmuOAguS9oOS5i+aJgOS7pea0u+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S6juS9oO+8muWPquacieW/g+eQhuS4iueahOS4jeaWreiHqui0o++8jO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iueahOeri+WNs+aUueWPmOOAgjwvcD48cD48ZW0+NDAuPC9lbT7msLjkuI3opo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gqPkupvnlJ/ogIzlr4zotLXnmoTkurrjgILnianotKjkuJbnlYzml6DnqbflsL3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3mmK/mi6XmnInku4DkuYjvvIzogIzmmK/liqrlipvmlLnlloTvvIzkvb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mu6HluIzmnJvvvIzkvb/nlJ/lkb3mr4/lpKnlkJHkuIrjgILkuI3opoHmsYLkva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vYbmmK/opoHnrZTlupTmiJHvvIzmmI7lubTvvIzkuIvkuKrmnIjvvIzmmI7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njrDlnKjlpJrkuIDngrnjgII8L3A+PHA+PGVtPjQxLjwvZW0+5L2T6LS0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Ziy56yR77yM5b+F5b6X5LiN5YG/5aSx77yM6L+Y5Y+v6IO96YCg5oiQ5oS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yk5a6z44CCPC9wPjxwPjxlbT40Mi48L2VtPuaIkOeGn+WwseaYr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+8jOaIkeS5n+S4jeS8muWkmuivtO+8jOS9oOiLpeeIseaIke+8jOaIkeS+v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muOAgjwvcD48cD48ZW0+NDMuPC9lbT7lpoLmnpzkvaDmg7PogarmmI7vvIzot5H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poLmnpzkvaDmg7PlvLrlo67vvIzot5HmraXlkKfvvIHlpoLmnpzkvaDmg7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HmraXlkKfjgII8L3A+PHA+PGVtPjQ0LjwvZW0+5L2g5Zac5qyi55qE5Lq66YKj5Lm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2g5bCx5LiN6KaB5aCV6JC95LqG44CCPC9wPjxwPjxlbT40NS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+8jOayoeS6uuefpemBk+S4i+S4gOWIhumSn+S8muWPkeeUn+S7gOS5iO+8jOaJg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WcsOWOu+aJvuWIsOS9oOeahOS5kOi2o+OAgeS9oOeahOeUn+a0u++8jO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jeihjOOAgjwvcD48cD48ZW0+NDYuPC9lbT7lubTpvoTlpKfkuobvvIzmh4LnmoT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I/nmoTlpJrkuobvvIzlv6vkuZDljbTlvojlsJH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WL6L+Z5oqK5Y+v6IO95Y+Y5oiQ546w5a6e77yM5oeS5oOw6ICF5oqK55Sc5L2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0OC48L2VtPueUt+S6uuimgeacieWcsOS9je+8jOS9huS4jeiD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Qk+S6uuOAgueou+W+ruS4gOWKquWKm++8jOiHquW3seWwseacieWPr+iDveerm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6q+i+ue+8jOi/meagt+eahOeUt+S6uu+8jOaJjeacgOS7pOWls+S6uu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vZPkvaDnoa7lrprkuoboh6rlt7HnmoTljp/liJn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kuIDlho3pgIDorqnvvIzljrvlrabkvJror7TkuI3vvIzlrabkvJrljr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wLjwvZW0+5Lq65LiA5YiH55qE55eb6Ium77yM5pys6L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56Ieq5bex55qE5peg6IO955qE5oSk5oCS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S6uuWwseiDveiusuWHuuaXoOaVsOS4quaVheS6i+WSjOmBk+eQhu+8jOS9hu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+S9oOa0u+S4gOmBjeOAgjwvcD48cD48ZW0+NTIuPC9lbT7lr7nnrYnlt6XkvZznmoT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gIHluqbvvIzpq5jluqbnmoTmraPnm7TvvIzlvaLmiJDkuoboh6rnlLHlkoznp6nluo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ubPooaHjgII8L3A+PHA+PGVtPjUzLjwvZW0+546w5Zyo5oiR6KaB5a2m5Lya5L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oiR55+l6YGT5bCG5p2l5Lya5b6I54ix5b6I54ix5oiR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oiR77yM5omA5Lul77yM546w5Zyo5oiR6KaB5Yqq5Yqb5Y+Y5LyY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gOS5iOS6i+mDveimgeWFiOWcqOiHqui6q+aJvuWOn+Wb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iLn+axguS7luS6uuOAgumei+WtkOiEj+S6hu+8jOaYr+WboOS4uuS9oO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5suWHgOOAgjwvcD48cD48ZW0+NTUuPC9lbT7mr4/lvZPov7fojK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q/ni4LljrvlrabmlrDnmoTkuJzopb/vvIzmgLvmnInkuIDlpKnkvaDkvJrnlKjlvpf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IO96Lef5L2g5LiA6L6I5a2Q55qE5Lq65bCx5piv77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6L+H5Y6777yM55u45L+h5L2g55qE5pyq5p2l77yM5bm25YyF5a655L2g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644CCPC9wPjxwPjxlbT41Ny48L2VtPuacieS6m+S6i+aDheaYr+S4jeWPr+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/h+WOu+S6huWwsei/h+WOu+WVpuOAgueci+WlveecvOWJjeeahOiHquW3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hjO+8gTwvcD48cD48ZW0+NTguPC9lbT7msqHmnInlpLHotKXvvIzlj6rmnIn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miJDlip/vvIE8L3A+PHA+PGVtPjU5LjwvZW0+5rOq5rC05ZKM5rGX5rC055qE5Y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55u45Ly877yM5L2G5YmN6ICF5Y+q6IO95Li65L2g5o2i5p2l5ZCM5oOF77yM5ZC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5Li65L2g6LWi5b6X5oiQ5Yqf44CCPC9wPjxwPjxlbT42MC48L2VtPu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ieWkmuaFou+8jOiAjOaYr+S9oOWOn+iwheS6huiHquW3seWkmuWwkeaso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IkOWKn+S4jeWcqOS6juS9oOeahOmrmOW6pu+8jOiAjOaYr+S9oOi2hei2i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wkeasoeOAgjwvcD48cD48ZW0+NjEuPC9lbT7nlJ/mtLvvvIzljIDpgJ/nmoT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IDpgJ/liJnlj5jmiJDkuIDnp43kvKTlrrP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L+H5piv5LiA5byg5riF5Y2V77yM5L2g6KaB55qE77yM5L2g5LiN6KaB55qE77y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6X5aSq5riF5qWa55qE5Lq66YCa5bi46IGq5piO5peg5q+U77yM5L2G77yM5o2i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4Om5oG85peg5pWw5ZKM6L6b6Ium5LiA5Zy644CCPC9wPjxwPjxlbT42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OhuS6uueUn+eahOenjeenjeejqOmavu+8jOaJjeiDveaCn+WHuuS6uueU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NjQuPC9lbT7kuI3opoHkuLrov4fljrvnmoTmgrLkvKTmt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uZ/kuI3opoHourrlnKjmm77nu4/nmoTmjozlo7Dph4zmsonnnaHjgIL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ov4fljrvor7Tlho3op4HvvIzotbDlpb3ohJrkuIvnmoTot6/vvIzmiY3og73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mI7lpKnjgII8L3A+PHA+PGVtPjY1LjwvZW0+5Lq655Sf5piv5rW3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i5rab77yM5pe26ICM5b6I5bmz6Z2Z77yM5Zyo5Lq655Sf55qE5rW35rSL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LiN5pat55qE5o6i57Si77yM5LiN5pat55qE6L+95rGC5pyq55+l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655Sf55qE5rW35rSL5LqU5b2p5paR5paT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iiq+avgeeBre+8jOS9huS4jeiDveiiq+aJk+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mK/kvaDlpKrmsqHlh7rmga/vvIzov57kuKrkuI3niLHkvaDnmoTkurrpg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HorqnkurrlrrbkvY/ov5vkvaDlv4Pph4zvvIzkvaDljbTov57kurrlrrb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73ov5vkuI3ljrvvvIE8L3A+PHA+PGVtPjY4LjwvZW0+5Yir5Lq66K+055qE6K6w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77yM6ICM6Ieq5bex55qE77yM5YiZ5pS+5Zyo5b+D6Ye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cgOWlveeahOaEn+WPl++8jOWwseaYr+WPkeeOsOiHquW3seeahOW/g+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zAuPC9lbT7oh6rljZHnmoTkurrvvIzmgLvmmK/lnKjoh6rl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4vmsqHnmoToh6rlt7HvvIzorrDkvY/vvIzkvaDmmK/ov5nkuKrkuJbnlYz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xLjwvZW0+5byA5aeL5b6I576O77yM6L+H56iL5b6I57Sv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b6I5oKy77yM5riF6YaS5b6I6Zq+44CCPC9wPjxwPjxlbT43Mi48L2VtPu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S4uuS9oOeahOS4gOeCueWlve+8jOWwseWOn+iwheS9oOaJgOacieeah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PjeaDnOWQp++8jOWboOS4uuWkp+WkmuaVsOS6uuWPquS8mu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S4jeWlveW/mOiusOS9oOaJgOacieeahOWlv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iKvkurrnmoTnm5fniYjvvIzlj6rlgZroh6rlt7HnmoTpmZDph4/ni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5LmL5omA5Lul54Om5oG877yM5Zyo5LqO6K6w5b+G77yb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byD77yM5Zyo5LqO6YCJ5oup77yb5Lq65LmL5omA5Lul5a695a6577yM5Zyo5Lq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Lq65LmL5omA5Lul5Li65Lq677yM5Zyo5LqO5oSf5oOF77yb5Lq65LmL5omA5Lu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Zyo5LqO6L+H56iL77yb5Lq65LmL5omA5Lul5oiQ5Yqf77yM5Zyo5LqO5Yuk5a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bm456aP77yM5Zyo5LqO55+l6Laz44CCPC9wPjxwPjxlbT43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aYr+S6uueUn+imgeaIkOWKn+eahOS4gOWkp+WboOe0oO+8jOWPquimg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aMge+8jOmUsuiAjOS4jeiIje+8jOe7iOS8muWIsOi+vuaIkOWKn+eahOW9vOWy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j6rnrJHogIzkuI3or63vvIzogIzkuI3lv4XohLHlj6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5TlsYjjgILnlJ/ogIzkuLrkurrvvIzkvr/ms6jlrpropoHmib/mi4XkuIDkupvor6/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nol4/kuIDkupvmg4Xnu6rjgII8L3A+PHA+PGVtPjc3LjwvZW0+5Lq655Sf5bCx5YOP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5qE5bCP6bif77yM5b2T5L2g5aSx6LSl5pe277yM5oC75pyJ5Yeg5aS054yq5Zyo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OS4quS6uuW5uOi/kOeahOWJjeaPkO+8jOWFtuWun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iDveWKm+aUueWPmOiHquW3seOAgjwvcD48cD48ZW0+Nzk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vvIzosLHlhpnlh7rkuobmiJDlip/lkozlpLHotKXvvIzlubjnpo/lko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Lqb5LqL77yM546w5Zyo55yL5p2l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b2T5pe277yM55yf55qE5bCx5piv5LiA5Liq5Lq65LiA56eS5LiA56eS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4MS48L2VtPuS6uuS6uumDveS8mumUmei/h+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e7j+mUmei/h++8jOecn+ato+WxnuS6juS9oOeahO+8jOawuOi/nOS4jeS8mu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HcyeXN0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3B3MnlzdHJ5dW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0F5985D0C470EB3A57A8F931E2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