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3A1FF48D33811A066035275D55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A1FF48D33811A066035275D55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HguS6hu+8gei/meWwj+WtkOS4jea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ls+S6uueahOi6q+S9k++8geaAgueahO+8gTwvcD48cD48ZW0+Mi48L2VtPuWPiOa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+8jOaYr+WfjuWimeaOieiQveeahOe6oue6ouWEv++8jOaYr+S9nOS4uueBr+i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KueWwj+eBq++8jOaYr+WHoOi/kemtgumjnumthOaVo+eahOaXoOWQ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tkOauv+S4i+aJgOWQkeaKq+mdoeeahOiKseWfjuOAgjwvcD48cD48ZW0+M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ilv+WtmOWcqOS6juS4luS4iu+8jOi/meS4gOeCueacrOi6q+Wwse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huOAgjwvcD48cD48ZW0+NC48L2VtPuaIkOS4uuafkOS6uueUn+Wtm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r+S4gOS7tumdnuW4uOayiemHjeeahOS6i++8jOmBkeiuuuS7gOS5iOaLr+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ouOAgjwvcD48cD48ZW0+NS48L2VtPuS9oOeahOWLh+aVou+8jOS9oOeahO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WhOiJr++8jOS9oOeahOeXm+iLpu+8m+S9oOeahOaAqOaBqO+8jOS9oOeah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eahOiBquaYju+8jOS9oOeahOaEmuigouOAgjwvcD48cD48ZW0+Ni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WnOasouS7gOS5iO+8jOiCr+WumuWuueS4jeS4i+WIq+eahO+8jOawuOi/n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S4gOWNg+mBje+8jOS4gOS4h+mBje+8jOWkmuWwkeW5tOmDveS4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6q+WcqOaXoOmXtO+8jOW/g+WcqOahg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S+m+eBr+WNg+ebj++8jOeFp+W9u+mVv+WknO+8jOWNs+S+v+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S5n+aXoOaJgOeVj+aDp+OAguS9huaIkeS4jeaEv+WboOS4uuWBmuS6h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AjOS9juWktOOAgjwvcD48cD48ZW0+OS48L2VtPuS4iemDju+8jOivneS4jei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7neWvueOAguacieaXtuWAme+8jOi3r+WlveS4jeWlvei1sO+8jOS4jeaYr+S9o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jwvcD48cD48ZW0+MTAuPC9lbT7lpoLmnpzkvaDmg7Pop4HmiJH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h7rlh6DngrnvvIzkvaDpg73og73op4HliLDmiJHjgII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GA6JC977yM6KGA5aaC6Iqx6aOe77yM6YKj5byg6IS45LiA5aaC5Yid6KeB55qE5L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77yM5Y+M55y454ag54ag55Sf6L6J44CCPC9wPjxwPjxlbT4xMi48L2VtPuWJs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ieaVkeS4gOS4quS6uu+8jOS6uuS8muaEn+a/gOOAguS9huWJsuW+l+i2iuWkmu+8j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5n+S8mui2iuadpei2iuWkmuOAguWIsOacgOWQju+8jOWwseeul+aKiumCo+S6uuW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JsuWIsOWPquWJqeS4gOWFt+eZvemqqO+8jOS6uuS5n+S4jeS8mu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otYvku6XlpJbvvIzmsqHmnInku4DkuYjkuJzopb/lpKn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sZ7kuo7osIHnmoTjgII8L3A+PHA+PGVtPjE0LjwvZW0+5aaC5p6c5LiN6IO95pW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YKj5bCx54Gt6IuN55Sf44CC5oqK6IuN55Sf6Lip5Zyo6ISa5LiL77yM5LuW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ouc5pyN77yBPC9wPjxwPjxlbT4xNS48L2VtPuS4uuS9oOaImOatu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mrmOaXoOS4iueahOiNo+iAgOOAgjwvcD48cD48ZW0+MTYuPC9lbT7pqqjngbDkuLr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5bnlJ/lkb3kuLrpmZDjgII8L3A+PHA+PGVtPjE3LjwvZW0+6Iul5oiR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iA5Lq677yM5pat5LiN5Lya5LiO6L+Z5Lq65pyJ5L2V6YC+6LaK5LmL5Li+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77yM5Y2z5L6/5oiR56C46ZSF5Y2W6ZOB5pS256C054OC77yM5Y2W6Im6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57OK5Y+j77yM5Lmf5LiN5oS/6K6p6L+Z5Lq65Y+X5LiA54K5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LjeeUn+agueacrOS4jemcgOimgeiiq+S9oOaLr+aVke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OAgjwvcD48cD48ZW0+MTkuPC9lbT7lr7nkuIDkupvkurrmnaXor7TvvIzmn5Dkur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5nkuJbkuIrvvIzmnKzouqvlsLHmmK/luIzmnJ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+Z5aSp6L655piO54Gv55qE5YWJ6IqS77yM5LiA6Lev5Ym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aYr+e7k+ivhuS6huWHoOWNgeW5tOeahOS6uu+8jOimgeaIkOmZj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cqOS4gOacnemXtOOAguaDs+ivtOWwseivtOWQp+OAguiQjeawtOebuOmAo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PiOaVo+OAguaKlee8mOS+v+iBmu+8jOS4jeaKleWwseaVo+OAguWkp+Wutum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ul+S6huOAgjwvcD48cD48ZW0+MjIuPC9lbT7miJHmnInkuIDkuKrlv4PniLHku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v5nkuJbkuIrvvIzmiJHmg7Pkv53miqTku5bjgII8L3A+PHA+PGVtPjIz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6L2m5Yiw5bGx5YmN5b+F5pyJ6Lev44CC6Ii55Yiw5qGl5aS06Ieq54S2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r+aDheaWr+aZr++8jOivoemtheiHs+aegeOAguS9humCo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Ji+eJteS7lu+8jOS4gOaJi+aSkeS8nu+8jOe8k+e8k+WJjeihjO+8jOWNtOaYr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0vuWmluiJs+eahOmjjuaciOaXoOi+ue+8jOasvuasvue8see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K/kvaDnmoTpl67popjjgILkuI3mmK/kvaDnmoT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5YuJ5by65Lq677yM5peg6K665piv5YuJ5by65Yir5Lq6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piv5YuJ5by65Yir5Lq65LiN6KaB5YGa5LiA5Lu25LqL77yM6YO95piv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eS4luS4iuW+iOWkmuS6i+aDhe+8jO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WKn+WwseacieeUqOeahOOAgjwvcD48cD48ZW0+MjguPC9lbT7lpoLmnp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mgI7moLfmtLvkuIvljrvvvIzlsLHkuLrkuobmiJHogIzmtLvkuIvljr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6/5LiL77yM5L2g5bey57uP6LSl5LqG44CC57uZ5L2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6ISx5ZCn44CCPC9wPjxwPjxlbT4zMC48L2VtPuaatOmbqOS5i+S4re+8j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kei1t+S4gOaKiuS8nu+8n+S4reeni+S5i+WknO+8jOaYr+iwge+8j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4ieWNg+ebj+OAgjwvcD48cD48ZW0+MzEuPC9lbT7miJHoi6XmmK/llpzmrK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lho3lrrnkuI3kuIvliKvnmoTvvIzmsLjov5zpg73kvJrorrDnnY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vvIzkuIDkuIfpgY3vvIzlpJrlsJHlubTpg73kuI3kvJrlj5jjgILov5npppb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poLmraTjgII8L3A+PHA+PGVtPjMyLjwvZW0+5aaC5p6c5LiA5a6a6KaB5Li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Kj6L+Y5piv6K+35L2g5Lus5Lii5oiR77yM5LiN6KaB5Lii5ZC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ZveaXoOebuOOAgueYn+eWq+S5i+a6kOOAguS4jeelp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pmo/lpJzplb/ljYfnmoTkuInljYPmmI7nga/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m57lpLTmnJvku5bvvIzooaPnuqLog5zmnqvvvIzogqTnmb3oi6Xpm6rvvIzkv4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Lzop4bnmoTnnInlrofpl7TvvIzkvp3ml6fmmK/kuIDmrrXni4Lmg4Xph4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lj43pqoTjgII8L3A+PHA+PGVtPjM1LjwvZW0+5ZOl5ZOl77yM5LiN55So5a6z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yJ5LuW5LiN55+l6YGT55qE5oub5pWw77yM5Y+q5pyJ5L2g6IO9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o5LiN5LqG55qE5oub5pWw77yBPC9wPjxwPjxlbT4zNi48L2VtPuS4luS4i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W5tuS4jeiDveeugOWNleWcsOeUqOiuqOWOjOWSjOWWnOasouadpeino+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teS4lOWBmumUmeS6huS6i+WwseivpeaOpeWPl+aDqee9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KrlgrvlranlrZDvvIznl5vnmoTor53vvIzkuLrku4DkuYj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6XkuLrmkp7nnYDmkp7nnYDvvIzlopnlsLHkvJroh6rlt7HlgJLkuIvkuob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mlLnlj5joh6rlt7HnmoTmlrnlkJHlkaL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pWR5b6X5LqG5omA5pyJ5Lq677yM5oiR6KaB6K+V6L+H77yM5omN55+l6YGT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bCx566X5aSp6K+05oiR5LiA5a6a6KaB5q2777yM6YKj5oqK5YmR5LiN5bCG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6L+H77yM5oiR5bCx6L+Y5Lya5rS7552A44CCPC9wPjxwPjxlbT4z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dgOS4gOWPqum7keiJsuecvOe9qe+8jOmCo+S4gOWPquaYjuS6ruWmguaYn+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aYr+ebruS4jei9rOedm+WcsOWHneacm+edgOiwouaA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YvmkpHkvJ7vvIzkuIDmiYvnibXku5bjgII8L3A+PHA+PGVtPjQx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YGc55WZ6L+H55qE5Zyw5pa577yM6LCi5oCc55qE56ys5LiJ5oyH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i57q/77yM5piO6Imz5L6d5pen44CCPC9wPjxwPjxlbT40Mi48L2VtPuS9oO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aIkeS5n+maj+S+v+aDs+aDs+OAguS4h+S6i+maj+S+v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fkuIrljrvnmoTpgqPkuKrkurrvvIzoh6rlt7Hot7Pkuob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lpKnnlYzjgII8L3A+PHA+PGVtPjQ0LjwvZW0+5L2g5Lus6LCB6KaB5piv5aSf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5LiK5p2l77yM5LiL5qyh5oiR5bCx5Y675om+6L+Z5Liq5Lq6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ueaIkeadpeivtO+8jOmjjuWFieaXoOmZkOeahOaYr+S9oO+8jO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eahOS5n+aYr+S9oOOAgumHjeeCueaYryZsc3F1bzvkvaAmcnNxdW87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zcXVvO+aAjuagtyZyc3F1bzvnmoTkvaDjgII8L3A+PHA+PGVtPjQ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77yM5piv5Liq6YeR5p6d546J5Y+255qE6LS1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efpemBk++8jOS9oOS4jeS8muatu++8jOS5n+S4jeaAleatu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aAleS9oOWGjeW8uu+8jOS5n+S4jeimgeW9k+S9oOiHquW3seS4jeS8mu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kvJrnmoTvvIzkvaDlj6rnrqHot5HvvIH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lsLHlnKjov5nph4zvvIE8L3A+PHA+PGVtPjQ5LjwvZW0+5LuO5LiK6Iqx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W377yM5oiR5bCx5Zyo56yR5LqG44CCPC9wPjxwPjxlbT41MC48L2VtPu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7peWJje+8jOabvue7j+acieS4gOS4quS6uu+8jOWvueaIkeivtOiHquW3s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mXruaIkeWIsOW6leS7lua0u+edgOaYr+S4uuS6huS7gOS5iO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aEj+S5ieOAgjwvcD48cD48ZW0+NTEuPC9lbT7kuIDmraXljYPph4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lpKnvvIE8L3A+PHA+PGVtPjUyLjwvZW0+6Iul5piv5LiA5Liq5Lq66KKr5Lq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77yM6YCa5bi46YO95piv5Zug5Li65oCA55Kn5YW2572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vuOihgOiCieiiq+WIqeWZqOaQheWKqOeahOWjsOmfs++8jOavj+S4gOa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iiq+aTpui/h+eahOaEn+inie+8jOmDveS7pOS7lueXm+S4jeassueUn++8jOWHoOas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guOAgui/meS4gOeCue+8jOWSjOaZrumAmuS6uuaYr+S4gOag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7kurrnm7jkuqTvvIznnIvnmoTmmK/mipXnvJjkuI3mipXnvJjvvIznm7j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j4jkuI3mmK/nnIvouqvku73jgILmiJHoi6XllpzmrKLkvaDvvIzkvaD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miJHkuZ/llpzmrKLvvJvmiJHoi6XorqjljozkvaDvvIzkvaDlsLHmmK/nmoflu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jljozjgILkuI3lupTor6XmmK/ov5nmoLflkJfvvJ/ov5nmmK/kuKrlho3nroDlj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ZPnkIbjgII8L3A+PHA+PGVtPjU1LjwvZW0+5pu+57uP5Zac5qyi6L+H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C46L+c6YO95Lya5Zac5qyi44CCPC9wPjxwPjxlbT41Ni48L2VtPuiiq+i0r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OeahOelnuWumO+8jOWwhuacieWkqeiwtOWMluS4uuS4gOmBk+e9quWNsO+8jOaWve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6q++8jOW9ouaIkOadn+e8mu+8jOWwgeemgeelnuWKm++8jOaVmeS7luawuOi/nO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S4jeaOieOAgjwvcD48cD48ZW0+NTcuPC9lbT7mnaXkuI3lj4rlho3pl6rpgb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JzkuL7kuoboopblrZDvvIzmraPlh4blpIfog73mjKHlpJrlsJHmmK/lpJrlsJH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pu5HmmpfkuYvlkI7vvIzku5blkKzliLDkuobkuIDlo7DkvY7kvY7nmoTovbv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ef6LCB6LWM5rCU5ZCX77yf546w5Zyo5Y+v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44CCPC9wPjxwPjxlbT41OS48L2VtPuWkqeWcsOS4uueCie+8jOS8l+eUn+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tOa3seeBq+eDre+8jOS4h+WKq+WFtuS4re+8gT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moqbmg7PvvIzmmK/mi6/mlZHoi43nlJ/vvIzpgqPmiJHnmoTmoqbmg7P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kuIDkurrjgII8L3A+PHA+PGVtPjYxLjwvZW0+5bCx5YOP5piv5Zyo5Lq66IS45LiK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W5piv55So6ZSB6ZO+6ZSB5L2P5omL6ISa77yM5piv5LiA56eN5YiR57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K2m56S677yM5Luk5Lq65oGQ5oOn77yM5Lmf5Luk5Lq66IC76L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ug+S7rOWcqOm7keWknOS5i+S4remXqumXquWPkeS6ru+8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uWmgua1ruepuueahOeBtemtgu+8jOacgOeRsOS4veeahOaipu+8jOWjrue+j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+S6ruS6huS7lueahOWJjei3r+OAgjwvcD48cD48ZW0+NjMuPC9lbT7ot6/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vvIzkuZ/orrjmiJHkuI3og73lhrPlrprvvIzkvYbotbDkuI3otbDvvIzljb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hrPlrp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vNXE1OHJzdnguaHRtbCI+aHR0cHM6Ly9kdWFuanV6aWt1LmNvbS9kdWFuanV6aS83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c3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3A1FF48D33811A066035275D55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