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C486D8C50A225B24DC245C5DA51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C486D8C50A225B24DC245C5DA51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ma6Zy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mumcnu+8jOiZveeEtuS4jeWDj+aYp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4qeaalu+8jOS4jeWDj+mbquiKsemCo+agt+i9u+ebiO+8jOS9huWug+WNtOaYr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dsOS9nOOAgjwvcD48cD48ZW0+Mi48L2VtPuWkmuS5iOe+juS4veeah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Zmumcnu+8gTwvcD48cD48ZW0+My48L2VtPua4kOa4kOWcsO+8jOaZmumcnui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uenr+i1t+adpeeahOS6keactee7memBruS9j+S6hu+8jOWFiee6v+a3oeS6hu+8jO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S+neeEtuS/neaMgeedgOiHquW3suS8mOe+jueahOi6q+Wnv+OAguS4uuinguS8l+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flOWSjOeahOiInui5iO+8jOS8tOedgOWkp+mjjueahOmfs+S5kO+8jOaZmumcn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mjmOa4uueahOS4neS4nee8lee8leOAgjwvcD48cD48ZW0+NC48L2VtPuWkqeiJs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keS6hu+8jOaZmumcnuW8gOWni+aVo+S6hu+8jOato+W9k+WkqumYs+W/q+ayieay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mumcnueqgeeEtuWPiOa0u+i3g+i1t+adpe+8jOepuuS4reeahOiJsuW9qe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dgO+8jOaXtuiAjOe6ou+8jOaXtuiAjOiTne+8jOaXtuiAjOm7hO+8jOS6keact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iBmuWIsOS6huS4gOi1t++8jOaJi+aLieedgOaJi++8jOWcqOWkqeepuuWQkeaIke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WIq++8jOaIkeS5n+i9u+i9u+WcsOaMpeaJi++8jOWRiuWIq+aZmu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Zmumcnu+8jOS7pOS6uuaDheS4jeiHquemgeWcsOS4uuWlu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i1nuWPue+8jOW9qeiZueelnuWlh+iAjOe+juS4ve+8jOiAjOaZmumcnueahOa3s+ac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S6huW9qeiZuemCo+Wlh+WmmeeahOaEn+inieS4jumynOiJs+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FouaFouWcsO+8jOWkqumYs+WujOWFqOilv+S4i+S6hu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Wbnui/meacgOWQjuS4gOe8leW9qemcnu+8jOWkqeW5leWwseWPmOm7ke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WvgumdmeS6huS4i+adpeOAgjwvcD48cD48ZW0+Ny48L2VtPuimgeaIkeiv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Wlh+WwseWlh+WcqOWlueeahOWnv+aAgeS4iu+8jOavj+W9k+WklemYs+WdkOedg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HhuWkh+W9kuWutuaXtu+8jOaZmumcnuWwseWDj+S4gOiCoemdkueDn+e8k+e8k+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rmOS9jui1t+S8j++8jOe7teW7tuS4jeaWre+8jOe6teaoquS6pOmUme+8jOWDj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jieiKseezlu+8jOWPiOWlveS8vOiXleaWreS4nei/nu+8jOS4gOautei/nuedg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lueWPmOWMluW+l+aegeaFou+8jOWkp+amguaYr+aDs+iuqeaJgOacieeah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cmcmRxdW876YO95LiN6ZSZ6L+H5aW557K+5b2p55qE6KGo5ryU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A54mH54mH5LqR6Zye5ryC5rWu5Zyo5aSp6L6577yM6L+c6L+c55y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LqR6Zye5aW95YOP6KKr54aK54aK5aSn54Gr57uZ54On5LqG6LW35p2l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Zyo5aSp56m65Lit5byl5ryr552A44CC6K645aSa5LqR5aSa6YO95Li+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K645aSa5bqn6LW36LW35rWu5rWu55qEJmxkcXVvO+Wwj+WxsS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ov57nnYDkuIDluqfvvIzlpJrkuYjlo67kuL3nmoTmma/osaH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mZrpnJ7mmK/pgqPkuYjnvo7kuL3vvIznuqLlvaTlvaTnmoTvvIz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nnIvlvpfmiJHlupTmjqXkuI3mmofjgII8L3A+PHA+PGVtPjEwLjwvZW0+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G6KaB6JC95LiL5bGx5Y675LqG77yM5pS26LW35a6D6YKj5by654OI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5Y+Y5oiQ5LqG5LiA5Liq5p+U5ZKM44CB6bKc6Imz55qE5aSn54Gr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KW/5aSp6L6544CC6YKj6aKc6Imy6YeR6buE6YCP5Lqu77yM5bCx5piv5YaN6au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a625Lmf6Zq+5Lul5o+P57uY5a6D44CC5ZCO5p2l5aSq6Ziz55qE5b2x5a2Q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WZ5LiL55qE5piv5LiA54mH56We5aWH44CB576O5Li955qE5LqR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mA5Zac6Ze75LmQ6KeB55qE5pma6Zye44CCPC9wPjxwPjxlbT4xMS48L2VtPu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e+juS6hu+8jOaIkeeci+edgOeci+edgO+8jOaEn+inieiHquW3seaYr+aZmumcn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MTIuPC9lbT7pgqPlh6DmnLXkupHlvankuZ/ooq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u5nmn5PnuqLkuobvvIzlpbnku6zlj5jlubvojqvmtYvvvIzmnInml7blg4/kuIDnvq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nv6nnv6notbfoiJ7vvJvmnInml7blg4/kuIDlj6rlj6rlsI/njLTlrZDvvIzlj4j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7PvvJvmnInml7blg4/kuIDlpLTlpLTlh7bmgbbnmoTogIHomY7vvIzlr7nnnYDlnKj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lsI/lhZTlrZDlkoblk67vvJvmnInml7blj4jlg4/kuIDkvY3ku5nlpbPkuIv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Y3ku5nlpbPkuIDkvJrlhL/ot7PnnYDoiJ7vvIzkuIDkvJrlhL/otbDnnYD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o7kuL3mnoHkuobvvIE8L3A+PHA+PGVtPjEzLjwvZW0+5rKz6L65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s6KeB6L+c5aSE5a2p5a2Q5Lus55qE56yR5aOw77yM6bij5Y+r5Lq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Lmf5LiL54+t5LqG44CC5oqs5aS06L+c5pyb77yM5Y+q6KeB5pma6Zye54On57qi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77yM5pig57qi5LqG5LiA5rGg5aGY55qE5rC077yM5pig57qi5LqG5pW05Li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2R77yM5ZCM5qC35Lmf5pig57qi5LqG5oiR5Lus55qE5b+D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ilv+S4i++8jOe+juS4veeahOaZmumcnua4kOa4kOS7juWkqei+uea8q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uWklemYs+S5n+maj+S5i+eUseWNiui+ueeahOaciOmlvOWPmOaIkOS6huiiq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qeS9j+eahOaciOeJmeeKtu+8jOacgOWQjua4kOa4kOi/m+WFpeS6huaip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gqPmmK/kuIDkuKrmmbTmnJfnmoTlgo3mmZrvvIzmiJHlkIPov4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lnZDlnKjpmLPlj7DkuIrvvIzku7DmnJvnnYDlpKnnqbrjgILlv73nhLbvvIzlpK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pgZPmmZrpnJ7vvIzmmZrpnJ7ojIPlm7TmhaLmhaLmianlpKfvvIzkuI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np5ImaGVsbGlwOyZoZWxsaXA76aG/5pe277yM5pma6Zye5p+T57qi5LqG5pW0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xNi48L2VtPuWcqOi/meS4queni+mrmOawlOeIveeahO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sOS4veeahOeBq+eDp+S6keaYoOWFpeaIkeeahOecvOW4mO+8jOaIkeWcqOmCo+iJs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eahOaZmumcnuS4re+8jOaJvuWIsOS4gOWMueaeo+e6ouiJsueahOWkp+eDiOmp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guWllOWRvOWVuOedgO+8jOeci+agt+WtkOaYr+mCo+agt+ahgOmqnOS4jem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KrpmLPokL3liLDkuobmoJHmoqLkuIrvvIzlg4/kuIDkuKr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ku7/kvZvlkKzliLDkuobkurrku6znmoTotZ7lj7nvvIzljp/mnK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mm7TnuqLkuobjgILpnJ7lhYnnlLHmtZPlj5jmt6HvvIzlpKnoibLkuZ/mmpf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vvIzmmpfok53nmoTlpKnnqbrkuK3lh7rnjrDkuoblh6Dpopfpl6rpl6rlj5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lpJzluZXpmY3kuLTkuobjgII8L3A+PHA+PGVtPjE4LjwvZW0+5Zyo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p56m65Lit77yM5pyJ5rSB55m95peg55GV55qE5LqR77yM5pyJ55qO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Lqu77yM5pyJ6Zeq5Lqu55KA55Ko55qE57mB5pifJmhlbGxpcDsmaGVsbGl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aIkeWvuemCo+e7muS4veeahOaZmumcnuaDheacieeLrOmSn+OAguWCjea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4kOa4kOilv+ayie+8jOmAmue6oumAmue6oueahOOAguWHoOacteS6keiiq+afk+aI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6ouiJsu+8jOaIv+Wxi+OAgeagkeacqOOAgeS6uumDveiiq+Wug+eFp+iAg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7mueDguaYjuS6ruOAgjwvcD48cD48ZW0+MTkuPC9lbT7llYrvvIHmmZrpnJ7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J/pspzoibPvvIHkuIDkvJrlhL/nuqLlvaTlvaTnmoTvvIzkuIDkvJrlhL/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kvJrlhL/pu4TmvoTmvoTnmoTvvIzlpb3nnIvmnoHkuob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Zye5p+T57qi5LqG5aSp6L6555qE5LqR77yM5oiR6KeC5a+f552A77yM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qB54S277yM5LiA5py16KW/6L6555qE5LqR5byV6LW35LqG5oiR55qE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6YKj5piv5LiA5Y+q5bCP57qi5YWU77yM57qi6Imy55qE6ICz5py16IC3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LiK5Lik5Z2X5b6u5b6u5Ye46LW355qE5Zyw5pa577yM5piv5a6D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ZCO6Z2i5pyJ5LiA5py15bCP5bCP55qE5rOb552A57qi5YWJ55qE5Lq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ZCn44CCPC9wPjxwPjxlbT4yMS48L2VtPuilv+i+ueWkqeS4iueahOacte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mOaIkOS6hue6ouW9pOW9pOeahOaZmumcnuOAguaZmumcnue7meakjeeJqe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miqsmcmRxdW875LiK5LqG5LiA5bGC6YeR54G/54G/55qE5aSW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ZmumcnumCo+e7muS4veeahOiJsuW9qe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S7jue6ouW9pOW9pOWPmOaIkOmHkeeBv+eBv++8jOS4gOS8muWEv+S7ju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WPmOaIkOiMhOWtkOe0q++8jOS4gOS8muWEv+WPiOS7juiMhOWtkOe0q+WPmOaIk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JsuOAgjwvcD48cD48ZW0+MjMuPC9lbT7mmZrpnJ7lj4jlh7rmnaXkuob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5LlhrfnmoTlpJzmmZrljbPlsIbliLDmnaXjgII8L3A+PHA+PGVtPjI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a6Zye6K6p5Lq65oSf5Yiw576O5LiN6IOc5pS277yM5oiR55+l6YGT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D55qE576O5Li977yM5bCx55So5b+D5bC95oOF5qyj6LWP5a6D44CC5rKh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yG5YyG5ZKM5oiR5ZGK5Yir5LqG77yM5aSp6Imy5Lmf6YCQ5riQ5pqX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ma6Zye5Zyo5oiR55qE5b+D5Lit5rC46L+c5a2Y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q+e6oueahOmcnuWFieeFp+WIsOa5lumdouS4iu+8jOazouWFieeyvOeyv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zm+i1t+S6huS4gOWxgue6ouiJsueahOa2n+a8qu+8m+mcnuWFieeFp+WIsOiKsei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KseiLnue+nua2qeWcsOS4gOeske+8jOe7veW8gOS6huiKseiVvu+8m+mcnuWFie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+agkeS4iu+8jOafs+iKvemVv+W+l+abtOWKoOabtOWKoOe/oOe7v++8m+mcnuWFie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ieS4iu+8jOWwj+iNiemVv+W+l+abtOiMgeWjru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lnLDvvIzlpKrpmLPlho3kuIDmrKHmiorku5bpgqPmuKnmn5TnmoTkvZnmmZb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LDlnLDpnaLjgILov5nmrKHmmK/oiJ7ouYjooajmvJTvvIzpgqPnp43lhYnnur/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kuI3liLrnnLzvvIzoirHlkYDvvIzmoJHlkYAmaGVsbGlwOyZoZWxsaXA76YO96KKr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76O5Li955qE5qmY57qi6Imy44CC5b2p6Zye5bCx5YOP5LiA5Liq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A6L656Lez6Iie5LiA6L655ZSx5q2M77yM5oOz5ZC45byV5YWo5LiW55W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CD77yBPC9wPjxwPjxlbT4yNy48L2VtPuaZmumcnu+8jOaYr+WNg+Wnv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aXoOW4uOeahOOAguacieaXtuWAmeWug+aYr+S4gOS4quWkp+iKseWdm++8j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vOe9qeedgOeahOS6keW9qeWDj+S4gOacteacteebm+W8gOeahOmynOiKseOAg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Wdm+WPmOaIkOS6huWwj+axoO+8jOmHjOmdoueahOiNt+iKsee+juaegeS6h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9qeS6keS8muWQiOWcqOS4gOi1t+adpeWPmOaIkOS4gOWPqueBtea0u+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gOWktOWHtueMm+eahOmbhOW4iO+8m+S4gOWPquasouW/q+eahOWwj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ml7blpKnoibLpgJDmuJDmmpfvvIzku4DkuYjkuZ/nnIv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pnJ7mmK/kuI3kvJrmsLjov5znlZnlnKjlpKnnqbrnmoTvvIzlroPmlLb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pgZPpnJ7lhYnmtojlpLHkuobjgILmiJHlkYblkYblnLDnq5nlnKjlsYvpo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mg7PnprvljrvjgII8L3A+PHA+PGVtPjI5LjwvZW0+5pyJ5pe255qE5pma6Zy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Oe54q255qE77yM5LiA54mH5oyo552A5LiA54mH77yM5pyJ55aP5pyJ5a+G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2i54q25ZCE5LiN55u45ZCM44CC5aSn5aSa5pWw5oOF5Ya15piv57qi6bu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44CC6YKj5b2p6Zye5Lmf5Lya5piv6buE6YeM6YCP57qi77yM57qi6YeM6YCP57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pyJ5bGC5qyh5oSf44CC5aSp6L656aOe5p2l5LiA5p62JmxkcXVvO+eBsOac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gqPovbDpuKPnmoTlo7Dpn7PmiZPnoLTkuoblpKnnqbrliJrlvIDlp4vnmoTlr4L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Z/lnKjnqbrkuK3nlZnkuIvkuobkuIDpgZPnmb3oibLnmoTlvKfnur/jgIL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qvkuLTlhbblooPvvIzov4fkuoborrjkuYXmiY3lj43lupTov4fmnaXjgILlvanpn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gqPkuIDlpLTvvIzogIzmiJHlnKjlpKnnmoTov5nkuIDlpLTvvIzkvYbkvLzkuY7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j4rvvIzlj6/mmK/mr4/mrKHlkJHliY3kvLjmiYvljbTop6bnorDkuI3liL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mg7PlsLHnrpfop6bnorDliLDkuobvvIzkuZ/mmK/kuIDnorDlsLHmlaP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7qi57qi55qE5pma6Zye6L+c6L+c5pyb5Y67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yo5ouZ55qE5aSn6LGh77yM5pyJ55qE5YOP6aG955qu55qE5bCP54y0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aY6IKl5L2T5aOu55qE5qOV54aK77yM5LiA6YGT6YGT576O5pmv55yf5YOP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y855qE5rS754G15rS7546w5ZWK77yBPC9wPjxwPjxlbT4zMS48L2VtPuaZmumcn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fk+S4iuS6huS4gOWxgue+juS4veeahOiJsuW9qeOAguWRg++8jOWPr+S7pei/me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kqeepuuWOn+acrOaYr+S4gOeTtue6r+WHgOeahOefv+azieawtO+8jOS9h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qeepuuaYr+S4gOeTtuapmeaxgeOAgjwvcD48cD48ZW0+MzIuPC9lbT7lpJXpmLP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pnJ7mnaXkuobjgILmiJHnq5nlnKjnqpfliY3mrKPotY/nnYDnvo7lppn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mZrpnJ7nqoHnhLbpl7Tlj5jmt6HkuobvvIzmjqXnnYDvvIzotormnaXotor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uZXpmY3kuLTkuobjgILmmZrpnJ7vvIzmqKHns4rkuobvvIzmm7TmqKHns4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2s55y86Ze077yM5aSq6Ziz5bey57uP5a6M5YWo5Z2g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55qE5bGx5ZCO77yM5pma6Zye5aeR5aiY5Lmf5Zyo5b2S5bei55qE6bif6ZuA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qE5qyi56yR5aOw5Lit77yM5pS26LW35LqG5pyA5ZCO5LiA5Lid5Lq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ZmumcnueahOiJsuW9qeaYr+eBq+iJs+eahO+8jOawlOa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DiOeahO+8jOWvueaIkeS7rOeahOaEn+afk+aYr+W8uueDiOeahOOAgueci+ec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epuu+8jOWDj+ato+WcqOeHg+eDp+eahOeBq+eEsO+8jOWDj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epv+edgOeBq+e6oueahOijmeWtkOWQkeS9oOi1sOadp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kuK3vvIzlpKnmmpfkuobkuIvmnaXvvIzlpKrpmLPlt7Lnu4/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LDlubPnur/vvIzmnIjkuq7kuI7mmJ/mmJ/nnKjnnYDnnLznnZvvvIzov5zlpITpu6/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oi6XpmpDoi6XnjrDjgILmiJHku7/kvZvohJrouI/pk7bmsrPvvIzpnaLlr7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KflpKflsI/lsI/nmoTmmJ/nkIPvvIzlpb3lg4/op6bmiYvlj6/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YKj6Imy5b2p5piv5aaC5q2k5Zyw6L+36Iyr77yM5Y+I5aaC5q2k5Zyw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piv5LiA5L2N5bCR5aWz6JKZ5LiK5LqG57qx5be+77yM6K6p5oiR5Lus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5qEJmxkcXVvO+W6kOWxseecn+mdouebriZyZHF1bzvjgILlpbnpgqPmoLfln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qPmoLflnLDliqjkurrvvIzpgqPmoLflnLDlpYflubvjgILmiJHlpJrkuYjmg7P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5Tnu4blnLDnnIvnnIvvvIzlpbnnqbbnq5/mi6XmnInku4DkuYjprZT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+Z5pe277yM5aSp6L655q2j6ZO65ruh552A576O5Li955qE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Zye5YWJ6Imy5b2p6bKc6Imz77yM5LqU5b2p57yk57q377yM5pyJ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2k5b2k55qE44CB5Y2K57Sr5Y2K6buE6Imy55qEJmhlbGxpcDsmaGVsbGlwO+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mdouazouWFieeyvOeyvO+8jOWlveWDj+acieiuuOWkmuWPquaYjuS6rueahOecvOed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eDgeOAgjwvcD48cD48ZW0+MzguPC9lbT7muJDmuJDnmoTvvIzmmZrpnJ7nmoT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t6HkuobvvIzmnIDlkI7mtojlpLHkuobjgILlj6/lroPpgqPlo67kuL3nmoTlnLr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nKjlv4PkuK3jgII8L3A+PHA+PGVtPjM5LjwvZW0+6JC95pel5oqK5omA5pyJ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6m65LiK55qE55m95LqR6YO95p+T5oiQ5LqG5auj57qi55qE5b2p6Zye77yM6YKj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b2p6Zye5Yeg5LmO6KaB5LuO56qX5Y+j5rWB6L+b5oiR55qE5oi/6Ze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qCR5Y+25Y+N5bCE552A55qE5LiA5p2f5p2f6YeR5YWJ5ZKM5LuO5rW35rS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55p2l55qE5rm/5ram55qE6aOO77yM5Y+v55yf6IiS6YCC77yM55yf576O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h+e8lemcnuWFieWDj+mHkeiJsueahOWHpOWHsOWxleW8g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vee/vO+8jOi9veedgOeUseWSjOiwkOaCpuiAs+eahOatjOWjsOOAgeeskeWj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7hOaIkOeahOWxseadkeS6pOWTjeabsu+8jOWcqOa4heaWsOOAgea4qemmqOeah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FvumjnuOAgumHkeiJsueahOmcnuWFie+8jOeKueWmguS4gOWPquelnuWlh+eahOW3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W8gOS6huW3qOWkp+eahOW5leW4g++8jOaVtOS4quWkp+WcsOixgeeEtuW8gOac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TE0M2Zo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zkxNDNmaDlza3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C486D8C50A225B24DC245C5DA51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