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D7525E23348319E2D08E529B34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D7525E23348319E2D08E529B34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5a626Ieq5Yqo5Zue5aSN6K+t56a75b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ue5aSNPC9wPjwvZm9udD48L2NlbnRlcj48cD48ZW0+MS48L2VtPuaCqOWlveWuouac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nkOacieS6i+aaguaXtuemu+W8gOS4gOS8muWEv++8jOacieS7gOS5iOiDveS4u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++8jOeVmeiogOe7meaIkeWQp++8jOaIkeS8muWwveW/q+WbnuWkj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su+8jOivt+aCqOaUvuW/g++8jOaIkeS7rOWFrOWPuOS8mue7me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Ej+eahOino+WGs+aWueW8j++8jOS9huaCqOmcgOimgemFje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+8jOS4jeWlveaEj+aAne+8jOeOsOWcqOW/meS6juaJk+WMheWPkei0p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ivt+eVmeiogO+8jOaZmueCuee7meS9oOWbnuWkje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qOWlve+8geW+iOWFtOWli+S4uuaCqOacjeWKoe+8jOacieS7gOS5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uuaCqOaViOWKs+eahO+8gTwvcD48cD48ZW0+NS48L2VtPuS6su+8jOivt+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aIkeS7rOS4gOWumuS8mue7meaCqOS4gOS4qua7oeaEj+etlO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su+8jOaCqOeci+S4reeahOi/measvuWunei0neaYr+acieeOsOi0p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OsOWcqOWFqOWcuuWBmua0u+WKqO+8jOa7oXh45pyJ5rS75Yqo77yM5oKo55yL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Ko5aW977yM5oKo5Yia5omN6K+055qE6YWN5Lu25pyJ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Ko5aW977yM5qyi6L+O5YWJ5Li0WFhY5bqX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+b6KGMKirmtLvliqjvvIzmlLbol4/lupfpk7rov5jlj6/ku6Xpooblj5Z45YW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Yi45ZOm44CCPC9wPjxwPjxlbT45LjwvZW0+5Lqy77yM5oSf6LCi5oKo6LSt572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5ZCI5YGa5oSJ5b+r77yM5qyi6L+O5LiL5qyh5YWJ5L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S7rOaYr+WcqOe9keS4iumVv+S5heWBmueUn+aEj+eahO+8jOmd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muS/oe+8jOWmguaenOayoeacieivmuS/oe+8jOS5n+S4jeS8muaciei/me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OWutuWNluWutu+8jOaCqOivtOWvueWQp++8nzwvcD48cD48ZW0+MTEuPC9lbT7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vvIHlupfkuLvljrvlv5nkuobvvIzlj6/og73msqHlj4rml7bnmoTlm5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rLvvIznnIvliLDllpzmrKLnmoTlrp3otJ3or7fnm7TmjqXlhYjmi43kuIv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aXogZTns7vkurLjgILosKLosKLvvIHnpZ3nlJ/mtLvmhInlv6vvvIHkurL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XlnZDlnZDlk6bjgII8L3A+PHA+PGVtPjEyLjwvZW0+5Lqy77yM5b6I5oqx5q2J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R6LSn6YeP5aSn77yM5oiR5Lus5Lya5bC95b+r5ZyoKirml7bpl7Tlho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or7fmgqjogJDlv4PnrYnlvoXvvIzosKLosKLjgII8L3A+PHA+PGVtPjE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uN5LiL55qENDLkuKrlsI/ml7blhoXlsLHlj6/ku6XkuLrmgqjlronmjpLlj5H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jgII8L3A+PHA+PGVtPjE0LjwvZW0+5Lqy77yM6Z2e5bi45oqx5q2J6L+Z5qy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546w6LSn5LqG5ZGi77yM5oKo5Y+v5Lul55yL5LiA5LiL6L+Z5qy+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+5a6d6LSd55qE6LSo6YeP6YO95piv6Z2e5bi45LiN6ZSZ55qE77yM5qy+5byP5ZK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f55u45beu5LiN5aSa5ZGi44CCPC9wPjxwPjxlbT4xNS48L2VtPui/measvuS6lOmH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mihOWUruaVsOmHj+aciemZkO+8jOW7uuiuruaCqOWwveaXqemihOWumuWTp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i0p+S6huWwseWPr+S7pee7meaCqOWFiOWPkei0p+WRo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lK7nmoTlrp3otJ3pg73mnInotKfvvIzllpzmrKLlroPlsLHotbbntKfkuIvljZ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kKfvvIzlrqLmnI3nprvnur/kuK3vvIzoi6XmnInnlpHpl67mrKLov47nlZnoqID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IzkuIrnur/lkI7kvJrnrKzkuIDml7bpl7TkuLrmgqjop6PnrZ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77yM5oKo5aW977yM6Z2e5bi46auY5YW05Li65oKo5pyN5Yqh5LqG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5Li65oKo5pWI5Yqz55qE5ZGi77yfPC9wPjxwPjxlbT4xOC48L2VtPuaCq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aaguaXtuS4jeWcqO+8jOacieS6i+WPr+S7peeVmeiogOWTpuOAguWuouacjeWwj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e6v+WQjumprOS4iuWbnuWkjeaCqOOAgjwvcD48cD48ZW0+MTkuPC9lbT7mgq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4DkuYjpl67popjorqnmgqjkuI3mu6HmhI/lkJfvvJ/lpoLmnpzmmK/miJHku6z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hazlj7jnmoTljp/lm6Dnu5nmgqjluKbmnaXkuI3kvr/vvIzmiJHku6zlvojmirHmrY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vpurvng6bkuobvvIzmiJHku6zlhazlj7jlrp7njrDml6DmnaHku7bpgIDmjaL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y77yM5oiR5Lus55qE5Lqn5ZOB5bey5Yqg5YWl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+d6Zqc5Y2P6K6u77yM5Lqn5ZOB5pyJ6LSo6YeP6Zeu6aKY77yM5reY5a6d5YWI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6K+35pS+5b+D6YCJ6LSt44CCPC9wPjxwPjxlbT4yMS48L2VtPuS6su+8jOaCq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measvuWunei0neaYr+acieeOsOi0p+eahOWRou+8jOaCqOWPr+S7peaUvuW/g+aL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vIhf77yJT+OAgjwvcD48cD48ZW0+MjIuPC9lbT7kurLvvIzmnKzlupfmiYDmnI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lk4HniYzmraPlk4HvvIzmlK/mjIHkuJPmn5zpqozotKfvvIzlgYfkuIDnvZrlj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lv4PotK3kubDlk6bjgII8L3A+PHA+PGVtPjIzLjwvZW0+5Lqy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55u05o6l6ZSA5ZSu77yM5Lqn5ZOB6YO95piv6Ieq5bex55Sf5Lqn55qE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L+d6K+B77yM6L+Z54K56K+35oKo5pS+5b+D5ZOm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+8jOasoui/juWFieS4tO+8jOacieWWnOasoueahOWunei0neWPr+S7peebtOaOpe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+8jOmDveaYr+aciei0p+eahO+8jOS8muWwveW/q+e7meaCqOWPkeWHuuOAguWuou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aguaXtuS4jeWcqOe6v++8jOacieS6i+ivt+eVmeiogOWT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LmnI3lsI/lp5Dlp5DkuIvnj63ovqPvvIzkurLkurLmnInku4DkuYjpnIDopoH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moTlj6/ku6XnlZnoqIDlk6bvvIzlrqLmnI3lsI/lp5Dlp5DkuIrnj63lkI7kvJr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lk5LjgII8L3A+PHA+PGVtPjI2LjwvZW0+5Lqy77yM5oKo5pyJ6ZyA6KaB6K+3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iR77yM5oiR5Lya5LmQ5oSP5Li65L2g5pyN5Yqh44CC6K+35pS26JeP5LiA5Li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77yM5oiR5Lus5Lya5LiN5a6a5pyf5LiK5paw5qy+44CC56Wd5L2g572R6LSt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eahOS/oeiqieaYr+S9ju+8jOS9huaYr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7juWktOW8gOWni+eahO+8jOaIkeaYr+acrOedgOivmuS/oeWBmueUn+aE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qieaYr+aXqeaZmueahOS6i+OAgjwvcD48cD48ZW0+MjguPC9lbT7kurL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mg6Dpob7miJHku6zov5novrnkvJrlnKjnrKzkuIDml7bpl7TkuLrmg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5HotKfnmoTlk6bvvIzor7fmgqjogJDlv4PnrYnlvoXkuIDkuIvmlLbotKf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pl67popjor7fmgqjlj4rml7bogZTns7vmiJHku6zlrqLmnI3kuLrmgqj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tK3nianmhInlv6vvvIE8L3A+PHA+PGVtPjI5LjwvZW0+5oKo5aW9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b2T5pe25LuT5bqT5ZCM5LqL5oqK5pyJ6LSn55qE5YWI57uZ5L2g5Y+R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Y+R55qE5rKh6LSn5LqG77yM5L2g5o2i5Y+m5LiA5qy+5byP77yM5oiR5Lus5Ya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KGl5a+E5LiK77yM5L2g5LiN5oOz6KaB5Lmf5Y+v5Lul55Sz6K+36YCA5qy+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zMC48L2VtPuS6su+8jOWuouS6uuavlOi+g+WkmuWT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WRou+8jOaIkeS8muS4gOS4quS4quWbnuWkjeWTpu+8jOaIkeW3sue7j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FreiHguS6hu+8gTwvcD48cD48ZW0+MzEuPC9lbT7kurLvvIzmiJHku6zlj5HnmoT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8qKuOAguWboOS4uua0u+WKqOacn+mXtOW/q+mAkuW+iOWkmu+8jOacieeahOWcs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eIhuS7k+eOsOixoe+8jOivt+aCqOeQhuino+W5tuiAkOW/g+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ouiwouOAgjwvcD48cD48ZW0+MzIuPC9lbT7kurLvvIzmjozmn5zlpJblh7rlj5H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kuI3og73lj4rml7blm57lpI3mgqjnmoTkv6Hmga/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lupflhYjmhaLmhaLmjJHpgInvvIzkuIDlrpropoHnrYnmjozmn5zlk6bvvIHmjoz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pqazkuIrlm57lpI3vvIE8L3A+PHA+PGVtPjMzLjwvZW0+5Lqy77yM5oKo6KaB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J665Lid6ZKJ5pqC5pe26aKE5ZSu77yM5L2G5Y+v6K6i5YGa77yM5bel5Y6C5pyJ5qi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2Q5paZ44CC546w5Zyo5LuY5qy+5ZyoWOaciFjml6Xlj5HotKfvvIzmgqjlj6/ku6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kJfvvJ88L3A+PHA+PGVtPjM0LjwvZW0+5oKo55yL5Lit55qE5piv5ZOq5LiA5qy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WG5ZOB6L+e5o6l5biu5oKo5p+l6K+i5LiA5LiL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+8jOW+iOaKseatie+8jOebruWJjeWSqOivoumHj+Wkp++8jOW5tumdnuacieaEj+a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CqOiAkOW/g+eahOetieWAme+8jOaIkeS7rOS8muWwveW/q+eahOWbnuWk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eQhuino+WSjOmFjeWQiOOAgjwvcD48cD48ZW0+MzYuPC9lbT7kurL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KDmiJDnmoTpurvng6bnnJ/mmK/pnZ7luLjmirHmrYnvvIzmiJHluK7mgqjmn6X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qI3nrYnjgII8L3A+PHA+PGVtPjM3LjwvZW0+5Lqy77yM5oKo5pS25Yiw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Lu75L2V6Zeu6aKY6YO95Y+v5Lul5p2l5ZKo6K+i5oiR5Lus77yM5LiA5a6a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E55CG5aW95ZOm44CCPC9wPjxwPjxlbT4zOC48L2VtPuS6su+8jOS9oOaLjeS4i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/mOacquS7mOasvuWTpu+8jOivt+WwveW/q+S7mOasvuS7peS+v+aIkeS7rOS7p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An+W6puWPkei0p+WTpuOAgjwvcD48cD48ZW0+MzkuPC9lbT7mjozmn5zmraPlnKj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jZblipvmiZPljIXkuK3vvIzpnZ7luLjmirHmrYnkuI3og73lj4rml7blm57lpI3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jgILlpoLmnInnlpHpl67lj6/ku6XnlZnoqIDvvIzmjozmn5zlm57mnaXpqazkuI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57lpI3jgII8L3A+PHA+PGVtPjQwLjwvZW0+5oKo5piv6KaB5ZOq5Liq6J6657q56Z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eE5qC877yM5LuA5LmI5p2Q6LSo77yf6bq754Om5ZGK6K+J5oiR77yM5oiR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u5oKo5p+l6K+i5piv5ZCm5pyJ6LSn5ZOf44CCPC9wPjxwPjxlbT40MS48L2VtP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qOmHj+aIkeivtOeahOWkqeiKseS5seWdoOS5n+ayoeacieeUqO+8jOebuOS/o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S6huWwseefpemBk+S6hu+8jOWmguaenOS4jea7oeaEj+aIkeWPr+S7peWFjei0u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IuPC9lbT7kurLvvIzov5nmrL7mmK/mnInotKfnmoT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upPlrZjvvIzog73nnIvliLDnmoTpg73mmK/mnInotKfnmoTvvIzkurLlpoLmnp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lj6/ku6Xmi43kuIvkuobjgII8L3A+PHA+PGVtPjQzLjwvZW0+5Lqy77yM5oKo56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L5Y2z5Li65oKo5p+l6K+i44CCPC9wPjxwPjxlbT40NC48L2VtPuaCqOWlv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FieS4tOacrOW6l++8jOivt+mXruaCqOingueci+S4reWTquS6m+Wunei0ne+8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ruS9oOS7i+e7jeS4gOS4i++8jOaIkeaYr+WuouacjSZsZHF1bztBQkM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WNlueahOaYr+i0p+ecn+iAjOS4lOS7t+Wu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UvuW/g+i0reS5sOOAgjwvcD48cD48ZW0+NDYuPC9lbT7mgqjlpb3vvIz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nIvkuIDkuIvlupPlrZjljZXvvIzpurvng6bmgqjnqI3nrY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77yM6Z2e5bi45oqx5q2J77yM5oiR5Lus55qE5a6a5Lu35bey57uP5piv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u35qC85LqG5ZGi77yM5rKh5pyJ5Yqe5rOV5YaN5LyY5oOg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su+8jOaIkeS7rOW6l+eOsOWcqOacieS8mOaDoOa0u+WKqO+8jOivt+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j+iniOS4gOS4i+Wwj+W6l+eahOWFrOWRiu+8jOS4jeimgemUmei/h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lpb3mhI/mgJ3kurLvvIznvZHnu5zmnInngrnmhaLvvIzlm77niYf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fmlrDkuI3lh7rmnaXvvIzog73kuI3og73purvng6bmgqjluK7miJHmiorpk77mjq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IDkuIvvvIzosKLosKLkuobkurLjgII8L3A+PHA+PGVtPjUwLjwvZW0+5oK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z6K+36YCA5qy+5bey6KeC55yL5Yiw77yM562J6LSi5Yqh5Zue5p2l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M6K+35LiN6KaB552A5oCl77yM5oiR5Lus5a6i5pyN5piv5rKh5pyJ6LSi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CB55qE77yM6K+35L2T6LCF77yBPC9wPjxwPjxlbT41MS48L2VtPuS6su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fjuato+WTge+8jOi0qOmHj+mDveaYr+acieS/neivgeeahO+8jOaCqOi/mei+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WFqOaUvuW/g+aLjeS4i+WTpuOAgjwvcD48cD48ZW0+NTIuPC9lbT7kurLvvI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fkuIrkubDliLDnmoTnu53lr7nmmK/otoXlgLzlpb3lrp3otJ3vvIzmnKzlsI/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rp7lnKjnmoTvvIzmsqHmnInljY7kuL3nmoTor63oqIDvvIzlj6rmnInli6Tl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pb3lk4HotKjnmoTlrp3otJ3vvIzosKLosKLmlK/mjI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6LSo6YeP5piv5pyJ57ud5a+555qE5L+d6Zqc55qE5ZOm44CC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Su5ZCO5pyN5Yqh5pu05piv5LiA5rWB55qE5ZOm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+8jOS9oOaLjeS4i+eahOWVhuWTgei/mOacquS7mOasvuWTpu+8jOa0u+WKqOacn+mX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+iOW/q++8jOi/mOivt+WwveW/q+S7mOasvuWT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g2OTIwOWx6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oNjkyMDlse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D7525E23348319E2D08E529B34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