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FA57663DABC549AE78740B21D1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A57663DABC549AE78740B21D1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6Ieq5LiA5Lq655qE55+t5Y+l5a2Q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eahOi3r+mVv+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WkmuS6hu+8jOe7j+WOhueahOS6i+adguS6huOAguS4jee7j+aEj+mX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cgOabvOWmmeeahOmjjuaZr+aYr+WGheW/g+eahOa3oeWumuS4j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ahOedv+aZuuS4jua4hemGkuOAgjwvcD48cD48ZW0+Mi48L2VtPuaIkeabv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mguaenOiDveS4jeWKqOecn+W/g+WwseWwvemHj+WIq+WK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cqOWKqOS6huecn+W/g+mCo+acgOi1t+eggeimgeS4jeWKqOWjsOiJsu+8jO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Pr+S7peS4jeS8pOiHquWwiu+8jOeEtuiAjO+8jOmCo+S4gOWIu++8jOaIkeWHuuS5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WcsOeLoOeLoOeguOS4i+azquadpeOAgui9rOi6q+mAg+mBge+8jOS4jeaVou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OAgjwvcD48cD48ZW0+My48L2VtPuaXtumXtOS4jeWBnOeahOWcqOa1gea3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+8jOaJgOS7peW+iOWuueaYk+iuqeS6uuW/veeVpeWug++8j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S4uuaXtumXtOeCuee8gOeUn+a0u+eahOS5kOi2o++8jOaJgOS7p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aXtumXtO+8jOePjeeIseiHquW3seOAgjwvcD48cD48ZW0+NC48L2VtPu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gOimgeaXtumXtO+8jOe7j+WOhuS4gOS4quWcuuWQiO+8jOmcgOimge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kquWkmueahOayiea3gO+8jOiuqeiHquW3seWtpuS8muaIkOmVv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GrOi/h+WOu++8jOaJjeiDveeci+a4heabtOWkmu+8jOWtpuS8mu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+v+WunOeahOS4nOilv++8jOWPquacieWcqOS9oOS5s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Yr+W8gOW/g+eahO+8jOeUqOeahOaXtuS+r+ayoeacieS4gOWkqe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lveeahOS4nOilv++8jOe7memSsemCo+S4gOWIu+aYr+W/g+eWvOeahO+8j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avj+WkqemDveaYr+W/q+S5kOeahO+8jOaEn+inieeJueWIq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aYr+iwgeeUn+WRveS4r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9ru+8jOWJjeS4lueahOWwmO+8jOS7iuS4lueahOmjju+8j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eahOeyvumtguOAguacgOe7iOiwgemDveS4jeaYr+iwg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kp+amguivr+S8muWkp+WtpuaWh+WHreaYr+S4lueVjOS5i+W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mhuumjjumhuuawtOS5i+mXqO+8jOi/meW5tuS4jeato+ehruOAguivu+S5pu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/ruWtpumXru+8jOaLk+mYlOiDuOiln+OAguS6uueUn+aJgOacieeDpuaBvOS8m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awuOi/nOi/vemaj++8jOWPquS4jei/h+Wtpuivhua2teWFu+WPr+S7pe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KoOeQhuaZuuWGt+mdmeWcsOWIhuaekOWkhOeQhui/meS6m+mavumim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eahOWutuW6re+8jOWHoOaguemdouadoeWwseiDv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iFvuiFvueahOaXpeWtkO+8m+acieeahOWutuW6re+8jOS4gOWghumHkeW4geWPje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aKmOiFvuW+l+S4g+mioOWFq+WAkuOAgjwvcD48cD48ZW0+OS48L2VtPuS5puex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etuair+WtkO+8jOWug+iDveW8leWvvOaIkeS7rOeZu+S4iuefpeivh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puexjeWmguWQjOS4gOaKiumSpeWMme+8jOWug+iDveW4ruWKqeaIkeS7rOW8gOWQ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ZuuaFp+S5i+eql+OAgjwvcD48cD48ZW0+MTAuPC9lbT7mtYvpqo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mmK/lkKblsZ7kuo7kuIrkuZjvvIzlj6rnnIvohJHlrZDph4zog73lkKb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KTnp43nm7jlj43nmoTmgJ3mg7PvvIzogIzml6Dnoo3kuo7lhbblpITkuJbooY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liKTmlq3kuIDkuKrkurrkvp3mja7nmoTmoIflh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+05ZGi77yM5L2g5a+55oiR56yR55qE5pe25YCZ5ZWK77yM5oSf6Ke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piv5Y+q5Ymp77yR77yF55S155qE5omL5py677yM5bCx5Zyo5ZOG5ZOG5Zem5Z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5qE6YKj5LiA556s6Ze077yM56qB54S26KKr5L2g5o6l5LiK5LqG5YWF55S1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guivneivtOeahOayoeacieWIhuWvuO+8j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O+8jOivtOa1heS6hu+8jOiHquW3seeahOS/oeiqieayoeS6hu+8jOivtOi/n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sqOaLmeWwseWkmuS6huOAgjwvcD48cD48ZW0+MTMuPC9lbT7oirH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lLvoirHjgILoirHosKLkuobvvIzmiJHkvr/nlLvmiJHoh6rlt7HjgILkva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nhLbnlLvkvaDjgILkvaDotbDkuobvvIzmiJHkvr/nlLvkuIDnlL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D6aWt5LqM5a2X77yM57ud5LiN5YOP5a6D5Zyo5a2X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5qE6YKj5LmI566A5Y2V44CC5ZCD5LuA5LmI77yM5oCO5LmI5ZCD77yM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5Sf5rS75oCB5bqm77yM5pu05piv55Sf5rS76LSo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MluS9nOWkqei+ueeahOS4gOacteS6ke+8jOWcqOaXoOi+ueaXoO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+8jOadpeWOu+iHquWmguOAguS/r+eci+S6uuS4lumXtO+8jOaBqeaAqOaDh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WGt+aalu+8jOWdkOinguWkqeS4i+mUpue7o+Wxseays+OAgu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S4jeecoO+8jOiKseiwouiKseW8gOiKseW4uOWcq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nn63vvIzliKvkuo/mrKDoh6rlt7HjgILor6XlkIPlkIPvvIzor6Xllp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oh6rlt7HnmoTvvIzml6XlrZDmmK/oh6rlt7HnmoTvvIzllpzmrKL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moLfvvIzkuI3opoHnrYnliLDov4fljrvkuoblho3lkI7mgp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77yM5pyJ5pe256yR56yR5Lq65a6277yM5pyJ5pe257uZ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77yM5pS+6L275p2+77yM57uZ6Ieq5bex5b+r5LmQ77yM5Lmf57uZ5Yir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aXtumXtOaYk+mAne+8jOS6uuS4jee7j+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Yr+Wwke+8jOS7iuWkqeaYr+iAge+8jOWygeaciOW+heaIke+8jOacieiLpuaci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e7j+W5tO+8jOeDn+WwmOiiheiihe+8jOWPr+WWnOWPr+aFsO+8jOWklemYs+Ww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o+mjn+aXoOW/p++8jOWwkeacieeDpuaBvO+8jOS6uuiAgeW/g+Wwk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kuPC9lbT7mr4/kuIDlpKnpg73kvJrlj5HnlJ/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mg4XvvIzmnInpq5jlhbTnmoTjgIHmnInnlJ/msJTnmoTjgIHmnInml6Dlp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vKTlv4PnmoTjgIHmnInlk63nrJHkuI3lvpfnmoTvvIzmnInop6Pph4rkuI3mu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CU5LiA5YiG6ZKf77yM5LqP56aP5YWt5Y2B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A5bCP5pe277yM5YK75rS75YWt5Y2B5YiG77yb55Sf5rCU5LiA5pif5py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Wt6IWR5YWo5Y+X5o2f44CCPC9wPjxwPjxlbT4yMS48L2VtPuaIkeS7rOaYr+S4gOe+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S6huS6uueUn+aXi+i9rOacqOmprOeahOS6uu+8jOa4uOaIj+i/mOayoeaci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utumDveS4jeiDveS4i+mprO+8jOWPquiDvemaj+edgOmfs+S5kOS4je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OAguS6uueUn+WDj+S4gOS4quaSkua7oeePoOWuneeahOiNkuWOn++8jOWkp+Wu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mXqueDgeeahOWuneefs++8jOS9huWkp+mDqOWIhuaXtumXtO+8jOS9oOWPq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kuWOn+S4iuWtpOeLrOeahOiUk+iNieOAgjwvcD48cD48ZW0+MjIuPC9lbT7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lh4Tlh4nnmoTmm77nu4/vvIzlv6fkvKTnmoTlv4PvvIzkuI3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7Tms5XvvIznnIvnnIvkuJbkuovvvIzmg7Pmg7Poh6rlt7H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nmoTlpKrmmZrvvIznm7jop4HmgajmmZr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biu6Ieq5bex5LiA5Liq5b+Z77yM5LiN5YaN5om/5Y+X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iN5b+F5Zyo5oSP5LuW5Lq655qE6K+E5Lu377yM5Li66Ieq5bex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biu6Ieq5bex5LiA5Liq5b+Z77yM5YGa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yA5Lqy6L+R55qE5Lq677yM5oqb5byD5Lyq6KOF55qE6Z2i5YW377yM5LiN5Ya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oOF5oSf55qE56m66Ze044CCPC9wPjxwPjxlbT4yNC48L2VtPuS9oOawuOi/n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OAgei/vemAkO+8jOaIlui1ouW+l+eIse+8jOWboOS4uueIseS4jeS8mu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8mui3kei1sO+8jOS5n+S4jeS8muWQkeS9oOimgeaxguS7u+S9leS7o+S7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WcqOW/g+mHjOS4uuWug+eVmeS4gOWdl+epuumXtO+8jOeIseWwseS8mu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WFpeS9oOW/g+S4reOAgjwvcD48cD48ZW0+MjUuPC9lbT7lpoLmnpzliKvkurr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lt7HnmoTog73lipvojIPlm7TvvIzpgqPlsLHkuI3opoHnu5nkuob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liKvvvIzlpoLmnpzliKvkurrnu5nnmoTvvIzotoXotorliKvkurrnmoTlrp7lip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IDlpb3kuI3opoHmjqXlj5fvvIzmr5Xnq5/ov5jkuI3ot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695Lul5b6F5Lq677yM5Y6f6LCF5LuW5Lq655qE5bCP6L+H5bCP6ZS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LiA5q2l77yM5Yir5Lq65bCx5Lya5pWs5L2g5LiA5bC644CC5LiN6KaB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P6L6r5a2Q5LiN5pS+77yM5aSa6K6w5Yir5Lq655qE5aW977yM5bCR6K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H44CC5Lul5aSn5bqm5LmL5b+D5a655Lq677yM5Lul5aSn6ZuF5LmL6YeP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Wunei0teeahOS4nOilv++8jOS4jeaYr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i0qO+8jOiAjOaYr+mZquS8tOWcqOS9oOi6q+i+ueeahOS6uuOAguS4jeiDv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dpeeIseiHquW3se+8jOWPquiDveWKquWKm+iuqeiHquW3seaIkOS4u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FtuS9meeahOS6i+aDheWImemdoOe8mOWI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kbPkurrnlJ/nmoTlvpflpLHvvIznkIbmgKfnmoTlr7nlvoXnlJ/mtLv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n63mmoLlkozlnY7lnbfvvIzph43opoHnmoTmmK/mtLvlnKj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lJ/mm7TlhYnovonjgILnlJ/lkb3nu4jnu5Pml7bvvIzkvaDluKbkuI3ot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kojkuIDnur/vvIzlhbblroPnmoTlvpflpLHmm7TkuI3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77yM5piv6Ieq5bex6LWa5Ye65p2l55qE77yM5Yir5Lq655qE5omT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LiN6KaB5aSq5pyf5b6F44CC6K6o5p2l5LqG5Yeg5YiG54mp6L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55p2A5Yeg5YiG54G16a2C44CCPC9wPjxwPjxlbT4zMC48L2VtPuiAg+iZke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+8m+eKueixq+S4gOS4h+asoe+8jOS4jeWmgu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WNjuS4veeahOi3jOWAku+8jOiDnOi/h+aXoOiwk+eahOW9t+W+qO+8j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Wli+aWl+eah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kuIDlnZfmi7zlm77vvIzorqTor4bkuIDkuKrkurr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zov5nluYXlm77lsLHotorlrozmlbTjgILkvYblroPlp4vnu4jml6Dms5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m6DkuLrmr4/kuIDkuKrkurrpg73mmK/kuIDkuKrov7fvvIzmsqHlv4X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IvpgI/vvIzljbTmgLvkuZ/nnIvkuI3lrozjgII8L3A+PHA+PGVtPjM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Y5reh55qE5Y6f5Zug77yM5LiA5Liq5LiN6K+077yM5LiA5Liq5LiN6Zeu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77yM5LiA5Liq5LiN55CG44CC5Zyo5pe26Ze055qE5rWB6YCd5Lit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Zyo5pS55Y+Y77yM5rKh5pyJ5LqG5LmL5YmN5pe25pe25Yi75Yi7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KGj5LiN5aaC5paw77yM5Lq65LiN5aaC5pen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WnOasouaLvyZsZHF1bzvpobrlhbboh6rnhLYmcmRxdW875p2l5pW36K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5qE6I2G5qOY5Z2O5Z2377yM5Y205LiN55+l6YGT77yM55yf5q2j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YW25a6e5piv56ut5bC95omA6IO95LmL5ZCO55qE5LiN5by65rG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k5omL5LiA5pGK55qE5LiN5L2c5Li644CCPC9wPjxwPjxlbT4zNC48L2VtPuW9k+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i2iuWkmu+8jOS9oOWwseS8mui2iua4qeaflO+8jOS4jeS8muS4uuS4gOeC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wlOW+l+aatOi3s+Wmgumbt++8jOS5n+S4jeS8muWboOS4uuWIq+S6uueahOWQpu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EpOaAkuWPiOa2iOaegeOAguWlveeahOaIkOmVv++8jOWwseivpeaYr+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a4qeaflOWViuOAgjwvcD48cD48ZW0+MzU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IHkuI3plJnlh6DmraXvvIHlrrbluq3opoHnhafpob7vvIzmg4XkurrkuZ/lvp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ph4zmnInkuKrlgZrppa3nmoTvvIzlpJbpnaLlhbvkuKrlv4PlloTnmoTvvIzlr7n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rlpb3nnIvnmoTvvIzov5zmlrnmnInkuKrmgJ3lv7XnmoTvvIHkv53kvY/kuoz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vvIzlj5HlsZXkuInlm5vkupTlha3kuIPvvIE8L3A+PHA+PGVtPjM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Z2i5a2Q5oyj6ZKx55qE5pe25YCZ77yM6K+05piO5L2g5bey57uP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o6YeR6ZKx5o2i5Zue6Z2i5a2Q55qE5pe25YCZ77yM6K+05piO5L2g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44CCPC9wPjxwPjxlbT4zNy48L2VtPuacieeahOaXtuWAmeWls+WtqeWtkOaIl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i1t+adpeaYr+i2iuWTrei2iuS8pOW/g++8jOi/meWwseaYr+WTreeahOih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lueWPkeazhOaDhee7qu+8jOW9vOatpOeahOWboOWSjOaenOWwsea3t+a3hu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guPC9lbT7lv4PnkIblrabkuIror7TvvJrkurrku6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6rlr7nmnInlronlhajluqbnmoTkurrlj5HohL7msJTjgILlm6DkuLrlnKjpgqP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qbkuYvlhoXjgILkvaDmvZzmhI/or4bnn6XpgZPlr7nmlrnkuI3kvJrnprvlvID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mmK/kuIDnp43kvp3otZbjgII8L3A+PHA+PGVtPjM5LjwvZW0+55Sf5ZG95rKh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bm05Y2O5LiN5a655rWq6LS577yM5pyd552A5LiA5Liq55uu5qCH5LiN5YGc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qKm5oOz54Wn6L+b546w5a6e77yM5omN5piv5b2T5LiL5pyA5bqU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BPC9wPjxwPjxlbT40MC48L2VtPuePjeaDnOi6q+i+ueeahOW5uOemj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Lpeacie+8jOiDjOS4jeWKqOeahOWwseaUvuS4i++8jOS8pOS4jei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3oe+8jOaDs+S4jemAmueahOWwseS4ouW8gO+8jOaBqOS4jei/h+eahOWwse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rOadpeWwseS4jeaYk++8jOeUn+WRveacrOadpeWwseS4jemVv++8jOS9l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wk+eahOeDpuaBvO+8jOS9nOi3teiHquW3se+8jOS8pOWus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ZLmmKXmmK/kuIDlj6rkuI3kvJrpo57nmoTlsI/puJ/vvIzml6D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K7liqnlroPvvIzpmaTpnZ7lroPoh6rlt7HjgILmiJHku6zmr4/kuKrkurrmi6XmnIn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vo7kuL3nmoTok53lpKnvvIzkuZ/mi6XmnInkuIDlj4zkuLrpo57kuIrok53lpKnkvZ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v4XohoDvvIzpgqPlsLHmmK/mv4Dmg4XvvIzmhI/lv5fvvIzli4fmsJTlko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6w5a6e55qE5LiW55WM5LiN5YWB6K645oiR5Lus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YW355qE546w5a6e5Lmf5Lya5ZGK6K+J5oiR5Lus77yM6KaB5LmI5Zyo5riF6L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aB5LmI5Zyo5b+Z56KM5Lit5YWF5a6e77yM5pu06YeN6KaB55qE5pi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5Sf5rS777yM5omA5Lul6KaB5Yib6YCg77yb5Zug5Li66KaB5a6e546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KaB5Zyo5LiN5pat6LaF6LaK5Lit5Yib6YCg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S4lueVjOW+iOWkp++8jOaIkeS7rOW+iOa4uuWwj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JgOacieS6i+aDheeci+W+l+W+iOmHje+8jOW3peS9nOeahOi+m+iLp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W3sue7j+iuqeaIkeS7rOmavuS7peWWmOaBr+S6hu+8jOaJgOS7p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quiHqui0o+OAgjwvcD48cD48ZW0+NDQuPC9lbT7kuIDkuKrkurrnmoT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jgIHnn63kv4PnmoTvvIzlpoLmnpzmiJHku6zopoHmiornn63nn63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vb/nlKjlvpfmm7TmnInmlYjlipvvvIzmiJHku6zmnIDlpb3mmK/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IvmiJDmmK/liY3kurrnlJ/lkb3nmoTlu7bnu63vvIzmmK/njrDlnKjlhbHlk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pg6jliIbvvIzlkIzml7bkuZ/mmK/lkI7kurrnlJ/lkb3nmoTlvI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25YWJ54q55aaC5LiA5p2h5aWU5raM5LiN5oGv55qE5rS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77yM55Sa6Iez5oiR5Lus6L+Y5p2l5LiN5Y+K6ZiF6K+75ZK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rua5rua6ICM5Y6777yM55WZ57uZ5oiR5Lus55qE5Y+q5pyJ5LiN5bC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iA5aOw5Y+55oGv44CCPC9wPjxwPjxlbT40Ni48L2VtPuWJkeacquS9qeWm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3suaYr+axn+a5lu+8m+mFkuWwmuS9mea4qe+8jOWFpeWPo+S4jeivhuS5vuWd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veWNg+W4hu+8jOW9kuadpeS7jeaYr+WwkeW5t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mg7PotbfkvaDvvIzmg7PotbfmoIDlrZDvvIzmg7Potbf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jIXlrrnvvIzov5jmnInmiJHnlJ/nl4Xml7bnmoTnhafpob4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b+Y6K6w5oiR77yM6KaB6YeN5paw5byA5aeL77yM5oiR5Y+q6IO9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0OC48L2VtPuWmguaenOacieWQjOagt+WkseS4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aNgue0p+mSseWMhe+8jOS4gOi1t+WFheWunuiHquW3se+8j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seWLie+8gem7juaYjuaAu+S8muWJjeadpeeah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lpJrns5/ns5XvvIzkuIrluJ3kuZ/kvJrkuLrkvaDpooTnlZn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lKjlv4Pmib7lr7vvvIzlsLHkuI3kvJrmsLjov5znq5nlnKjpmLTpnL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wLjwvZW0+5oC75pyJ5LiA5aSp77yM5L2g5Lya5a+56JG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b6u56yR44CC5L2g5Lya5oSf6LCi56a75byA5L2g55qE6YKj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L2g55qE54ix44CB5L2g55qE5aW944CB5L2g55qE55e05b+D44CC5LuW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G95a6a55qE6YKj5Liq5Lq677yM5bm45aW95LuW5LiN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W3qOeslOeUseS9oOiHquW3seaPoeS9j++8jOaYr+azvOWiqOW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i/mOaYr+WHneelnuaMpeavq+iRl++8jOaJgOe7j+WOhueahOaYr+absuaKmOemu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s+a3oeaXoOWRs++8jOWFtuWunumDveaYr+WPluWGs+S6juiHquW3seaAju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m+elneS9oOWPiOiDveWkn+acieaIkOWKn+S6uueUn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m6DkuLrlubTovbvml7blgJnnmoTmg4XmrofogIzlkI7mgp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pgqPph4znu4/ljoblpJrlsJHlv6vmhJ/mipHmiJblpJrlsJHogLvmh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ooKLnmoTlvojng63ng4jov5jmmK/ogarmmI7nmoTlvojlr4Llr57vvIz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lj5HnlJ/nmoTlsLHmmK/lupTor6Xlj5HnlJ/nmoTvvIzkvYblh6Hnu4/lj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ZPml7bmmK/nlJjlv4Pmg4XmhL/vvIzlsLHmmK/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rGC6ZSB5a6a57uT5bGA77yM5Y+q5rGC5pu+57uP5Yqq5Yqb77yb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Y+q5rGC5b+D5oOF576O5Li977yb5LiN5rGC5bem5Y+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aE5b6F6Ieq5bex77yb5LiN5rGC6ams5Yiw5oiQ5Yqf77yM5Y+q5rGC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1NC48L2VtPuiusOW+l+S4gOS6m+aipuaDs++8jOi2ge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aKiuWug+WunueOsO+8jOi/meS4gOeUn+WwseWkn+S6hu+8jOS4jeimge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WunueOsOS6huaipuaDs++8jOWNtOayoeS6huS6u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77nu4/miJHkuIDnm7Tku6XkuLrvvIznnJ/lv4Plr7nlvo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rrlsLHog73msLjov5zvvIznjrDlnKjmg7PotbfvvIzkuI3ov4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U2LjwvZW0+5YGa5LiA5Liq5rip5pqW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Yed6YeN5YaZ5oSP5oiQ566A5Y2V77yM5bCG6L+H5b6A55qE6aOO5pmv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rWF55qE5pe25YWJ77yM5ryU57uO552A55u46YCi5LiO5Zac5oKm77y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rip5pqW44CCPC9wPjxwPjxlbT41Ny48L2VtPuWugeaEv+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WkquWkmueahOS6i++8jOWQrOWkquWkmueahOS4jeaYr++8jOWNlee6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8gOW/g+S6huWPr+S7peiChuaXoOW/jOaDrueahOeske+8jOmavui/h+S6huWP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Tre+8jOS4jeefpeaEgea7i+WRs++8jOS4jeeUqOaLhei0o+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WIq+S6uuW/g+eiju+8jOS4jeefpeS6uumXtOiLpue0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j43mg5zkvaDouqvovrnnmoTkurLkurrlkozmnIvlj4vvvIzku5bku6z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oTotKLlr4zjgILkvaDlv6vkuZDlkozmiJDlip/nmoTml7blgJ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kvaDkuIDotbfliIbkuqvllpzmgqbvvIzkvaDlpLHotKXmiJb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vJrkuI7kvaDmkLrmiYvlhbHmuKHpmr7lhbPvvIzlm6DkuLrku5b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rLmnIDlgLzlvpfkv6Hku7vnmoTkurrvvIE8L3A+PHA+PGVtPjU5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N5piv6Z2g5Yqb5rCU44CB6YCf5bqm5ZKM6Lqr5L2T55qE5pWP5o2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Z2g5oCn5qC844CB5oSP5b+X5ZKM55+l6K+G55qE5Yqb6YeP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vOeomueahOS6uuWSjOW5vOeom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S7gOS5iOmXrumimO+8jOaIkOeGn+eahOS6uuWSjOaIkOeGn+eahOS6uuWcq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mXrumimO+8jOaIkOeGn+eahOS6uuWSjOW5vOeomueahOS6uuWcqO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WkmuS6huOAgjwvcD48cD48ZW0+NjEuPC9lbT7og73ln7nlhbvlh7rkuJbnlYz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rrvvIzoh6rlt7HkuI3kuIDlrprmmK/kuJbnlYzlhqDlhpvvvJvlvZPov4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nmoTkurrvvIzkuI3kuIDlrprog73ln7nlhbvlh7rkuJbnlYzlhqD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6m35LqG77yM5Yir6LWw5Lqy77yM5a+S5b+D77yM6KGX5Z2K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77yM5Zub6Z2i5YWr5pa555qE6K+t6KiA5L+u5pS577yM5Y2B6Z2i5Z+L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2My48L2VtPuaDs+WIsOWJjeS4jeS5heeci+WIs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9k+WIneaIkeWAn+mSsee7meS9oO+8jOS4jeaYr+WboOS4uuaIkemSse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9oOmBh+mavuaXtuaDs+aLieS9oOS4gOaKiu+8jOaIkeW/g+Wv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i/mOi/meeslOmSse+8jOiAjOaYr+S9oOaYjuefpeaIkeW9k+aXtueah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neaXp+iHquW3sea9h+a0kuOAguaJgOS7pemSsei/meS4nOilv+ecn+Wlve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mAj+S6uuW/g+OAgjwvcD48cD48ZW0+NjQuPC9lbT7kuI3orrrmi4XlrZD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lK/mjIHliLDlpJzmmZrnmoTmnaXkuLTvvIzkuI3orr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pvoi6bvvIzmr4/kuKrkurrpg73og73lpJ/lgZrku5bpgqPkuIDlpK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lvojnlJznvo7lvojmnInogJDlv4Plvojlj6/niLHlvoj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liLDlpKrpmLPkuIvlsbHvvIzov5nlsLHmmK/nlJ/lkb3nmoT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q5Lq66YO95oOz6KaB5a6J56iz5bmz6Z2Z55qE55Sf5rS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WZ5LiA5Lid5L2Z5Zyw77yM5Lmf5piv57uZ6Ieq5bex55WZ5p2h5ZCO6Le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5LiO6Ieq5bex6L+H5LiN5Y6744CCPC9wPjxwPjxlbT42Ni48L2VtP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WuueaYk+W5uOemj++8jOa0u+W+l+a4hemGkueahOS6uu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cqOaLkue7nei/meS7tuS6i+aDheS4iu+8jOi2iueugOWNl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nbTonbblj5jmiJDkuoboirHvvIzkuI3nlKjlho3ku6XkuI3lg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ooajmmI7oh6rlt7Hoh6rnlLHvvIzlubPmt6HlronpnZnnmoTnlZnlroj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lv6fmhIHjgII8L3A+PHA+PGVtPjY4LjwvZW0+5a+555qE5pe26Ze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iv5LiA55Sf5bm456aP77yb5a+555qE5pe26Ze06YGH6KeB6ZSZ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Lyk77yb6ZSZ55qE5pe26Ze06YGH6KeB5a+555qE5Lq65piv5LiA5q61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55qE5pe26Ze06YGH6KeB6ZSZ55qE5Lq65piv5LiA5aOw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iOS9j+iHquW3seeahOWYtO+8jOS4jeaso+i1j+WIq+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seaAqOiHquW3seeahOS8mOeCue+8jOWuiOS9j+iHquW3seeahOW/g++8jO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7iuWkqe+8jOS4jeW9seWTjeWIq+S6u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abkvJrlraTni6zvvIzlrabkvJrkuI7oh6rlt7HkuqTosIjvvIzlkK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sLHov5nmoLfljrvlrabkvJrmt7HliLvjgILlvZPnhLbliY3mj5DmmK/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aTni6zmmK/lj6/ku6XlrabkvJrnmoTor53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uH5pWi5om/6K6k6Ieq5bex55qE6ZSZ6K+v77yM6YKj5LmI5L2g5LiA5a6a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SZ6K+v5Lit6I6355uK44CC5Zug5Li65om/6K6k6ZSZ6K+v77yM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ir5Lq655qE5bCK5pWs77yM5pu05Y+v5aKe5Yqg5L2g55qE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OWIsOS7gOS5iOaMq+aKmO+8jOaIkeS8muWvueiHquW3s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S/l+S4luS4reeahOS4gOeykuW+ruWwmO+8jOWkqeWkp+eDpuaBv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RvOWQuO+8jOWwseS7gOS5iOmDveayoeS6huOAgjwvcD48cD48ZW0+NzM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g4/nuqLoibLpgqPmoLfng63ng4jvvIzpgrvph4zpnIDopoHok53oibLpgqP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iLHmg4XopoHlg4/nsonoibLpgqPmoLfov7fkurrvvIzlgZrkurropoHlg4/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uq/mtIHvvIznjq/looPopoHlg4/nu7/oibLpgqPmoLfnjq/kv53vvIznlJ/mt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kupHpgqPmoLflpJrlp7/vvIznlJ/lkb3opoHlg4/oirHmnLXpgqPmoLf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6w6LGh5ZKM5pys6LSo5pyJ5qC55pys55qE5Yy65Yir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5Lq65oCO5qC35Y6755yL77yM5pyJ5Lqb5Lq65b6A5b6A6KKr5LqL54mp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mA6L+35oOR77yM5om+5LiN5Yiw5LqL54mp55qE5YaF5Zyo6KeE5b6L77yM5Y+q5py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6LGh55yL5pys6LSo77yM5omN6IO955yL5riF5LqL54mp55qE5pys5p2l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6IO95Y+W5b6X5oiQ5Yqf44CCPC9wPjxwPjxlbT43NS48L2VtPuWIq+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mgeS6ieawlO+8jOWbvuaXpeWQjuacieiDveWKm+acieaJgOaKpeetl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4jeWlve+8jOS9oOabtOimgeS6ieawlOacm+acieacneS4gOaXpe+8jO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OAgjwvcD48cD48ZW0+NzYuPC9lbT7ogIHmnKzopoHkv53vvIzlloTkuo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rlubTovbvnmoTml7blgJnvvIzopoHph4/lhaXkuLrlh7rvvIzmh4LlvpfnkIb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7ljYrnlJ/ml6nkvZzlh4blpIfvvJvkurrogIHkuobvvIzmsqHpkrHkuIfkuIf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lrojkvY/ogIHmnKzvvIzmh4LlvpfmtLvnlKjvvIz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aSa5bCR5Lq65YOP5oiR5LiA5qC377yM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aSa5L2Z55qE44CC5Y+X5LqG6K645aSa5aeU5bGI77yM5b6I5Lyk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Y206L+Y5piv5Lya56yR552A5ZGK6K+J5omA5pyJ5Lq677yM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L44CCPC9wPjxwPjxlbT43OC48L2VtPumXsuaah+aXtuWFie+8jOWvu+S4g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WcsO+8jOWwhuW/g+aUvuepuuOAguaNoeS4gOeJh+iQveWPtu+8jOaDs+ixo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jeivl+S6uu+8jOWBh+ijheW/p+mDgeS4gOeVquOAguS7u+aAnee7quaOoOi/h+aZ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tOmame+8jOWuiemdmeeahOW6pui/h+i/mee+ju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ZLlubTkuYvmlofmmI7vvIzlpYvmlpfkuYvmlofmmI7kuZ/jgILkuI7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YvmlpfkuI7ml7bku6PlpYvmlpfkuI7nu4/pqozlpYvmlpfjgILmlYXpnZLlub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njovkurrnlJ/kuYvmmKXkurrnlJ/kuYvljY7kuZ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LiA5Liq6ZWc5aS05Y+r5YGa55u46YGH77yM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6IqC5Y+r5YGa55u454ix77yM5Lq655Sf5oC75pyJ5LiA5Liq5pWF5LqL5Y+r5Y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q655Sf5bCx5piv5LiA5Ye65oiP77yM546w5Zyo77yM6YKA6K+35L2g5YGa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ryU5a+55omL5oiP44CCPC9wPjxwPjxlbT44MS48L2VtPui2i+S6juWvu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W/g+eBteeahOi/veaxgu+8jOaIkeWKquWKm+aOp+WItuiHquW3seeahOeslO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DveeUqOaWh+Wtl+WOu+iusOS4i+i/meauteauteW/g+i3r+WOhueoi+OAg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ni+e7iOS7o+ihqOS4gOenjeivnueUn++8jOa4hemZpOWwmOWeou+8j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2i+WQkeWFieOAgee+juWlveOAgeWuiemdmeOAgeayiem7mO+8jOS4gOS4qui2he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0geeahOaWsOS4lueVjOeahOaYoOihrOOAgjwvcD48cD48ZW0+ODI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IDkuKrkurrmnIDlpLHmnJvnmoTor4Tku7fvvIzkvr/mmK/miJHlkI7mgp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Tor4bkvaDjgILlpoLmnpzmsqHmnInpgYfop4HvvIzmiJborrjkurrnlJ/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aLjgII8L3A+PHA+PGVtPjgzLjwvZW0+6L+H6Ieq5bex5oOz6KaB55qE55Sf5rS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6K6p5L2g5LuY5Ye65Luj5Lu377yM5L2G5pyA5ZCO77yM6L+Z5Liq5a6M5pW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LiK5bid6L+Y57uZ5L2g55qE5Yip5oG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cqOS4gOS4quS6uumdouWJjeS4gOaWh+S4jeWAvO+8jOWNt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aYr+aXoOS7t+S5i+WuneOAguiwqOiusOiHquW3seeahOS7t+WAvO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aMqua0u+eahOmBk+eQhuaJgOWcq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nY/kurrvvIzlj6rlt67kuIDkuKrlrZfvvIzljbTmnInljYHkuIfph4z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IvplJnkuobvvIzlh7rpl6jnmoTml7blgJnluKbkuIroh6rlt7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q5bCd6L+H6Imw6L6b55qE5Lq677yM5Y+q6IO9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6Z2i77yM6ICM5LiN55+l5YW25Y+m5LiA6Z2i44CC55yf5q2j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7uP6L+H6Imw6Ium5Y2T57ud55qE5paX5LqJ5LmL5ZCO5omN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YnYwcWVx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J2MHFlcWk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A57663DABC549AE78740B21D1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