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C178E8B63220CB2F621F3D6F33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178E8B63220CB2F621F3D6F33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Ds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vj+W6p+WfjuW4gueahOepuuawlO+8jOaDs+aEn+WPl+edgOavj+W6p+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Ds+eci+edgOavj+W6p+WfjuW4gueahOmjjuaZr+OAguS6lO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s+WKqOiKguWIsOS6hu+8jOmAgeS9oOS6lOS4quS4g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hjO+8jOS4gOi3r+mhuumjjuOAguWBpeW6t+mlrumjn++8jOS4gOW5suS6jOWHg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pOWPi++8jOS4gOingeWmguaVheOAguW5uOemj+ebuOS8tO+8jOS4gOW+gOaXo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ebuOmaj++8jOS4gOeUn+S4gOS4luOAgjwvcD48cD48ZW0+M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Ks+acieaJgOiOt++8muaUtuaIkOS4gOm4o+aDiuS6uu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Ot+W+l+S4gOmjnuWGsuWkqeeahOaLlOaPkO+8jOe7j+iQpeS4gOacrOS4h+WI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+8jOS6q+WPl+S4gOWKs+awuOmAuOeahOWuiemAuO+8jOWFt+acieS4gOmUpOWumu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OWKm+OAguS6lOS4gOiKguW/q+S5kO+8gTwvcD48cD48ZW0+NC48L2VtPi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I6bKc6Iqx5byA5aSn5Zyw77yMJmxkcXVvO+S4gCZyZHF1bzvnlJ/li6Tlir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Jvlubjnpo/lnKjkuo7lpJombGRxdW875YqzJnJkcXVvO+elnu+8jOWBpeW6t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i/kCZsZHF1bzvliqgmcmRxdW8777yM5qyy5pyb5Zyo5LqO6IO9JmxkcXVvO+iK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LbvvJsmbGRxdW875b+rJnJkcXVvO+WIgOaWqeWOu+eDpuaBvOaEge+8jCZsZHF1bz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eC55yL5b6F5aW955Sf5rS744CC5b+D5aOw56Wd56aP6YCB5Y+L5Lq677ya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Sa5b+r5LmQ77yBPC9wPjxwPjxlbT41LjwvZW0+5pyJ5LqU5Liq5LiA6YCB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qL5Lia5LiK5LiA6bij5oOK5Lq677yM5LqU5LiA5Y2z6Iez44CC55Sf5rS7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YGa55Sf5oSP5LiA5pys5LiH5Yip77yM5Lmw5b2p56Wo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t5aSn5aWW77yM5oS/5LqU56eN56Wd56aP5rC46L+c5Zyo5oK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qz5Yqo6Ie05a+M77yM576O77yb5Yqz5Yqo5YGl6Lqr77yM5qOS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456aP77yM5LmQ77yb5Yqz5Yqo5YWJ6I2j77yM5aW977yb55yL5Yqz5Yqo55uK5aS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im5LiK5omr5oqK77yM5ou/5LiK5oq55biD5p2l5oiR5a625Yqz5Yqo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44CCPC9wPjxwPjxlbT43LjwvZW0+5YGa5LqL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4K577yb5Lqk5Y+L77yM5aSn5bqm5LiA54K577yb5aSE5LqL77yM5reh5rOK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u5YW777yM6auY6ZuF5LiA54K577yb6aWu6aOf77yM5Z2H6KGh5LiA54K577yb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6LCD5LiA54K577yb5aSx5oSP77yM6LGB6L6+5LiA54K577yb5LqU5Li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4LjwvZW0+5b+D5LqL6YeN6YeN5pS+5LiA5pS+77yM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7yT5LiA57yT77yM5LmQ6Laj5aSa5aSa546p5LiA546p77yM5piU5pel5ZCM56q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a77yM5rGf5bGx5aOu5Li96L2s5LiA6L2s77yM5aSp5Lym5LmL5LmQ5Lqr5LiA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6Wd56aP77yM5YGl5bq35b+r5LmQ6YCN6YGl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u5ZKa5Y+u5ZKa77yM5piv5Zyo5rOJ5rC05Zyo5aWU6LWw55u45ZGK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O6bij77yM5piv6YKj55m+6Iqx5Zyo5oKE54S26L2s5ZGK44CC5LqU5LiA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CU5oGv77yM5qyi5b+r55qE6ISa5q2l5Zyo5aWU6LeR77yM5oqV5YWl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5LqU5LiA5p2l5Li077yM56Wd5L2g5bm456aP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+8jOaEv+S9oOaKiuW3peS9nOeahOWKs+e0r+aKm+aOie+8jOS6q+WPl+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e+juWlve+8jOaUvuadvuW/g+aDheW8gOW/g+W+rueske+8jOWPi+aDh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iAge+8jOWlvei/kOemj+i/kOWwhuS9oOeOr+e7le+8jOeln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uPC9lbT7kupTkuIDlirPliqjoioLvvIznpZ3mgqjvvJr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nInmnaXlpLTvvIzmgqDpl7Loh6rlvpfmnInlpZTlpLTvvIzlv4Pmg4XoiJLlsZ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v6vkuZDmtozkuIrkvaDlv4PlpLTvvIzng6bmgbzmipvlnKjohJHlkI7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lpb3lhYblpLTvvIE8L3A+PHA+PGVtPjEy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E5aSE5pil5oSP55uO54S277yM56Wd5oS/5pyL5Y+L6IqC5pel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sueIseeahOWTpeS7rO+8jOS6lOS4gOWIsOS6hu+8jOWPkem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Bv+eDgueahOelneemj++8jOaVo+aSreadpeiHqua4qeaalueahOmXruWAme+8jO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ahOiJs+e+jueahOaAneW/te+8jOecn+W/g+elneS9oO+8jOS6lOS4gOW/q+S5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eaUtuOAgjwvcD48cD48ZW0+MTQuPC9lbT7kupTkuIDlhazlkYrvvJrlirPli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kv6Hlv4PvvIzlirPliqjkuI3og73nvLrkuY/ng63mg4XvvIzlirPliqjkuI3o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ioDlt6fvvIzlirPliqjkuI3og73nvLrkuY/nn6Xor4bvvIzlirPliqjmm7TkuI3o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vJHmga/vvIzlirPliqjoioLvvIzkvJHmga/kvJHmga/vvIzmlL7mnb7ouqvlv4P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1LjwvZW0+5LqU5LiA5Yqz5Yqo6IqC5YGH6ZW/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4+t5q2k5pe25b+Z77yM5LiN5Li65aSa5oqK6ZKe56Wo6LWa77yM5Y+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K6p77yM6IiN5bex5Li65Lq657K+56We5L2z77yM6YGT5b635qCH5YW1576O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6Wd56aP6YCB57uZ5oKo77yM5bel5L2c6aG65Yip6Lqr5L2T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WIl+W5uOemj+eJjOeBq+i9pu+8jOWcqOacrOermeato+W8j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kOihjOWcqOeahOW5s+Wuiei9qOmBk+S4iu+8jOS4k+eUqOaAneW/teeHg+aWm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dgOaJgOaciee+juWlveeahOelneaEv++8jOe7iOeCueerme+8muS9oO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S6lOS4gOW/q+S5kO+8gTwvcD48cD48ZW0+MTc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oLmhI/liLDvvIzkuIfkuovlpoLmhI/kurrlronlpb3vvJvkupTkuID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vvIzmmKXpo47lvpfmhI/lv4Pmg4Xlpb3vvJvkupTkuIDliLDvvIzlpb3ov5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YvotKLov5jkuI3lsJHvvJvkupTkuIDliLDvvIznpZ3npo/liLDvvIzmhL/kva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47lj5HkuZDpgI3pgaXvvIE8L3A+PHA+PGVtPjE4LjwvZW0+56yR5piv5LiA56eN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ISx77yM6IO96K6w5L2P5pyA576O55qE556s6Ze077yM6K6w5L2P5pyA55Sc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w5L2P5pyA55yf55qE5pWF5LqL6K6w5L2P5pyA5oyC5b+155qE5Lq677yB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q5aSa55qE5oyr5oqY5ZKM5LiN5bm45b+Y5o6J77yM5Yqz5Yqo6IqC56Wd5oKo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YGl5bq36ZW/5LmQ44CCPC9wPjxwPjxlbT4xOS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+8jOeskeWuueWkmu+8jOeUnOicnOWkmu+8jOW5uOemj+Wkmu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peW6t+Wkmu+8jOW5s+WuieWkmu+8jOWKs+WKqOiKgu+8jOeJteaMguWkm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+8jOWFs+W/g+Wkmu+8jOmSnuelqOWkmu+8jOWmguaEj+Wkm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vKDnmoTlraTng5/vvIznvJPnvJPljYfkuIrkuoblpKnnqbrvvIzmiJH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YfliLDkuobkvaDvvIzms5votbfkuobmtp/mvKrvvIznoa7lrprkvaDlsLH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opoHmib7nmoTniLHkurrvvIznpZ0mbGRxdW875LqU5LiAJnJkcXVv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iorlpKfmtbfkuK3nmoTmr4/kuIDmu7Tms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kvaDnmoTlpb3ov5DvvJvmiorlpKnnqbrkuK3nmoTmr4/kuIDmnLXkupHvvIzpg7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moTmiJDlip/vvJvmiormiYvmnLrph4znmoTmr4/kuIDlj6Xor53vvIzpg73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vvIzmj5DliY3npZ3kvaDlirPliqjoioL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L2s55y85LqU5LiA77yM5rKh5pyJ5Y2O5Li955qE6K+N6Je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6KKt5Yir5Lq655qE5oCd6ICD77yM5Y+q6YCB5LiK5oiR55yf6K+a55qE56Wd56aP5ZK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aW977ya56We5ZWK77yM5pyf5pyb5L2g5L+d5L2R6L+Z55yL5raI5o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iw6ICB77yM5pyJ5oiR56Wd56aP55qE5pel5a2Q5YaN5peg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lOaciOmYs+WFiemHkeeBv+eBv++8jOelneemj+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6lOaciOiKseW8gOmmmemjmOmjmO+8jOelneemj+S9oOWSjOWSjOe+jue+ju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m5iuWPq+WWs+WWs++8jOelneemj+S9oOW5s+W5s+WuieWuie+8m+S6lOaci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jOelneemj+S9oOW/q+W/q+S5kOS5kO+8g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YvkuK3ojLbjgIHmna/kuK3phZLvvIznpZ3kva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1LjwvZW0+5oq16L6+6ZmM55Sf55qE5Z+O5biC77yM5bCx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aS6Zmp44CC5Y2z5L2/5bGe5LqO6Ieq5bex55qE5pe26Ze05YaN5b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OF6LCD5Yiw5LqG5peF6KGM55qE5qih5byP77yM5bCx5Y+v5Lul5oSf5Y+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pyL5Y+L5Lus5LqU5LiA5b+r5LmQ77yBPC9wPjxwPjxlbT4yN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iHquW3seWBmuS4u++8jO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t6XkvZzmmK/lgZrkuI3lroznmoTvvIzouqvkvZPlj6/mmK/ntK/lvpfl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aXlurfmmK/nlJ/lkb3nmoTmnKzpkrHjgILkupTkuIDkuIDlrpropoHmlL7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lpJrlloTlvoXoh6rlt7HvvIE8L3A+PHA+PGVtPjI4LjwvZW0+56y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byA6ISx77yM6IO96K6w5L2P5pyA576O55qE556s6Ze077yM6K6w5L2P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77yM6K6w5L2P5pyA55yf55qE5pWF5LqL6K6w5L2P5pyA5oyC5b+1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bCG5aSq5aSa55qE5oyr5oqY5ZKM5LiN5bm45b+Y5o6J77yM5Yqz5Yqo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5YGl5bq36ZW/5LmQ44CCPC9wPjxwPjxlbT4y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+iogO+8muS4jeW9k+iLpuWKm++8jOW8gOmHiua0u+WKm++8jOa4hemZpOWOi+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WKm++8jOW/q+S5kOacieWKm++8jOaIkOWKn+WPkeWKm++8jOe7veaUvu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3u+W9qeeUn+WRveWKm++8jOaEv+S9oOi2iui/h+i2iuacieWKqOWKm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theWKm++8gTwvcD48cD48ZW0+MzAuPC9lbT7kupTkuIDlirPliqj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MxLjwvZW0+5YWz5oCA5LiN5piv5LuK5aSp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6aP5LiN5piv5LuK5aSp5bCx57uT5p2f77yM5oiR5oqK5pyA6K+a5oy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a55qE5YWz5oCA77yM5pyA5rex55qE56Wd56aP6YCB57uZ5L2g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6Wd5L2g5Yqz5Yqo6IqC5oSJ5b+r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eahOW+rueskeS8vOazoua1qu+8jOWcqOaIkeW/g+S4reW4u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oOeahOeskeivreS8oOa4hemmme+8jOWoh+WqmuiJs+S4veWOi+e+pOiKs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WTjeWbm+aWue+8jOa/gOWPkeaDheaEn+aWl+W/l+aYgu+8m+S9oOeahOecvOel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S6ru+8jOeZvuWqmuWNg+Woh+aDheaEj+mVv++8m+S9oOeahOa4heengOWCsuWGs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XpeS4veS7u+W+nOW+ie+8m+S9oOeahOW5uOemj+acgOmYs+WFie+8j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j+awlOaJrO+8gTwvcD48cD48ZW0+MzMuPC9lbT7lt6XkvZzlpJrkuIDngrnovpv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kuIDkupvlv6vkuZDvvIzlj4vmg4XlpJrkuIDnlarnibXmjIL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kvJHmga/jgILkuIDmnaHkv6Hmga/vvIzkvKDpgJLmnIDor5r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lirPliqjoioLvvIzmrKLlv6vml6Dng6bmgbz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Wz5oCA5YGc5Zyo5L2g6Lqr5peB77yM6K6p5rip5pqW56y8572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6JCm57uV5Zyo5L2g5b+D6Ze077yM6K6p5bm456aP6Zmq5Ly0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Yiw5L2g55y85YmN77yM6K6p5b+r5LmQ5oul5oqx5L2g77yb5Yqz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yA5b+D77yBPC9wPjxwPjxlbT4zNS48L2VtPuavj+S4gOmYtea4hemjj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aIkeWwhuS9oOi9u+i9u+aDs+i1t++8m+avjzHmnaHnpZ3npo/mtoj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sIblkrHku6znmoTlv4PpnaDlvpfmm7Tov5HvvJvmgbDpgKLkupTkuID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pgIHkuIrmiJHnmoTnnJ/mjJrpl67lgJnvvIzmhL/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S/5L2g5LqU5LiA5Yqz5Yqo6IqC77yM5oul5pyJ6L2754i9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y05qyi5LmQ5LiN5raI77yBPC9wPjxwPjxlbT4zNy48L2VtPuS6l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elneemj+mAgee7meS9oO+8jOaEv+S9oOW5s+WuieWBpeW6t+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oirHkuI3miJDmmKXvvIzlj6rmnInljYPmnLX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ovmnp3kvY7vvIzmiY3mnInpgqPmu6Hlm63mmKXoibLvvJvkuIDlj6XnpZ3npo/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lj6rmnInljYPlj6XkuIflj6XvvIzkvaDmiY3kvaDmiY3kvJrmm7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pTkuIDvvIznpZ3kvaDljYPliIblv6vkuZDvvIzkuIfliI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qz5Yqo55qE77yM6YO95LyR5oGv5ZCn77yb5LiK54+t55qE77yM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L5ZCn77yb5LiK6K++55qE77yM6YO95pS+5YGH5LqG5ZCn44CC5LqU5Li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6p55qE6YO95Y67546p5ZCn44CC5LiA5a625Lq66K+l6IGa5Lya55qE5bCx6IGa5L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4+N5oOc5aW95aW9546p55qE5byA5b+D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IsOS6hu+8jOaIkeWPkemAgeS4gOadoeW+ruS/oe+8jOe/u+i/h+mrmOWx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ys+awtO+8jOi1sOS6huWlveWkmuWkqei3r++8jOmdouS4tOedgOWBnOacuu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eul+S4jei0n+aIkeacm++8jOW4puedgOaIkeeahOelneemj+adpe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muS6lOS4gOiKgu+8jOWlveWQg+WlveWWneWlveeOqe+8jOWlvei/kOWlv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TwvcD48cD48ZW0+NDEuPC9lbT7lirPliqjoioLvvIzlsI/plb/lgYfvvIznuq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4XooYzoh7PvvIzouqvkuI7lv4PvvIzlhajmlL7mnb7vvIzng6bmgbzkuKL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IPvvIzoi6bpl7fnlKnvvIzmgrLkvKTmipvvvIzov47lvIDlv4PvvIzmjq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jnpo/pmo/vvIzlv6vkuZDnvKDvvIzlgaXlurfkvLTvvIz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qU5LiA5bCG6Iez77yM5o+Q6YaS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Yqz5Yqo6IqC6YeM5LiN5Yqz5Yqo77yM5bel5L2c5pel56iL5YWo5o6S56m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5ri4546p5LmQ77yM5bGx5rC05LmL6Ze055WZ5b2x6Liq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aW977yM6IqC5ZCO5pel5a2Q5pu06L275p2+44CC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Fs+aAgOS4jeaYr+S7iuWkqeaJjeW8gOWni++8jO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Wwsee7k+adn++8jOaIkeaKiuacgOivmuaMmueahOW/g+acgOWkm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eahOelneemj+mAgee7meS9oO+8jOi9u+i9u+eahOWRiuivieS9o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+8jOS4h+S6i+WmguaEj+OAgjwvcD48cD48ZW0+NDQuPC9lbT7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vvIzlubjnpo/pmLPlhYnmma7nhafvvIzpnZLojYnkvLjkvLjmh5Lo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pnLLlh7rlvq7nrJHvvIzmuIXpo47mi4LliqjmoJHmoqLvvIzpuJ/lhL/ooZTmna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kv6Hmga/lh5HkuKrng63pl7nvvIznpZ3npo/miorkvaDmi6XmirHvvJrmhL/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DpgI3pgaXvvIE8L3A+PHA+PGVtPjQ1LjwvZW0+5oS/5LqU5pyI55qE6bKc6Iqx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LqU5pyI55qE6Ziz5YWJ6IKG5oSP5rO85rSS77yM5LqU5pyI55qE5biM5pyb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oCA44CCPC9wPjxwPjxlbT40Ni48L2VtPuW5tOW5tOacieacrO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m+aciOaciOa2qOW3pei1hO+8jOWRqOWRqOS4reW9qeelqO+8jOavj+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peaXpeWlvei/kOWIsO+8jOeZveWkqemBh+i0ouelnu+8jOaZmuS4iu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lOS4gOWKs+WKqOiKguW/q+S5kOOAgjwvcD48cD48ZW0+NDcuPC9lbT7kurLkurr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lkoznnabnnabjgILmlrDmnIvogIHlj4vlvIDlvIDlv4Plv4PjgILnlJ/mtLv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jgILlpITkuovnqLPph43lubPlubPlronlronjgILlpKnlpKn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lsoHlsoHllpzmsJTmtIvmtIvjgILnpZ3kupTkuID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aOO6ZOD55qE5rWq5ryr77yM5Zyo5LqO5Yu+6LW35Lq65Lus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5qE5ZCR5b6A77yb6am86ZOD55qE5rex5rKJ77yM5Zyo5LqO5r+A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m57uj5YmN56iL55qE5oan5oas77yb5omL5py66ZOD5aOw6K6p5L2g55+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buY6buY5Zyw5Li656Wd56aP5L2g5Yqz5Yqo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eIse+8jOeKueWmgue+jumFkuiIrOmGh+WOmu+8m+aIkeeahOaDh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ys+awtOS4gOagt+mVv+a1ge+8m+aIkeeahOaAneW/te+8jOWDj+aXtumSn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S6sueIseeahO+8jOS4uuS9oOmAgeS4iuW/g+WjsO+8jOaEv+S9o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g+aDs+S6i+aIkO+8gTwvcD48cD48ZW0+NTAuPC9lbT7kupTkuIDvvIzkuI3lp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JvpgJvkuI3lpqjmlL7mnb7lkbzlkLjvvIzotbDlkJHnu5rkuL3pmLPlhYnvvIzmio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v4PkuovkuqTnu5nmtYHmsLTvvIzlkJHov5zljrvnmoTpm77pnK3ooYzkuKrms6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L3A+PHA+PGVtPjUxLjwvZW0+5aWW6YeR5aSa5aSa5YaN57+75LiA5YCN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YaN6L+b5LiA5q2l77yM5Lq65rCU55u05Y2H5YaN54Gr5LiA54K5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aN5qOS5LiA54K577yM5Lq66KeB5Lq654ix6Lqr6L65576O5aWz5YaN5aSa5LiA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iR56Wd5L2g5LqU5LiA5Yqz5Yqo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KiuW/q+S5kOWwj+S8nu+8jOmBruaMoeS9oOeahOeDpumXt+iLpuW/p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Ttua4qemmqOe7v+iMtu+8jOa7i+a2puS9oOeahOe+juWlveiLl+WktO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mAgeS9oOS4gOW8oOmhuuWIqei9puelqO+8jOS9huaEv+S9oO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+juS4jeS8ke+8jOelneS9oOi6q+W/g+S8kemXsuaXoOW/p+aEge+8jOeVheS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S5kOaCoOaCoO+8gTwvcD48cD48ZW0+NTMuPC9lbT7lv6vkuZDnmoQmbGRxdW87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9u+advui/h++8jOi1sOi/m+iHqueEtu+8jOaEieaCpui6q+W/g++8m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upTkuIAmcmRxdW8755Sc6Jyc6L+H77yM5Lqy5pyL6IGa5Lya77yM5oOF5pq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Sc6Jyc55qEJmxkcXVvO+S6lOS4gCZyZHF1bzvlvIDlv4Pov4fvvIz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ubjnpo/ouqvlv4PvvIHnpZ3kvaDlirPliqjoioLmhInlv6v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6YCB5L2g5LqU5Liq5LiA77ya5bel5L2c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46H5LiA6ams5b2T5YWI77yM5YGa5LqL5LiA5Lid5LiN6Iuf77yM5oiQ57up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LqL5Lia5LiA5biG6aOO6aG677yM5oS/5L2g5pu05LiK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GrOWkqe+8jOaAu+imgei/h+WOu++8m+i/h+WOu++8jOWRiuWI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peWkqe+8jOaAu+imgeWIsOadpe+8m+WIsOadpe+8jOi/juaOpeW4jOacm+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imgeeDreeDiO+8m+eDreeDiO+8jOaLpeaKseeDreaDhe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bm+W8gOW/g++8gTwvcD48cD48ZW0+NTYuPC9lbT7miJHnmoTnpZ3npo/mmK/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mkq3lnKjlrZfph4zooYzpl7TnmoTms6XlnJ/ph4zvvIzkvaDnmoTnrJHohL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miJDnmoTni6zkuIDmnpzlrp7vvIHku4rlpKnvvIzmiJHlnJ/lnLDph4znm5vlv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Kbnu6PliqjkurrnmoToirHmnLXmmK/vvJrnpZ3kvaDlirPliqjoioL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U5LiA6Zeu5YCZ5Yiw77yM5b+r5oqK5Y6L5Yqb5raI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6KeB5Lq65aSa5qyi56yR44CC5Lqy5pyL5aW95Y+L6YKA77yM6IGa5L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5Zue5a626KeB54i25q+N77yM5YW76IKy5oGp6K6w54mi44CC55Sf5rS7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JOE5Yqb5Lia57up6auY44CC56Wd5LqU5LiA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peWkqeeahOeUn+acuuWLg+WLg++8jOWWnOasouWkj+WkqeeahO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WWnOasoueni+WkqeeahOehleaenOe0r+e0r++8jOWWnOasouWGrOWkq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+8jOabtOWWnOasouWcqOavj+W5tOeahOi/meS4quaXtuWAme+8jOS4u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geWOu+aIkeeahOelneemj++8muS6lOS4g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mmK/mnIDkvbPnmoTnpLznianvvIznn6XotrPmmK/mnIDlpKf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mnIDnnJ/mjJrnmoTpl67lgJnvvIznibXmjILmmK/mnIDml6Dnp4H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mnIDmuKnppqjnmoTor53or63vvIHnpZ3mnIvlj4vku6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qU5LiA6IqCJnJkcXVvO+W/q+S5kO+8gTwvcD48cD48ZW0+NjAuPC9lbT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K/vvIzmia/lpKfplK/vvIzkupTkuIDoioLvvIzopoHmrKLogZrjgILng6bmgbz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ljrvvvIzpq5jlo7DllLHvvIzmrKLkuZDmm7LjgILlpKnok53ok53vvIzpo47lvpD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lpzvvIzlhajnm7jpgYfjgILor5rnpZ3kvaDvvIzkupTkuIDlpb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sLjlu7bnu63vvIE8L3A+PHA+PGVtPjYxLjwvZW0+5aSq6Ziz5pqW5pqW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rKZ5rKZ5L2c5ZON44CC6bif5YS/5ZO85ZO85ZSx5ZSx77yM56Wd5L2g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ZW/5YGH5YyG5YyG5b+Z5b+Z77yM56yR5a655L6d54S257u95pS+44CC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el5b+r5LmQ77yM5pS+6aOe5b+D5oOF5qKm5oO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imgeWlveWlveS8keaBr++8jOmUmeS6huWIq+aKseaAqOiHquW3se+8jOiLp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i5iuW+hO+8jOS8pOS6huaJjeaHguW+l+ePjeaDnO+8jOmGieS6hu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eskeS6huWBpeW/mOWTreazo++8j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pTkuIDliLDmnaXkurrmrKLnrJHvvIzljovlipvpob/mtoj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nuYHlv5nlt6XkvZzouqvlkI7mipvvvIzlvIDlvIDlv4Plv4PkvJHmga/lpb3jgIL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nlJ/mtLvlppnvvIzlvKDlvJvmnInluqbmlYjnjofpq5jjgILmlL7nnL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vvIzlv6vlv6vkuZDkuZDmr4/kuIDnp5LjgIL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tNjkzYTkza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bTY5M2E5M2t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178E8B63220CB2F621F3D6F33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