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28695F89D072F37E7DCFE14406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28695F89D072F37E7DCFE14406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Y+R6KG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Mq+iMq+aymea8oO+8jOWUr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/m+eahOiEmuatpeaJjeaYr+W4jOacm+eahOixoeW+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eahOW4puS4jei1sOaIkeeahOWwiuS4peOAguWPquacieaIkemAieaL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7meS9oOOAgjwvcD48cD48ZW0+My48L2VtPueri+S4i+S6uueUn+W/l+WQk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yvuW9qe+8m+mTuuWlveS7iuWkqeaymeefs++8jOi1sOWHuuaYjuWkq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ei0pe+8jOaYr+aIkOWKn+idieicleS4i+eahOiZmu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aYr+Wksei0peegtOijguWQjueahOW9qeid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OS7juaZuuS4reWPlu+8jOaZuuS7juWtpuS4reaxgu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abtOmAguWQiOmjnue/lO+8jOmBqOa4uOWkqemZheW5tuS4j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y48L2VtPuWdmuaMgeS4jeaHiO+8jOaMgeS5i+S7peaB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+8jOaIkOWwseaipuaDs+OAgjwvcD48cD48ZW0+OC48L2VtPuaJgOiwk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WcqOeUn+WRveeahOi6geWKqO+8jOaxguefpeeahOa4tOacm++8jO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re+8jOmAkOa4kOaIkOS4uueLrOeri+eahOS4quS9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cieS4quWJr+S9nOeUqO+8jOWwseaYr+S7peS4uui/h+WOu+eahOWBmu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AguW6lOS6juWwhuadpeOAgjwvcD48cD48ZW0+MTAuPC9lbT7nrJvph4zosIHnn6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4PvvIzmspnlpLTnqbrnhaflvoHkurrpqqj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5yL55S15b2x44CC5Lmw54iG57Gz6Iqx5ZKM5Y+v5LmQ77yM56yR57+75aSp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Oq5rWB5ruh6Z2i44CC5aaC5p6c5L2g5Zac5qyi5L2T6IKy77yM5Y6755yL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5q275Lmf5rKh5Lq6566h5L2g77yM5L2G5piv5b6I6L275p2+5ZKM55WF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IkeS7rOaKleS4gOi+iOWtkOefs+Wdl++8jOWNs+S9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+8jOS5n+iCr+WumuacieS4gOasoeWHu+S4r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lgZrkuI3liLDlr7nliKvkurrni6DvvIzpgqPlsLHlr7noh6rlt7H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pgLzoh6rlt7Hlj5jlvLrlpKfkuobvvIzkuZ/lsLHmsqHmnInkurrml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kuobjgII8L3A+PHA+PGVtPjE0LjwvZW0+5q+P5aSp5omT5omu55qE5LyY6ZuF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7uZ6Ieq5bex5bim5LiK5LiN5ZCM55qE56yR5a6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XtumXtOWSjOeyvuWKm+eahOivne+8jOS4jeimgeS5seihqOeIseW/g+WF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eJqe+8jOaAoOaFouWug+S7rOWQjOagt+aYr+enjeaui+W/je+8jOiZveeEtu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+iOWvguWvnumcgOimgeS4gOS4quS8tOOAgjwvcD48cD48ZW0+M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rlpJrmmKjlpKnljaDmja7kvaDnmoTku4rlpKn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45bi46KeJ5b6X6Ieq5bex5b6I5LiN5bm477yM5LiW55WM5LiK5q+U5oiR5Lu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6KaB5aSa44CCPC9wPjxwPjxlbT4xOC48L2VtPuWOn+S7peS4uuS6uueUn+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gOagt++8jOeOsOWcqOaJjeWPkeeOsOS6uueUn+avlOeUteW9seW/kOW/k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qbmg7PkuI3kvJrpgIPot5HlsLHnnIvkvaD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ov73jgII8L3A+PHA+PGVtPjIwLjwvZW0+5aW95Lmg5oOv55qE5YW75oiQ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Z2P5Lmg5oOv55qE6K+x5oOR44CCPC9wPjxwPjxlbT4yMS48L2VtPuS4uuS6h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qhOWCsueahOa0u+edgOOAgjwvcD48cD48ZW0+MjIuPC9lbT7kuI3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u5PmnZ/vvIzph43opoHnmoTmmK/nu5PmnZ/kuYvlkI7lsLHkuI3opoH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l5Li65Lyk5b+D5Y+v5Lul5b6I5bCR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+v5Lul6L+H5b6X5b6I5aW944CCPC9wPjxwPjxlbT4yNC48L2VtPu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ahOivne+8jOS9huS4jeimgeW9k+ecn+OAgjwvcD48cD48ZW0+MjU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nnIvlvpfotbfoh6rlt7HvvIzliKvkurrmiY3kvJrnnIvlvpf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E5LqO5Yip55So5pe26Ze055qE5Lq677yM5rC46L+c5om+5b6X5Yi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5qE5pe26Ze044CCPC9wPjxwPjxlbT4yNy48L2VtPuWksei0peeahOWwveWkt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Km+eahOe7iOeCueaYr+i+ieeFjOOAgjwvcD48cD48ZW0+MjguPC9lbT7lj6Po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lvILlkbPjgILpmo/ouqvmkLrluKblj6Ppppnns5bjgILkuI3opoH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pKflkqflkqfmmK/kuIDnp43nvo7jgILpppnlj6Pog7blkIPov4flkI7opoHnlKj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bfmnaXkuKLlvIPlnoPlnL7mobbjgILmmI7nmb3pmo/lnLDlkJDnl7DmmK/kuI3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jonooYznpoHmraLjgII8L3A+PHA+PGVtPjI5LjwvZW0+5rS76bG85Lya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q276bG85omN5Lya6ZqP5rOi6YCQ5rWB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WKqOWmguaenOayoeacieeQhuaDs+eahOm8k+iInu+8jOWwseS8muWPmOW+l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4uuWwj+OAgjwvcD48cD48ZW0+MzEuPC9lbT7lvZPkvaDlubTovbvml7b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nrZTmoYjvvIzlj6/mmK/ogIHkuobnmoTml7blgJnvvIzkvaD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rrnlJ/lubbmsqHmnInmiYDosJPnmoTnrZTmo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acieS4jeW/q+eahOaWp++8jOayoeacieWK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ftOOAgjwvcD48cD48ZW0+MzQuPC9lbT7mvKvplb/nmoTkurrnlJ/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zpl7TvvIzkuIDlrprlrabnnYDvvIzorqnoh6rlt7HlnKjkurrnlJ/pgJTkuK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nKjlvoXkurrml7bvvIzkuI3lpI3mnYLvvIzlrabnnYDnroDljZ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nroDljZXmgJ3ogIPvvIzmiY3og73ov4fkuIrlubjnpo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44CCPC9wPjxwPjxlbT4zNi48L2VtPuS6uuacgOWkp+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WIq+S6uu+8jOiAjOaYr+iHquW3seeahOaHkuaDsOOAguWIq+aMh+ac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/kO+8jOi/kOawlOS4jeWPr+iDveawuOi/nOWcqOS9oOi6q+S4iu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mgemdoOacrOS6i+WQg+mlreOAguS9oOW/hemhu+aLvOWwveWFqOWKm+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iHquW3seeahOi/kOawlOS4jeWlveOAgjwvcD48cD48ZW0+Mzc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vvIzmnb7moJHku47kuI3lkJHlm5vlraPlpoLmmKXnmoTmuKnlrqTlpJbnjK7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Gu5a6a5bCx5piv5rKh5Zyo5b285q2k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qC55pys5peg6ZyA6K+V5o6i77yM5oCA5o+j6YKj5Lqb5b+D55+l6IKa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aSf5LqG44CCPC9wPjxwPjxlbT4zOS48L2VtPuWPquaxguWcqOWkmu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WbnuaDs+S7iuaXpe+8jOS4jeimgeeVmeS4i+mBl+aG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nlJ/lkb3pg73mnInoo4LnvJ3vvIzlpoLmraTmiY3kvJrmnInlhYnnur/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QxLjwvZW0+5YaN54Om77yM5Lmf5Yir5b+Y6K6w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77yM5Lmf6KaB5rOo5oSP6K+t5rCU77yb5YaN6Ium77yM5Lmf5Yir5b+Y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mf6KaB54ix6Ieq5bex44CCPC9wPjxwPjxlbT40Mi48L2VtPuS4jeimg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qOaJi+OAguesrOS4gO+8jOS9oOS4jeS4gOWumuaJk+W+l+i/h+Wlue+8m+esr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KqOaJi+eahOWls+S6uuS4gOWumuaYr+S4queWr+WtkOOAguaJgOS7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qOOAgjwvcD48cD48ZW0+NDMuPC9lbT7kurrnmoTkuIDnlJ/lhajpnaD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pYvmlpfmiY3og73miJDlip/jgII8L3A+PHA+PGVtPjQ0LjwvZW0+546v5aK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Kej5Yaz5LmL6YGT5Zyo5LqO5pS55Y+Y6Ieq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S4gOWKs+awuOmAuO+8jOimgeaDs+S4jeiiq+aKm+W8g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S6ieawlOOAgjwvcD48cD48ZW0+NDYuPC9lbT7nm67moIfkuI3mmK/otoX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otoXov4foh6rlt7HjgILmg7PopoHlvpfliLDnmoTkuI3mmK/miJDnu6n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Q3LjwvZW0+5Lq655Sf5b6I5aSa5LqL77yM5bCx5YOP5pm6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L2z55qE6Kej5Yaz5pa55byP77yM5piv5ouU5o6J44CC6ICM5LiN5piv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cvOazqueahOWtmOWcqO+8jOaYr+S4uuS6huiv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eaYr+S4gOWcuuW5u+inieOAgjwvcD48cD48ZW0+NDkuPC9lbT7oi6bkuo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I7mnKrmnaXvvIzmsqHmnInlhYvmnI3kuI3kuobnmoT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5Yqf5LiN5piv5bCG5p2l5omN5pyJ55qE77yM6ICM5piv5LuO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iA5Yi76LW377yM5oyB57ut57Sv56ev6ICM5oi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4jeW/heiogCZsZHF1bzvmgpQmcmRxdW8777yM5L2G5bm06L275pe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ClCZyZHF1bzvpg73kvJrotbblnKjlubTogIHml7bkuIrpl6jmlLblg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s5pyJ5pe25LuO6ZSZ6K+v5Lit5a2m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v6IO95q+U5LuO576O5b635Lit5a2m5Yiw55qE6L+Y6KaB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imgeaLpeacieWwseimgeWFiOWtpuS8muWkseWOu+OAguaJje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8pOeXlee0r+e0r+OAgjwvcD48cD48ZW0+NTQuPC9lbT7ltIfpq5jnmoTnkI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b/lnKjpq5jlsbHkuIrnmoTpspzoirHjgILlpoLmnpzopoHmkJ7kuIvlroP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Y3og73mmK/mlIDnmbvnmoTnu7PntKLjgII8L3A+PHA+PGVtPjU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q2M6aKC6buO5piO77yM6YKj5LmI5Lmf6K+35L2g5oul5oqx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2iuacieaVheS6i+eahOS6uui2iuayiemdmeeugOWNle+8jOi2iuiCpO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S6uui2iua1rui6geS4jeWuieOAgjwvcD48cD48ZW0+NTcuPC9lbT7nlKjpnq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YDvvIzpmYDonrrmiY3kvJrml4vovazjgII8L3A+PHA+PGVtPjU4LjwvZW0+5YG25b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Sx5q2M57uZ6Ieq5bex5ZCs77yM5aW95Z2P5LiN6YeN6KaB77yM5b+D5oOF54i95p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1OS48L2VtPuayoeacieavlOaJi+abtOWkp+eah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i3r++8jOayoeacieavlOS6uuabtOmrmOeahOWx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/g+abtOWuveeahOa1t+OAgjwvcD48cD48ZW0+NjAuPC9lbT7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lvIDlpYvmlpfvvIzlrabkuaDopoHlpYvmlpfvvIzlt6XkvZzopoH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Z/opoHlpYvmlpfjgII8L3A+PHA+PGVtPjYxLjwvZW0+5Y6f5p2l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rKh5pyJ5YuH5rCU5Y675LiN566h5LiN6aG+77yM5YC+5bC95omA5pyJ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qG44CCPC9wPjxwPjxlbT42Mi48L2VtPuS6uueUn+Wwse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iLpuS4gOi+iOWtkO+8jOS9huaAu+S8muiLpuS4g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nlJ/mnIDpmr7lkIPnmoTkuInnopfpnaLvvJrkurrpnaLmg4Xpna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0LjwvZW0+5LiH5LqL5byA5aS06Zq+77yM5q+P6Zeo56eR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2NS48L2VtPuW/g+Wwj+S6hu+8jOaJgOacie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W/g+Wkp+S6hu+8jOaJgOacieS6i+WwseWwj+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kuZDnu5nkurrkuojoiJLpgILvvIzljbTlj4jnu5nkurrkuojml6npgJ3vvJvlir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ojno6jnoLrvvIzljbTog73nu5nkurrkuojplb/kuY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iA5a6a55qE5bm06b6E77yM6Ieq5bex5bCx5b6X5piv6YKj5Liq5bGL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5Y675Yir5Lq655qE5bGL5qqQ5LiL5a+75rGC5bqH5L2R77yM5Y+q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a5Zu66Ieq5bex77yM5LiN6YCD6YG/77yM5o6l5Y+X6Z2i5a+55LiA5Yi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yA5aeL5bqH5oqk6Lqr6L655Lq677yM5L+h5Lu7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i/meS7veeIseimgeeUqOaIkeeahOeUn+WRveadpeS6pOaN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+8jOWmguaenOi/meS7veeIseaIkeiuqeaIkeWPquiDveWGje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+8gTwvcD48cD48ZW0+NjkuPC9lbT7kuIDliIfku6XlgaXlur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YfkuovmvYfmtJLkuIDngrnvvIznnIvkuJbkuovns4rmtoL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LiN5Y+q5piv5Li66Ieq5bex6ICM5rS777yM6L+Y5Li6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rS744CCPC9wPjxwPjxlbT43MS48L2VtPuWkseWOu+eahO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S5n+S4jeW/heaDi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L7kvJrmmK/mnInnrYnnuqfnmoTvvIzlvojlpJrkuov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rHmgKjvvIzlm6DkuLrmsqHmnInnlKjjgII8L3A+PHA+PGVtPjcz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piv5ZCm5pyJ5Zue5aS055yL55yL6JC95a+e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njeWtkOacgOWQjuaYr+aenOWunu+8m+WKquWKm+acgOWQj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UvuW8g+acgOWQjuaYr+Wksei0peOAgjwvcD48cD48ZW0+NzUuPC9lbT7np6/mn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np6/mnoHkurrnlJ/vvIzmtojmnoHmgJ3ogIPpgKDmiJDmtojmno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2T5L2g6YCJ5oup55So5b6u56yR5o6p6aWw5LiA5Yi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5aSx5Y675LqG5ZOt55qE6LWE5qC8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e+juWlve+8jOS4jee+juWlveeahOaYr+aIkeS7rOeahO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oJHmnKjplb/lvpfpq5jmmK/kuLrkuoblkLjmlLbpmLPlhYnvvIzogIH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mmK/kuLrkuobmjZXmjYnnjI7nianvvIzkurrnq5nlvpfpq5jmmK/kuLrkuo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jgII8L3A+PHA+PGVtPjc5LjwvZW0+5ZaE6Imv55qE5Lq65rC46L+c5piv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+n6Ium55qE6YeN5ouF5Ly85LmO5piv5LiO55Sf5L+x5p2l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N6ICQ44CCPC9wPjxwPjxlbT44MC48L2VtPuayoeacieS4jeS8m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WBmueahOS6i+OAgjwvcD48cD48ZW0+ODEuPC9lbT7liKv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msLjov5zplJnvvIzov5nmoLflrZDmr5TovoPmsqH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56m35Lq66KaB57+76Lqr77yM5rKh5pyJ55CG55Sx6K6y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m35Lq66KaB57+76Lqr77yM5rKh5pyJ55CG55Sx6K6y5YW06La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ZjF2a3N5eHR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YxdmtzeXh0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28695F89D072F37E7DCFE14406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