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97BC164775AAC55E5D23950987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97BC164775AAC55E5D23950987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4ix5oOF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heaIkeWQm+S4tOWkqeS4i+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a1t+S4uuWutuOAguW+heaIkeS6huaXoOeJteaMgu+8jOiuuOS9oOa1qui/u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aIkeWNiueUn+aIjumprO+8jOiuuOS9oOWFseivneahkem6u+OAguW+heaIkeWKn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+8jOiuuOS9oOiKseWJjeaciOS4i+OAguW+heaIkeW8puaWremfs+Weru+8jOiuu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eZveWPkeOAguW+heaIkeWQjea7oeWNjuWkj++8jOiuuOS9oOW9k+atjOe6tempr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jeWGjeacieWlue+8jOiuuOS9oOeyl+iMtua3oemlreOAguW+heaIkemrmOWktOWk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uOS9oOWrgeiho+e6oumcnuOAguW+heaIkeiNo+WNjuWvjOi0te+8jOiuuOS9o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OAguW+heaIkeS4gOi6q+iiiOijn++8jOiuuOS9oOebuOaAne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S4gOS4quWls+S6uuWcqOacgOmHjeimgeeahOWHo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eahOaYr+S4gOS4queUt+S6uu+8jOmCo+S5iOS5i+WQjueahOWHoOWNge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4jeaWreaxguedgOi/meS4queUt+S6uuS4jeimgeemu+W8gOS9o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ei1hOeahOaYr+iHquW3se+8jOmCo+S5iOS9oOS8muW+iOmhuuWIqeeahOaUtuiOt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S9oOeahOeIseaDhe+8jOeIseaDheaYr+S7peeJqei0qOS4uuWfuuehgOeah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yvuelnuS6q+WPl+OAguiupOWHhuS4gOWPpeivne+8muWPquacieW9k+iHquW3s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cgOWlveeahOWnv+aAge+8jOaJjeS8muacieWlveeUt+S6uuadp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bvuW+iOaDs+aKsee0p++8jOaIkeS5n+W5u+aDs+i/h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Gp+aGrOi/h+mCo+e+juWlve+8jOS9huaYr+aIkeeci+WIsOacquadpe+8jO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7oei6q+aet+mUgeeahOS6uu+8jOazqOWumuS4gOeUn+WdjuWdt++8jOW5s+WH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gOS7peaIkeaHpuW8seS6hu+8jOaIkeWus+aAleS6hu+8jOaIkemAgOWNt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UmO+8jOaIkeaDs+imgeaUueWPmO+8jOS9huaYr+S9oOS4jeiDve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oOewuO+8jOavleern+aIkeayoei1jOi1oui/h+OAguWPr+aDnOeahOaYr+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eWmkuWSjOS9oOi1sOWIsOacgOWQjueahOmCo+S4qu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i1t+S5heS6hu+8jOS4pOS4quS6uueahOaAp+agvOS8mumAkOa4kOS6kuih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mueahOmCo+S4quiEvuawlOS8mui2iuadpei2iuWlveOAgei2iuadpei2iui/ge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IseeahOmCo+S4quWImeS8mui2iuadpei2iumcuOmBk+OAguaAu+aci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iHquW3se+8jOaUvuS4i+W6lee6v+adpei/juWQiOe6teWuueS9oOOAgu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lveiEvuawlO+8jOWPquaYr+aAleWkseWOu+S9oO+8jOaJjeWugeaEv+aKiuS9o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dj++8jOWbsOWcqOaAgOmHjOOAguaJgOiwk+aAp+agvOS4jeWQiO+8jOWPqu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An+WPo+OAgjwvcD48cD48ZW0+NS48L2VtPuWBh+WmguS6uueUn+S4jeabv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mCo+S4quaIke+8jOWBtuWwlOWBmuWBmuaipu+8jOeEtuWQju+8jOW8gO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eahOWllOazou+8jOa3ueayoeWcqOi/meWWp+Wao+eahOWfjuW4gu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S6huino++8jOi/meS4quS4lueVjOi/mOaciei/meagt+eahOS4gOS4q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DveiuqeS6uuWbnuWRs++8jOS5n+WPquacieS9oOS8muiuqeaIkeW/g+mGi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6uueUn+S4jeabvuebuOmBh++8jOaIkeS4jeS8muebuOS/oe+8jOacieS4gOenj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Zvueci+S4jeWOjO+8jOacieS4gOenjeS6uuS4gOiupOivhuWwseinieW+l+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tuWunu+8jOavj+S4gOS4quWls+S6uui6q+i+u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cn+ato+eIseS9oOeahOeUt+S6uu+8jOWPquaciei/meS4quecn+ato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aJjeS8muWuoOS9oOeWvOS9oOOAguS4gOS4qua3seeIseS9oOeahO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UueWPmOOAguWboOS4uueIseS9oO+8jOS7luaUtui1t+S7lueahOmhveWbu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boOS4uueIseS9oO+8jOS7luS8muaXoOaAqOaXoOaClOWcsOS4uuS9oOS7mOWHu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i/mOS4jeabvuWPkeeOsO+8jOi/meS4quS6uuS4gOebtOWuiOaKp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IjeS4jeW+l+iuqeS9oOWPl+S4gOeCueS8pOWus+OAgjwvcD48cD48ZW0+N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CiueDn+i1t+S6hu+8jOaIkei/mOWcqOWkp+mXqOWPo+etieedgOS9oOOAgu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S6hu+8jOaIkei/mOWcqOWxseS4iuetieedgOS9oOOAguWPtueJh+m7hO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gkeW6leS4i+etieedgOS9oOOAguaciOWEv+W8r+S6hu+8jOaIkei/mOWcqOWNgeWF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ue7tee7tee7humbqOadpeWVpu+8jOaIkei/mOWcqOS8nuS4i+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1geWGu+S6hu+8jOaIkei/mOWcqOWxsemXtOetieedgOS9oOOAguaAp+WRvee0r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kqeWgguetieS9oOOAguS6uuS7rOW5tOe6quWkp+S6hu+8jOaIkei/mOWcq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edgOS9oOOAgjwvcD48cD48ZW0+OC48L2VtPuiEmuS4i+eahOeOsOWunumCo+S5iO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jeW/jeW/g+iuqeS9oOW/jeWPl+WNiuWIhu+8jOWkp+mjjuWkp+mbqOaIkeaM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l+awtOeDiOaXpeaIkeWPl+edgO+8jOaIkeimgeWKquWKm+eUqOiHquW3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KpOWlveWxnuS6juaIkeS7rOeahOerpeivneOAguWGjee7meaIkeWkmu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wseiuqeaIkeS4gOS4quS6uuWkmui+m+iLpuS4gOS8muOAguetieaIk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+mHjeaIkOeGn+WAvOW+l+aJmOS7mO+8jOWwseivt+aKiuaJi+aUvuW/g+WcsOS6p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iuqeS9oOaIkOS4uuaIkeS4gOeUn+acgOePjei0teeahOePje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S7peS4uui/meWvueWQjumdouacieWlveWkhO+8jOaJgO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aYr+acgOWlveeahO+8jOi/mOaYr+W5tOi9u+eahOaZmuWpmu+8jOeIseS4jeet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S4jeaYr+i/nOaWue+8jOaUvuW8g++8jOS6suaDheWwseaYr+S9oOS4jeimg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gOi1t+WdkOeBq+i9pu+8jOWPquimgeWvueaJi+S4jeWvjOijle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UvuW8g++8jOaXoOiDveeahOS6uuS6kuebuOm8k+WKseWwseaKiuS9oOS7ju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Km+W8g++8jOW5uOemj+aEn+WPl+WIsOS6huS7luS7r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bjnpo/kuI3mmK/mi6XmnInlpJrlsJHvvIzogIzmmK/nnIvph43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ml6Dms5Xmi6XmnInnmoTjgILlpoLmnpzliLvmhI/ov73pgJDml6Dms5X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sLHkvJrlv73op4bmnKzouqvlt7Lnu4/mi6XmnInnmoTvvIzljIXmi6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6Xlj4rkvaDouqvlkI7nlZnkuIvnmoTpgqPkupvohJrljbDjgI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vojnroDljZXvvIzlj6rlm6DmiJHku6zov4fkuo7ovoPnnJ/vvIzov4fkuo7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3lsZ7kuo7oh6rlt7HnmoTkuJzopb/vvIzmiY3orqnnlJ/mtLvkuK3pgY3lnL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lvZPkvaDnq5nlnKjng6bmgbzkuK3ku7DmnJvvvIzlubjnpo/lt7LooqvkvaDou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I8L3A+PHA+PGVtPjExLjwvZW0+5oqK5L2g6JeP5Zyo5b+D5Lit77yM5b+D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rip5pqW77yM5oqK5L2g5pS+6L+b5qKm5Lit77yM5qKm5Lit5aSa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4S277yM57qi5bCY5pyJ54ix77yM5LiU6KGM5LiU5oOc77yM5pe25YWJ6I2P6Iu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Sa6aaZ5L2O55yJ77yM57mB6Iqx5Ly86ZSm77yM5pyJ5bm46YGH6KeB77yM6aOO6L2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16a2C77yM6Zuo5ram5rO9552A5b+D54G177yM5oiR55+l6YGT77yM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C75piv5Zyo5LiN57uP5oSP6Ze05Y+R55Sf77yM6L+Z6YO95piv5LiK5aSp55qE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Zyo5b+D5bqV5pmu54Wn77yM6ICM5L2g77yM5piv5pyA576O55qE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nOasouS9oO+8jOWNtOS4jeS4gOWumueIseS9o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4gOWumuW+iOWWnOasouS9oOOAguWFtuWunu+8jOWWnOasouWSjOeIseS7h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BpeOAguS9hu+8jOaDs+imgei/iOi/meS4gOatpeWwseeci+S9oOOAguaYr+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gOatpe+8jOi/mOaYr+eIsei/iOi/meS4gOatpeOAguWWnOasouW+iOWuueaYk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eIse+8jOS9hueIsei/h+S5i+WQjuWNtOW+iOmavuWGjeivtOWWnOasouOAg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dvuiAjOa3oea3oeeahOW/g+aAge+8jOeIseS4gOaXpuivtOWHuuS6huWPo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enjeiqk+iogO+8jOS4gOenjeaJv+iv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4Pmg4XkuI3lpb3vvIzljYPkuIfliKvov4HmgJLouqvovrnnmoTniLHkurr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4Pmg4XkuI3lpb3ml7bvvIzlpbnkuZ/mraPkuLrkvaDogIzlv4Pmg4Xns5/ns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niLHmg4XvvIzlsLHmmK/mhJ/lkIzouqvlj5fvvIzniLHkvaDnmoTkurr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mhJ/op4nliLDkvaDku7vkvZXlv4Pmg4XnmoTms6LliqjjgILogIzkuIDkuKr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rJHogIznrJHvvIzkuLrkvaDlk63ogIzlk63nmoTkurrvvIzkvaDlv43lv4Pljr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YjvvJ/lkozniLHkurrlnKjkuIDotbfvvIzlsLHmmK/kuqvkuIDmoLfnmoTnpo/vvIzm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ovvvIzlj5fkuIDmoLfnmoToi6bjgII8L3A+PHA+PGVtPjE0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5yf55qE5LiN6ZW/5LmF77yM54+N6LS155qE6YKj5Lqb5pel5a2Q5piv5bG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w55qE77yM5omA5Lul5oiR5oOz57uZ5L2g5LiN5LiA5qC355qE55Sf5rS7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66A5Y2V5Y2V55qE55Sf5rS777yM5Y2z5L2/5piv6K+06LWw5bCx6LWw55qE56m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5Y+q6KaB5pyJ5L2g6Zmq5Ly05Zyo5oiR55qE6Lqr6L6577yM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5aW955qE77yM5oiR5oOz5Zyo6L+Z5Lqb54+N6LS155qE5pel5a2Q6Ye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aSp6I2S5Zyw6ICB77yM5bim5L2g5Y675aSp5rav5rW36KeS55WZ5LiL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az6L+544CCPC9wPjxwPjxlbT4xNS48L2VtPuS8mueFp+mhvuS6uu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PqueFp+mhvuiHquW3seeIseS6uu+8jOiAjOaYr+S8mueFp+mhvuWI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quS6uuOAguiAjOS8mueWvOWls+S6uueahOiAgeWFrO+8jOW5tuS4jeaYr+WPqueW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geWphu+8jOS5n+S8muaHguW+l+eWvOiAgeWphueahOeItuavjeOAgumDveivt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HquengeeahO+8jOS9huWunumZheS4iu+8jOeIseaDheabtOaYr+eIseWxi+WPiuS5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WWnOasouS9oO+8jOWwseS8muWvueS9oOaJgOaciemHjeinhueahOS6uuWl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4gOS4quS6uu+8jOWwseimgeeIseWlueeahOaVtOS4qu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m7jmnJvlpKnmtq/vvIzkuIDpppbogIHmrYzvvIzkuIDmrrX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o3op4HvvIznmb7lubTlraTni6zlpJrlsJHnrYnvvIzkurrnlJ/ml6DnvJj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iLHmg4XkuIDkuKrlrZfvvIzkurrnlJ/kuIDlj6XnvJjvvIzlrojmiqT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m6jvvIzmg7PotbfmnIDlkI7nmoTkuIDmrrXkvKTvvIzovp7liKvnmoTniLH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vp7liKvnmoTmg4XliIbmmK/nrYnlvoXjgILniLHmlaPkuobvvIzmg4Xmlq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hYjmgrLvvIznlJ/lkb3nmoTnnJ/osJvvvIzogYblkKzpo47pm6jvvIz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vKTmhJ/kuobohIblvLHnmoTlv4PjgII8L3A+PHA+PGVtPjE3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ZKM5L2g5Zyo5LiA6LW377yM5oiR56a75byA5L2g5Zug5Li65oiR5LiN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eg6K665L2g5piv5ZCm6L+Y54ix5oiR77yM5oiR6LW36KqT5oiR5bey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6KqT6KiA77yM5a+55LqO6LSj5Lu75Lul5Y+K5pyJ5ama5ae75bim5p2l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iR5Lya55So6YeR6ZKx5p2l5aGr6KGl77yM5aaC5p6c5oiR5piv5Liq56m35YW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B6K645oiR5LiA5q+b5LiN5ouU55qE56a75byA77yM5LuO5q2k5L2g5Lyk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oiR55qE6Ziz5YWz6YGT44CCPC9wPjxwPjxlbT4xOC48L2VtPuaIkeW+i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+iOaDs+W/temCo+S4gOS4quS4queUnOicnOeahOaLpeaKseWSjEtpc3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nYDmiJHku6zkuIDotbfnmoTmmJ/mmJ/ngrnngrnnmoTlsI/lubjnpo/lkozlsI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lpzmrKLnnIvnnYDkvaDku47nprvmiJHkuI3ov5znmoTlnLDmlrnotbDlkJHmiJH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5nmiJHkuIDkuKrmi6XmirHvvIzmuKnmmpbnmoTvvIznvo7lpb3nmoTvvJv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or7TnnYDnlJzonJzmiJbogIXkuI3nnYDovrnpmYXnmoTor53vvIznkJD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J/lrp7nmoTvvJvllpzmrKLkvaDlh7rlhbbkuI3mhI/nmoTkurLmiJH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ZDnmoTvvIzllpzmgqbnmoTjgII8L3A+PHA+PGVtPjE5LjwvZW0+55Sf77yM5piv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54ix77yM5piv55qE5aWH6YGH44CC5LiO5L2g5Zyo55Sf5ZG955qE5peF6YCU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L+Z5LiA6L6I5a2Q5bCx6YO95LiN5Lya6L6T57uZ5pe26Ze077y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GX5oa+44CC5oiR5oS/5Zyo54ix5L2g55qE5aSp56m65LiL5p2f5omL5bCx5p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yj5omO77yM5bCx6K6p6L+Z6aKX5b+D5oqV6L+b5L2g55qE6Iqz5Y2O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55qE5omT6aqC77yM6L+Y5piv54ug5b+D55qE5rCU6K+d77yM6YO9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m15oyC44CC54ix5L2g77yM5piv5oiR5LiA55Sf55qE6ZmF6YGH5ZKM56a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+gOW+gOacgOWuueaYk+W/veeVpeeahOS4nOil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cqOaEj+eahOS4nOilv++8jOWBj+WBj+S8muWcqOafkOS4gOWIu++8jOiiq+ivg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6leacgOWcqOaEj+eahOS4nOilv+OAguWcqOafkOS4queJueWumueahOaXtumX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HjO+8jOS4gOe8lea4hemjjuOAgeS4gOWcuuWHiembqOOAgeS4gOiireaciOiKk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vkumcnCZoZWxsaXA7JmhlbGxpcDvkvr/orqnkvaDlv43kuI3kvY/okL3kuIvms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YHljY7kuIDmoqbvvIzlgJLkuI3lpoLkuIDmna/muIXojLbvvIzkuIDljbflv4Pnu4/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kuovpgJLlrJfvvIzokL3oi7HnvKTnurfjgII8L3A+PHA+PGVtPjIx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oul5pyJ55qE77yM6YKj5pyq5b+F5piv5L2g5qKm5a+Q5Lul5rGC55qE77yM5Y+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5yf55yf5YiH5YiH5bGe5LqO5L2g55qE44CC5a2m5Lya5b6u56yR77yM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L+Z5Liq5LiW55WM5LiK5L2g6K6k6K+G6YKj5LmI5aSa55qE5Lq677yM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2g5pyJ5YWz77yM5L2g5YaN5oCO5LmI5pS55Y+Y5Lmf5LiN6IO96K6p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L2g77yM5omA5Lul6L+Y5LiN5aaC5YGa5LiA5Liq6Ieq5bex5oOz5YG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YO95aSq55+t5pqC77yM5Y6755av5Y6754ix5Y675rWq6LS577yM5Y676L+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675ZCO5oKU44CCPC9wPjxwPjxlbT4yMi48L2VtPuabvue7j+aciemCo+S5iOWk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7heaciemCo+S5iOWHoOasoeS8muawuOi/nOeVmeWcqOaIkeS7rOW/g+S4r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eS8muiiq+WygeaciOWGsua3oeOAguaIkeS7rOmDveW9k+ePjeaDnOWSjO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EtuWcqOacquadpeeahOaXpeWtkOmHjOW/heWumuS8muacieWNg+eZvuaso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S7rOW9k+aKseS4gOmil+W5s+WHoeeahOW/g++8jOWboOS4u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mDvee+juS4veOAguS4jeaYr+aJgOacieeahOe+juS4vemDveacieWlv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dpueEtumdouWvueaJgOacieeahOebuOmBh+WQp+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lrrnmmJPvvIznrYnlubPmt6HkuoblkI7vvIzov5jlnZrlrojpgqP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lsLHkuI3lrrnmmJPkuobjgILniLHvvIzku47mnaXkuI3mmK/ov47lkIjjgIL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zpqoLkuI3otbDvvIzmiY3nrpfmmK/nnJ/niLHjgILlhbblrp7vvIznnJ/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kvJrpmbflhaXmg4XkuI3oh6rnpoHnmoTml4vmtqHkuK3jgILku5b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orqnkvaDlpLHmnJvvvIzljbPkvr/ov5nmoLfvvIzku5bnq5nlnKjpgq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JrotbDov4fljrvnibXku5bnmoTmiYvvvIzkuI3nlLHoh6r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65pyJ5oKy5qyi56a75ZCI77yM5pyI5pyJ6Zi05pm05ZyG57y6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q655Sf5Y+Y5bm76I6r5rWL77yM6Zq+5Lul55Ci56Oo77yM5Y+v5piv6YKj5Lu9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6Laz5Lul5Luk5Lq65Yqo5a6544CC6L+H56iL44CB57uT5bGA77yM5Y+I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2h5rCU5Zue6IKg77yf5Y+q6KaB5bim552A6YKj5Lu95Yid6KeB55qE576O5aW9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a75byA77yM55WZ5LiL5peg6ZmQ55qE5oOz6LGh77yM5Lmf5bCx55WZ5LiL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Lq655Sf6Iul5Y+q5aaC5Yid6KeB77yM57uI5oiQ5rC45LiW6Zq+5b+Y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NS48L2VtPuiDveWkn+mBh+ingeS9oO+8jOWvueaIke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W5uOemj+OAguacieS6huS9oO+8jOaIkeeahOeUn+a0u+WPmOeahOaXoO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jOacieS6huS9oO+8jOS4lueVjOWPmOW+l+WmguatpOi/t+S6uuOAguS9o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lueVjOaYr+S9oOOAguaIkeaEv+aEj+eUqOiHquW3seeahOW/g++8jOWlveWlv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eIseedgOS9oOOAgumZquS9oOWIsOS9oOaDs+WOu+eahOWcsOaWu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WujOaIkeS7rOS6uueUn+eahOS9meS4i+eahOaXheeoi+OAguWcq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5n+iuuOS7gOS5iOmDveaXoOazleehruWumu+8jOS9huWUr+S4gOWPr+S7p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+8jOaIkeeIseeahOS6uuaYr+S9oO+8jOaXoOiuuueOsOWcqOi/mOaYr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i/memHjOmDveS8muaYr+S9oOacgOa4qeaalueahOa4r+a5v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jjumBv+mbqOeahOWfjuWimeOAguaXoOiuuueLgumjju+8jOaXoOiuuuaat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DveS8mumZquWcqOS9oOeahOi6q+aXge+8jOiuqeS9oOS4jeS8muaEn+WIsOS4neav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W/g+WSjOaDtuaBkOOAguaIkeS8muePjeaDnOWSjOS9oOWcqOS4gOi1t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S4gOWIhu+8jOavj+S4gOenkuOAguiwgeWPq+S9oOaYr+aIke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q+S9oOaYr+esrOS6jOW5uOemj+eahOS6uu+8iOWboOS4uueIseS4iuWlue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hu+8jOWTiOWTiO+8ieOAguS4uuS6huS9oO+8jOaIkeaEv+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S4uuS9oOaSkei1t+S4gOeJh+iJs+mYs+Wkqe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pnIDopoHnrYnlvoXvvIzkvYblpKrplb/nmoTnrYnlvoXvvIzlr7nniLHmg4X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kafmrovjgILmvKvmvKvkurrnlJ/vvIzmu5rmu5rnuqLlsJjvvIzlubTlubTlsoH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kvLzvvIzlsoHlsoHlubTlubTkurrkuI3lkIzjgILku4rnlJ/nrYnkuI3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r4TmnJvmnaXnlJ/jgILlpYjkvZXmoaXkuIDov4fvvIzlj4jmiJDpmYzot6/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nj43mg5znm7jop4HvvIznj43mg5znm7jniLHvvIznj43mg5zmi6XmnInvvI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jgILmr5Xnq5/vvIzmsqHmnInosIHnu4/lvpfotbfml7bpl7TnmoT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osIHlj6/ku6XnrYnliLDmnaXkuJblho3niL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Ot54Ot55qE77yM5Y+q5Li65L2g5a6I5YCZ77yb5oOF5rex5rex55qE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rWB77yb5omN5aSa5aSa55qE77yM5Y+q5Li65L2g5qyj6LWP77yb6ZKx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qyi55WF77yb54Om5bCR5bCR55qE77yM5Y+q5Li65L2g5b+r5LmQ77y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ri655qE77yM5Y+q5Li65L2g5Lqy5ZKM77yb55Sf5ZG95aSa5ae/5aSa5b2p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b5pel5a2Q55Sc55Sc6Jyc6Jyc5Y+q5Zug5bm456aP5Zue5b+G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6Lqr6L655Y+q5Li66KGo6L6+54ix5oGL77yM55+t5L+h5pe25pe25YWJ5Li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5qE55yf5b+D44CCPC9wPjxwPjxlbT4yOC48L2VtPuW9k+mBh+WIsO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vOatpOWPr+S7peiejeWQiOeUn+a0u++8jOS4jeeuoeeugOWNleS5n+Wlve+8j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lve+8jOWwseS4jeimgeeKueixq++8jOeKueixq+S5i+mXtO+8jOS7luaIluWlu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IkOS4uuWlueaIluS7lueahOS6uuOAguS4jeimgei0quWbvueJqei0qO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S4jeimgei0quWbvueyvuelnueahOmrmOWwmu+8jOS4lumXtOayoeaci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S6uu+8jOS5n+ayoeacieWNgeWFqOWNgee+jueahOeUn+a0u++8jOi0q+i0s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W/g+WwseWlveOAgjwvcD48cD48ZW0+MjkuPC9lbT7miJHvvIzlnKjmmJ/nqb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vaDvvIzlnKjmmJ/nqbrpgqPlpLTjgILlsL3nrqHkuI3lnKjkuIDkuKr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mi6XmnInnmoTljbTmmK/lkIzkuIDniYfpl6rogIDnmoTmmJ/nqbr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popfniLHmgYvnmoTlv4PnvJjjgILml4voiJ7nnYDmtIHnmb3nmoToo5nmkYbvvI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HvvIzmiJHmtYHmtarnmoTlv4PlgZzmraLkuoblvpjlvorjgILkuIDlj6Xlj6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v5jlnKjmoYLoirHmoJHkuIvlrojnnYDkvaDnmoTouqvlvbHjgILkuIDlo7Dovbv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kvaDlnKjlj6vmiJHvvIzkuLrkvZXmiJHnmoTlv4PlnKjmipbvvJ/mr4/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YDkvaDnmoTlvq7nrJHlhaXmoqYmaGVsbGlwO+etieS9oO+8jOS6juW/g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vZPkuIDkuKrkurrniLHkuIrkvaDnmoTml7blgJn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zkvJrmnInljovmipHkuI3kvY/nmoTlubjnpo/lkoznlJzonJzjgILogIz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ozlvIPkvaDnmoTml7blgJnvvIznnLznpZ7ph4zkvJrmnInlkITnp43kuI3ogJDng6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urLjgILmiYDku6XkuI3opoHlkKzliKvkurrlmLTkuIror7TnmoTniLHlkozkuI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nKjmkpLosI7nmoTvvIzkuIDlrpropoHljrvnnIvku5bnmoTnnLznnZv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4blvq7nmoTooajmg4XjgILmsLjov5zorrDkvY/vvIzlj6rmnInmgIHluqbmmK/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moTjgII8L3A+PHA+PGVtPjMxLjwvZW0+6Z2S5pil5piv55Sf5ZG955qE5LiA6YGT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oOF5bCx5piv5YiS5Ye65Lyk5Y+j55qE6YKj5oqK5YiA44CC6L6X6L2s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Y+R546w77yM5Y6f5p2l6Z2S5pil5pyJ6YKj5LmI5aSa55a855eb77yM5Y6f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YKj5LmI6ZSL5Yip44CC5pyJ5Lqb6K+d5Z+L6JeP5Zyo5b+D5Lit5aW95Lm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K+077yM562J5pyJ5py65Lya6K+055qE5pe25YCZ77yM5Y206K+05LiN5Ye65Y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4ix5LiA55u05rKh5py65Lya54ix77yM562J5pyJ5py65Lya5LqG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44CC5pyJ5Lqb6K+d5pyJ5b6I5aSa5py65Lya6K+055qE77yM5Y205oOz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K+077yM6KaB6K+055qE5pe25YCZ77yM5bey57uP5rKh5py65L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gOWknOeahOmbqO+8jOS4gOWknOeahOS9oO+8jOmDveWcqO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mHjO+8jOeCueeCuea7tOa7tO+8jOeKueWmguiKkuWIuu+8jOS4gOinpuei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temYteeXm+aDnO+8m+mbqOaVsueahOeql++8jOmbqOaVsueahOS9oO+8jOmDve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eahOepuumame+8jOmjmOmjmOiNoeiNoe+8jOS7v+S9m+WbnuW/hu+8jOS4gOW/t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t+WGt+ebuOemu++8m+WkqeS6ruS6hu+8jOeql+WklueahOWFie+8jOWIkuegt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nO+8jOaYjuS6ruWmguecuO+8jOS9oOeci+ingeeql++8jOeci+ingeS6hueq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WNtOeci+S4jeingei/nOWcqOaIkeW/g+mHjOeahOS9oOOAguaDs+S9oO+8jO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aAnee7qu+8jOa4kOa4kOa4heaZsOOAgjwvcD48cD48ZW0+MzM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mK/nvJjliIbvvIzkuIDotbflnKjotbDmmK/lubjnpo/vvIzlnKjkuIDotb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kuIDnlJ/nm7jlrojnmoTlubjnpo/vvJvmnInkurror7TvvIznvJjliIbmmK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67mnaXnmoTvvIzmmK/kupTnmb7mrKHlm57nnLjnmoTmiafnnYDmiY3mjaLmnaX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6bogqnogIzov4fvvIzmmK/ljYPlubTkuI3lj5jnmoTlrojlgJnmiY3mnInkuob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pu5jnm7jlrojvvJvmnInkurror7TvvIzlubjnpo/mmK/mnInlvaLnirb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lL7lnKjlv4Pph4zvvIzlroPlsLHmmK/lv4PnmoTlvaLnirbvvIzkvaDmiorlro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vvIzlroPlsLHomZrml6DnvKXnvIjvvIzku4rnlJ/nmoTnm7jkvLT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nojZLlnLDogIHjgII8L3A+PHA+PGVtPjM0LjwvZW0+5Lq655Sf5LqO6LCB77y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piv5b6I566A5Y2V55qE77yb5Lq655Sf5LqO6LCB77yM5Y+I6YO95Y+v5Lu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p2C55qE44CC5LiA5YiH6YO95piv5Zyo5omA5pyJ55qE5Lqk5pu/6YeM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qk5pu/55qE5YWJ5pmv5omN6IO96K6p5oiR5Lus55yL5Yiw5b2w5pi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omA5pyJ6K6w5b+G55qE56m655m977yM6L+Y5piv6ZyA6KaB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e5p2l5aGr6KGl5a6M5pW044CC5omA5pyJ57uP5Y6G6L+H55qE5b+r5LmQ5ZKM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Zyo5LiA5b+16Ze05LiN5pat5Zyw5b6q546v5Ye6546w77yM55u06Iez5YW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KGl5a6M5oiR5Lus55qE5Lq655Sf44CCPC9wPjxwPjxlbT4zNS48L2VtPuaAu+acie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cqOaHguW+l+WbnummlueahOWIuemCo+aJjeefpemBk+WPueaBr++8m+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8gO+8jOS7v+iLpeS4iuWkqeWuieaOkueahOmHiuaAgO+8jOWcqOWGs+WumuWll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Un+WRveeahOeLguaDs+aXtuWIu++8jOS9oOWmgui4j+e8mOiAjOadpe+8j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uiBhuWKqO+8jOWPiOi4j+e8mOiAjOWOu+OAguaAu+acieWkquWkmuWmguiLpe+8j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Jh+eJh+ijgueXle+8jOWmguaDheaEn+eahOeTt+WZqOWcqOaHguW+l+ePjeaDn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ui3jOeiju+8jOS4jeaXqeS4jeaZmu+8jOaBsOmAoue8mOWwv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vvIzpmarmiJHnrJHvvIzpmarmiJHlk63vvIzpmarmiJHlkIP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JvooZfvvIzpmarmiJHogYrlpKnvvIzlnKjogprlrZDkuI3oiJLmnI3mmK/nu5nmiJ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sLTvvIzpmarmiJHotbDov4fngrnngrnmu7Tmu7TvvIzkvYbmmK/nu4jkuo7ov5jmmK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LkvaDor7TkvaDkvJrmlLnvvIzkvaDor7TkvaDkvJrnrYnmiJHlho3mrKH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vaDmmK/niLHmiJHnmoTvvIzkvaDor7TmiJHmr5TosIHpg73ph43opo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sJ3kuI3mmK/vvIzlj6/mmK/nu4jkuo7miJHku6zov5jmmK/otbDliLDkuob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nInlr7nkuI3otbfvvIzku6XlkI7kuIDlrpropoHlpb3lpb3nmoTjgILlpb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pb3lpb3nmoTnlJ/mtLvvvIzlpb3lpb3nmoTov4fml6XlrZDvvIzkvaDlj5H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YPkuIfljYPkuIfliKvlho3lkIPonrrkuJ3nsonkuobvvIzkuI3nhLblj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prlrZDkuobvvIzouqvkvZPkuI3oiJLmnI3kuobvvIzljYPkuIfliKvmrbvmkp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rvljLvpmaLvvIzmiZPnkIPnmoTml7blgJnvvIzomb3nhLblvojluIXvvIzkvY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ITkvKTohJrkuobjgILlho3op4HkuobvvIzkurLniLHnmo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l5Y+r5Lik5Y+j5a2Q77yf5Lik5Y+j5a2Q5bCx5piv77ya5LuO5Y+L5oOF6LWw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I5LuO54ix5oOF5Y+Y5oiQ5Lqy5oOF44CC54Om5LqG5LiA6L6I5a2Q77yM5ZC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6Ze55LqG5LiA6L6I5a2Q44CC5L2G5piv77yM5L6d54S2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ZC15p625ouM5Zi077yM5pma5LiK5ZCM5bqK5YWx5p6V77yM5oSk5oCS5pe25oq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yC5Zi06L6577yM5Y205L6d54S25LiN56a75LiN5byD44CC6aOZ54ug6K+d77yM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77yb5ZC15a6M5p6277yM5Y+I5b+D55a844CC5p+057Gz5rK555uQ6L+H5pel5a2Q77y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+t55So5YW75a2p5a2Q44CC5LiA6L6I5a2Q77yM5LqJ5LqJ5ZC15ZC177yM5LiA5pm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OC48L2VtPueIseS9oOaYr+W/g+eBteeahOaEn+aCn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DheaEn+eahOWNh+WNju+8jOeIseS9oOaYr+ecn+aDheeahOa1gea3jO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eahOeIhuWPke+8jOeIseS9oOaYr+aJp+edgOeahOaXoOaClO+8jOeIse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ihqOeZve+8muS6sueIseeahO+8jOaIkeeIseS9oO+8geW6lOaAnOWxkOm9v+WN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lO+8jOeCueeCuemDveaYr+aIkeaDheaAgO+8m+Wwj+aJo+aftOaJieS5heS4jeW8g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cqOW/g+mavuihqOeZveOAguaYpeiJsua7oeWbreWFs+S4jeS9j++8jOa1qua8q+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aXoOaVsO+8m+S4gOaenee6ouadj+WHuuWimeadpe+8jOivt+S9oOaOpeWPl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v+S9oOaOpeWPl+aIke+8jOS4gOeUn+eIseaIkeS4jeS8mumU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r4/kuKrkurrpg73mnInnnYDlsZ7kuo7oh6rlt7HnmoTlsI/np5jlr4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u7vkvZXkurror7TnmoTlv4PkuovvvIzmg7PliLDpmr7ov4fnmoTkuovmg4Xmt7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LTnl5vlk63vvIzmmZrkuIrml6DorrrmgI7kuYjmkpXlv4Poo4LogrrvvIzml6nkuI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q7nrJHpnaLlr7nmiYDmnInkurrvvIzmhaLmhaLog73mib/lj5fnmoTov5zov5zmr5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JrvvIzkvYblhbblrp7kvaDmnIDmuLTmnJvmnKrmnaXmnInkuKrnnJ/mraPog7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kurrvvIzlr7nkvaDlmJjlr5Lpl67mmpbkuIDovojlrZDlj6rlr7nkvaD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qnkvaDmhJ/lj5flrrbnmoTmuKnmmpbluKbkvaDotbDpgY3lpKnkuIvml6nmma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u6HlpKnmmJ/jgII8L3A+PHA+PGVtPjQwLjwvZW0+5L2g5LiN5Li75Yqo77yM5oiR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4S25ZCO5oiR5Lus55qE5YWz57O75bCx5oWi5oWi5raI5aSx5LqG77yM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rKh5pyJ6LCB56a75LiN5byA6LCB77yM5Y+q5pyJ6LCB5LiN54+N5oOc6L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77yM5LqM5Liq5LiW55WM44CC5LiA55Sf5LmL5Lit5pyJ5LiA5Liq54ix5L2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yC5L2g55qE5Lq677yM6L+Z5bCx5piv5bm456aP44CC5LiH5Lq66L+9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77yM5LiH5Lq65a6g5LiN5aaC5LiA5Lq65oeC44CC5LiW55WM5LiK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5o6P5b+D5o6P6IK65LqS6K+J6KG36IKg44CC6Lev6L+H55qE6YO9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6IKp6ICM6L+H55qE6YO95piv5a6i44CCPC9wPjxwPjxlbT40MS48L2VtPu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Iq+S6uueahOWcsOWbvu+8jOWvu+aJvuiHquW3seeahOi3r+OAguavj+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mBk+eLrOeJueeahOmjjuaZr+OAguS9oOermeWcqOahpeS4iueci+mjjuaZ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jjuaZr+eahOS6uuWcqOalvOS4iueci+S9oOOAguS4jeW/heiJs+e+oeS7l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mDveacieS4gOacrOmavuW/teeahOe7j+OAguS9oOivpeWtpuS8m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tpuS8muaso+i1j+iHquW3se+8jOivleedgOaKiuiHquW3seacgOS6ruS4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uWHuuadpe+8jOW5tuWRiOeOsOWcqOmYs+WFieS4i+OAgueUn+WRve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/heimgeeahOaLheW9k++8jOabtOivpeS4uuiHquW3se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nJ/mraPnmoTniLHmg4XvvIzkuI3mmK/kuIDop4Hpkp/mg4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nlJ/mg4XvvJvnnJ/mraPnmoTnvJjku73vvIzkuI3mmK/kuIrlpKnnmoT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moTkuLvliqjvvJvnnJ/mraPnmoToh6rljZHvvIzkuI3mmK/kvaDkuI3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iorlpbnmg7PlvpflpKrkvJjnp4DvvJvnnJ/mraPnmoTlhbP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TkuLrlpb3nmoTlsLHopoHmsYLlpbnmlLnlj5jvvIzogIzmmK/lpbnnmoT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rKzkuIDkuKrlj5HnjrDnmoTvvJvnnJ/mraPnmoTnn5vnm77vvIzkuI3mmK/lpb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vvIzogIzmmK/kvaDkuI3kvJrlrr3lrrnlpb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m05Lul5ZCO77yM5byA5aeL55u45L+h77yM5omA6LCT54ix5oOF77yM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44CC5b6I5aSa5bm05Lul5ZCO77yM5byA5aeL55u45L+h77yM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yJ5Lqb5Lq677yM5LuF5LuF5piv5oiR5Lus55qE57qq5b+144CC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5Lul54ix5LiK5b6I5aSa5Lq655qE77yM562J5L2g6I635b6X55yf5q2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mL5ZCO77yM5L2g5bCx5Lya5piO55m95Lul5YmN55qE5Lyk55eb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i5a+M77yM5a6D6K6p5L2g5a2m5Lya5pu05aW95Zyw5Y675oqK5o+h5ZK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44CCPC9wPjxwPjxlbT40NC48L2VtPuWcqOi/meS4quS4lueVjOS4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WPr+S7peWwhuWwse+8jOWPquaciee7k+Wpmui/meS7tuS6i+aDhe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WwseOAguWboOS4uuS9oOimgeeahOS4jeaYr+S4gOW8oOivgeS5pu+8jOS9o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pmuWQjueahOS4gOenjeeUn+a0u++8jOS7jue7k+WpmuWIsOiAge+8jOS9oOaciei2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OWNgeW5tOeahOS6uueUn++8jOWTquS4gOWkqe+8jOmDveayoeWKnuazlemdo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uWwseeahOS6uuOAguaJgOS7peS6uueUn+WwseaYr++8jOWugeWPr+WtpOWNl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NDUuPC9lbT7liJrlvIDlp4vosIjmgYvniL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g7PnnYDog73lpJ/plb/kuYXvvIzlj6/mmK/mhaLmhaL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pKrov4fnhp/mgonvvIzlsLHlpLHljrvkuobmnIDliJ3nmoTpgqPku73mhJ/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niLHov4flsLHmmK/mi6XmnInnmoTkurrvvIzlvoDlvoDotbDkuI3liLDmnIDlk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uoblubjvvIzmiJHku6zog73lpJ/nm7jniLHvvIzov5jlnKjmgYvniLHnmoT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jgILlvZPliJ3nmoTnm7jpgYfvvIzlvbzmraTor7Tlpb3kuIDotbfotbD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pu5jlpZHvvIzpgqPkuKrml7blgJnvvIzmiJHku6zov5jlvojlubTovbvvvIz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zmiYDku6XmiY3kvJrov5nkuYjnmoTlv6vnmoTlsLHov5vlhaXmhJ/mg4Xng63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2LjwvZW0+5aWz5Lq65LiN6KaB5aSq5aW95by677yM5pyJ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CK5b+D6L+H5by644CC5piv5Yir5Lq655qE6ZSZ5aW55oCB5bqm5b6I5by6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6ZSZ5aW55ZCM5qC35oCB5bqm5b6I5by656Gs44CC5aW55oC75Lul5Li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Lq65piv5LiL6LSx55qE6KGo546w77yM5aW55piv5rC46L+c5LiN5Lya5rG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Z5qC355qE5aWz5Lq65b6I5Luk5Lq65aS055a844CC6IGq5piO55qE5aWz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e25YCZ6K+l5Z2a5by677yM5LuA5LmI5pe25YCZ6K+l56S65byx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U6K+l5a+55aSW5Lq677yM5a+554ix55qE5Lq66L+Z5LmI5aW95by65L2g6L+Y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5ZG15oqk5L2g5ZWK77yfPC9wPjxwPjxlbT40Ny48L2VtPuacieS4gOS4quS6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S4jeS8muiDjOW8g+S9oO+8jOi/meS4quS6uuWwseaYr+S9oOiHquW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cieS4gOS4quiHquW3se+8jOWtpuS8mueIseiHquW3se+8jOWuoO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mYs+WFieeBv+eDgu+8jOWwkeeCueeDn+mbqOWHhOi/t+OAguWNs+S9v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eahOS6uumjmOeEtui/nOWOu++8jOS4jeimgeaeieeEtuWOu+i/veWvu+mCo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iEmuatpe+8jOWlveWlveeahOi1sOWJqeS4i+eahOi3r++8jOWtpuS8mu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uaIkeS7rOmDveS4jeaYr+W+iOWujOe+jueahOS6uu+8jOS9huaIkeS7rOim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ujOe+jueahOiHquW3seOAguS4gOi+iOWtkOS4jemVv++8jOWvueiHquW3seWlv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m77nu4/ku6XkuLrkvaDmmK/po47nrZ3vvIzmiJHmi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pgqPmoLnnur/vvIzml6DorrrkvaDpo57lkJHkvZXmlrnvvIzmiJHmnIDnu4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ZLlsZ7jgILnjrDlnKjnu4jkuo7mmI7nmb3vvIzlhbblrp7niLHkvaD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Z/nvJrkvaDjgILlm6DkuLrniLHkvaDvvIzmiYDku6XkuI3kvJrnlKjms6rmsL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kvaDnmoTlv4Plt7Lov5zljrvvvIzmiJHlj4jkvZXoi6bnlZnkuIvkvaDnmoTkurr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muLTmnJvlpKnplb/lnLDkuYXvvIzkvYblpoLmnpzpgqPlj6rmmK/kuIDnp4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gqPmiJHkuI3lpoLlj6rmsYLmm77nu4/mi6XmnInjgILmm77nu4/mi6XmnIn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ov5nlt7LotrPlpJ/jgII8L3A+PHA+PGVtPjQ5LjwvZW0+5q+P5Liq5Lq6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aSn6YO95Y2B5YiG57qv5oOF44CC6Leo6L+H5LqG5Yid5oGL77yM54ix5oOF5bC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b6I5aSa5ae/5oCB44CC5pyJ5Lq65Y+Y5b6X6aOO5rWB77yM6KeB5LiA5Li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5pyJ5Lq65Ya35ryg77yM5YaN5LiN5Lya5ou/5Ye655yf5b+D54ix56ys5Lq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q+P5Liq5Lq677yM6YO96YCC5ZCI5LiO5L2g55m95aS05Yiw6ICB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u/5p2l5oiQ6ZW/55qE77yb5pyJ55qE5Lq677yM5piv5ou/5p2l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77yb5pyJ55qE5Lq677yM5piv5ou/5p2l5LiA6L6I5a2Q5oCA5b+155qE77yb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p2l54ix55qE5Lq677yM5L2g5a+76KeB5LqG5ZCX77yf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3seeIseS4gOS4quS6uu+8jOWwseimgeWtpuS8mumYu+atou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7luW9k+aIkOWFqOmDqO+8jOS4jeimgeaJgOacieeahOivnemDvei3n+S7luiu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gOacieeahOenmOWvhumDveWSjOS7luWIhuS6q+OAguS9oOaKleWFpe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FouaFouWcsOW/mOiusOiHquW3se+8jOayoeacieiHquaIkeeahOS6uu+8j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Yr+ayoeacieS9jee9rueahOOAguWUr+S4gOeahOe7k+WxgO+8jOeIseaDh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+W+l+i2iue0p++8jOWNtOmAg+W+l+i2iui/nO+8jOacgOe7iOWPquiDveWHu+ei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+8jOiuqeabvue7j+eahOivuuiogO+8jOWmgumjnuiKseiIrOWQueaVo+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EuPC9lbT7mmK/osIHmm77or7Tov4fvvIzmnInmlYXkuo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vJrnm7jpgYfvvIzkuI3nrqHmmK/ku6Xlk6rnp43mlrnlvI/jgILlr7nmnIn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uo/mrKDosIHvvIzljbTov5jmmK/mrKDnnYDkuIDkupvjgILmiJborrjnrYnliL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lv4Pml7bvvIznrYnliLDmsqHmnInluIzmnJvnmoTml7blgJnvvIzkvJrmgoTnhLbm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kurrkurrpg73mnInov4fnrYnlvoXkuI7ooqvnrYnlvoXnmoTml7blgJnjgIL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5Tnm7jpgYfmm7TlrrnmmJPvvIzlm6DkuLrnm7jpgYfmmK/lh6Dkur/kurrkuK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vJjliIbvvIzogIznprvlvIDlj6rmmK/kuKTkuKrkurr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L+Z5LiA5LiW77yM5L2g5piv5oiR77yM6YGX5b+Y5Y2D5bm055qE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L2g5piv5oiR77yM5p+T5bC95LqG57qi5bCY77yM5pWj5bC95LqG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7yY6LW357yY54Gt77yM5pOm6IKp6ICM6L+H77yM6LCB5YC+5LqG5oiR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Sf5LqG6LCB55qE5b+D77yM5LuO5q2k77yM6YKj5LiA5oq55a656aKc6YGX5b+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LqG5peg55u45pyb44CC5LiO5L2g77yM6ZSZ6L+H5LiA5a2j77yM6YKj5piv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44CC5LiA6Lqr6JC957qi77yM6KOZ6KKC6aOY6aOY77yM55Sp5Ye65p+U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KW77yM5oGN6Iul55Sp5Ye65Y2D5bm055qE6L+H5b6A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mBk+a1t+S4jeS8muaer+OAgeefs+S4jeS8mueDguOAgeWcsOS4jeS8muiA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8muiNku+8jOWNtOWkqeecn+eahOWOu+ebuOS/oeOAguaIkeWvueS9oOeahOeI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+8jOS9huaYr+aIkeWNtOS4jeiDveWQkeWIq+S6uuS4gOagt+a9h+a0kueahO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PquiDveWcqOa3seWknO+8jOS4gOmBjemBjeeahOaAgOW/teOAguaIkeecn+eah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S5n+W+iOmavuWPl+OAguaIkeiHs+S7iumDveS4jeaYjueZve+8jOaIkeWcq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OAguaYr+W/mOS4jeaOieS9oOeahOa4qeaflO+8jOi/mOaYr+S5oOaDr+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QuPC9lbT7ml7bpl7TkuYXkuobvvIzkvaDkvJrlj5HnjrDnlL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sozlubbkuI3ph43opoHvvIzph43opoHnmoTmmK/ohJHlrZDph4zmnInmmbrmhaf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4XlvZPvvIHnlLfkurrnmoTnlJzoqIDlubbkuI3ph43opoHvvIz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lhZHnjrDmib/or7rvvIHnlLfkurrnmoTph5HpkrHlpJrlsJHkuI3ph43opo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irHkuI3oirHlnKjkvaDouqvkuIrvvIHnlLfkurrnmoTkurrlnKjlk6rph4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lv4Pph4zmmK/lkKbnibXmjILkva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6YeM6Zq+5rGC55qE77yM5piv5Lik5oOF5rC45oGS77yb5oSf5oOF5Li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77yM5piv5Lik5b+D55yf6K+a44CC5bm26Z2e5piv5oOF5rex57yY5rW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ZaE5Y+Y77yb5bm26Z2e5piv5puy55+t5oOF6ZW/77yM6ICM5piv5Lq65b+D6Zq+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piv5pyJ5rip5bqm55qE77yM5L2g55yf5Yir5Lq65omN6IO955yf77yb5oOF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77yM5L2g5a6I5Yir5Lq65omN5Lya5a6I44CC5Yir562J6ZSZ6L+H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576O55qE6aOO5pmv77yb5Yir562J5aSx5Y675LqG77yM5omN5piO55m9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6Lev55qE6ZW/5bqm77yM6ZyA6KaB5Y+M6ISa5Y676LWw77yb5oOF55qE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ik5b+D5ZG15oqk44CCPC9wPjxwPjxlbT41Ni48L2VtPuW5tOWwkeaXt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iiq+S8pOWus+i/h++8jOaJgOS7peS4jeaHguW+l+S7geaFiO+8m+WboOS4uuayoe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+8jOaJgOS7peS4jeaHguW+l+mAgOiuqeOAguaIkeS7rOS7u+aAp+iChuaEj++8jO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8pOWus+S7luS6uuOAguW9k+acieS4gOaXpeaIkeS7rOe7j+WOhuS6hu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HguW+l+S6huS8pOeXm+WSjOeVj+aDp++8jOaJjeS8muaYjueZveS7geaFiOWSjOmA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r+i/meaXtu+8jOWxnuS6jumdkuaYpeeahOmjnuaJrOWSjOaUvuiChuS5n+ato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iAjOWOu+OAgjwvcD48cD48ZW0+NTcuPC9lbT7kvaDvvIzlj6rmmK/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rJHmiJHkvr/nu4jnlJ/pmr7lv5jvvJvkvaDvvIzljY7kuL3lpKfmsJTogIzni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vvIznirnlpoLlhqzlraPph4znu73mlL7nmoTohYrmooXvvIzov47nnYDpo4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4vlnKjlopnop5Lph4zvvIzkvaDmmK/pgqPmoLfnmoTlnZrlvLrvvIzpgqPmoLf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iJHmnInlubjmkZjkuIvov5nmnLXlsZ7kuo7miJHnmoTllK/kuIDjgILpgqPlpK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nlsI/mj5DnkLTvvIznvo7kuL3nmoTpn7PnrKbmmK/miJHku6zniLHmg4XnmoT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Yvmm7LkuLrkvaDmvJTlpY/jgILpgqPlpKnkuLrkvaDlvK/ohbDns7vpnov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Tlrp7ogIzlvILmlL7lhYnlvanjgILpgqPlpKnmnLrlnLrnmoTnrYnlgJnvvIzosIH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mK/op6bnorDkuI3lvpfnmoTmr5LvvIzmg7Plv7XmmK/miJLkuI3mjonnmoTmr5Ln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kLrlkJvkuYvmiYvlhbHlpKnmtq/vvIzlkLvlkJvkuYvnnLjkvLTmta7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en5pe25YWJ57uI56m26YO95piv5Lya6ICB5Y6755qE77yM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Lq65Zyo5LiN6L+c55qE5YmN5pa55Zyo562J552A5L2g44CC6K6p5oiR5Lus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aSq6Ziz77yM54Wn5Lqu55Sf5rS75Lit55qE6Zi05pqX44CC5pyJ5Lq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qO5bm456aP5oiW5Lyk55eb77yM5Y+q6IO95rex5Z+L5b+D5bqV77yb5pyJ5Lq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77yM5YWz5LqO546w5Zyo5oiW5bCG5p2l77yM5Y+q6IO95oWi5oWi6YGX5b+Y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qK5pe26Ze05a2Y5YWl5LiA5Liq55O25a2Q77yM5oiR6KaB5YGa55qE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77yM5oqK5q+P5LiA5aSp6YO95a2Y5LiL5p2l55u05Yiw5rC45oGS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Wi5oWi55qE5Y675bqm6L+H44CCPC9wPjxwPjxlbT41OS48L2VtP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iAjOS4h+W/teS/seeBsO+8jOWwseabtOS4jeWAvOW9k+S6huOAguS4uu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iAjOWOu+WlieeMrueUn+WRve+8jOS9oOS7peS4uuS9oOeahOat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pOi1t+S7lueahOWGheeWmuWQl++8n+S7luiLpeecn+eahOeIseS9oO+8jOS8muiI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vu+atu+WQl++8n+S7luiLpeWOi+aguemDveS4jeeIseS9oO+8jOS9oOi/mOS4uuS7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S4jeaYr+WCu+WQl++8n+iuqeWQq+i+m+iMueiLpuWcsOWFu+iCsuS9o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heS7peS9leWgqu+8nzwvcD48cD48ZW0+NjAuPC9lbT7miJHkvJrnlKjmiJH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vvIzkuIDkuJbnmoTml7bpl7TpmarnnYDkvaDvvIzllK/kuIDmt7H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o7lhoXlv4PmgrjliqjvvIzmg4XvvIzmsqHmnInlgJ/lj6PvvIzmiJHkuLrmuIX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ljY7lj5HvvIzlhrfkuoblpJrlsJHmuIXjgILkuI7kvaDkuIDop4HlpoLmlY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nvo7kuL3nmoTnm7jpgYfvvIzmiJHnm7jkv6HmsLjov5zvvJvkuo7pgqP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nmn5TvvIzlubbogqnotY/mmJ/kuYvml7bvvIzlsbHlt53lsoHmnIjnmoTnuqblr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oqpPoqIDvvIzlsLHlj6/ku6XliLDnmb3lpL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6KaB56a75byA5oiR77yM5oiR5LiN5Lya55W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yJ5L2g55qE55CG55Sx77yb5aaC5p6c5pyJ5LiA5aSp77yM5L2g6K+0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ZGK6K+J5L2g77yM5YW25a6e5oiR5LiA55u05Zyo562J5L2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us5pOm6IKp6ICM6L+H77yM5oiR5Lya5YGc5L2P6ISa5q2l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6L+c5Y6755qE6IOM5b2x77yM5ZGK6K+J6Ieq5bex6YKj5Liq5Lq65oiR5pu+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iW6K645Lq65LiA55Sf5Y+v5Lul54ix5b6I5aSa5qyh77yM54S26IC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v5Lul6K6p5oiR5Lus56yR5b6X5pyA54G/54OC77yM5ZOt5b6X5pyA6YCP5b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pyA5rex5YiH44CCPC9wPjxwPjxlbT42Mi48L2VtPueIseS4gOS4quS6uu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i/mOacieS4gOS7veaEn+WKqO+8jOayp+ahkeS6huiHquW3s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S6huecn+aDheeahOS7mOWHuu+8jOacieS4gOenjeaHguW+l++8jOS5n+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eahOWGt+aEj++8jOayp+ahkeiHquW3seeahOaEn+WKqO+8jOaXoOWl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+8jOeIseemu+WIq++8jOS8pOeni+mjju+8jOWPquaYr+acpuiDp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azquWcqOaxn+a5lu+8jOS6uuWcqOaxn+a5lu+8jOmjjuaZr+WPmOS6h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S6hu+8jOS6uueUn+aVo+S6hu+8jOacgOWQjueahOivu+aHgu+8jOWPquaYr+S4gOS7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iXj+edgOS4gOS7veWGt+a8oOOAgjwvcD48cD48ZW0+NjMuPC9lbT7lpJzlvo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npnZnvvIzlv4PljbTml6notbfmtp/mvKrvvIzorrDlv4bkuZ/mgLvkvJrlnKjmt7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v4Pnoo7jgIHkvLTnnYDnl5voi6bvvIzmgoTnhLbokL3lnLDjgILmnInml7blgJn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vvIzkuLrku4DkuYjmmKjlpKnlv6vkuZDov5jlnKjvvIzku4rlpKnljbT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J/ov5nnp43mhJ/op4norqnkurrnqpLmga/jgILniLHomb3lt7LotbDov5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lnKjvvIzml6LnhLbms6jlrprkuIDliIfpg73ml6Dms5XmjL3lm57vvIzml6LnhLb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63mmoLnmoTpgoLpgIXpnIDopoHmlL7lvIPvvIzpgqPlsLHorqnlv4PlkozniLH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DlkI7kuIDmrKHlkYrliKvjgII8L3A+PHA+PGVtPjY0LjwvZW0+5L2g5pys5p2l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d55m95rC077yM6KeB5Y+v5LmQ5b6I54i95Y+j5LqO5piv5Yqg5LqG56Kz6YW4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5rGB5b6I55Sc5bCx5Yqg5LqG57OW77yM5q2j5Zug5Li65L2g5bi46Lef5Yir5Lq65L2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qO5piv5omN5LuA5LmI6YO95oOz6KaB77yM5Lul6Iez5LqO5ZCO5p2l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yf5q2j5oOz6KaB55qE5piv5LuA5LmI44CC5pyJ5pe25YCZ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bm456aP5bm25LiN6YCC5ZCI5L2g77yM5b2T5L2g5Lii5o6J6YKj5Lqb56Kz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OW57K+77yM5L2g5omN5piv5L2g77yM5b2T5L2g5aSx5Y675LiA5Yi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5ZSv5LiA5oOz6KaB55qE5piv5LuA5LmI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S4i++8jOaJvuS4jeWIsOi/meagt+eahOWuieWFqOaEn++8jOaYr+eahO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guaAgOW/te+8jOS5n+iuuOi/meWwseaYr+mCo+aui+e8uueahOe+juS4v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iuuO+8jOiQvee6ouWHoOWto++8jOS5n+S4jei/h+WmguatpO+8jOaNu+S4gOacte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g+mmme+8jOiuqeWug+WcqOWygeaciOS4reiKrOiKs++8jOS4jeS4uuS7luax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bvue7j+eahOeXtOeLgu+8jOS4uumBh+inge+8jOS4uueUn+WRve+8jOS4u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jOWPquaDs++8jOeOsOWcqOacieS9oOacieaIke+8jOacquadpeacieaIk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S6uumVv+S5he+8jOS9huaEv+S6uuebuOaDnO+8gT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kuI3lj6/og73lhbvkvaDkuIDovojlrZDjgILluIXmsJTvvIzkuI3lj6/og73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ovojlrZDjgILnlLfkurrmmK/mi7/mnaXov4fml6XlrZDvvIzogIzkuI3mmK/mi7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moTjgILml6XlrZDov4fnmoTlpb3vvIzmiY3mmK/nnJ/nmoTlpb3jgILmiYD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uIXkuI3mib7lr4zvvIzmib7kuKrog73ljIXlrrnkvaDnmoTjgILlpoLmnpzku5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vaDnmoTmg4Xnu6rlkoznvLrngrnvvIzlsLHnrpfmnaHku7blpb3lj4j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aLvvJ/lhbblrp7mnIDlpb3nmoTml6XlrZDvvIzml6DpnZ7mmK/kvaDlnKjpl7n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vvIzlpoLmraTmuKnmmpbov4fkuIDnlJ/jgII8L3A+PHA+PGVtPjY3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6L+H5Y6777yM6L+H5Y675Lmf5Lya5pS+5byA5L2g55qE44CC55Sf5rS75bi4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552A546p56yR77yM5L2g5pyf5b6F6LCB77yM6LCB5bCx5Lya56a75L2g6LaK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2A6LCB77yM6LCB5bCx5Lya5Lyk5L2g5pyA5rex44CC5LiT5LiA5LiN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Zac5qyi5LiA5Liq5Lq677yM5piv5Zac5qyi5LiA5Liq5Lq655qE5pe25YCZ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44CB5LiN56a75LiN5byD44CC54ix5oOF77yM5pys5bCx5piv5Lu25a6B57y65Yu/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Cl5LiN5b6X44CC5pyJ54ix5oOF77yM5L6/5YWo5b+D5a+55b6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mf5LiA5Liq5Lq65oOs5oSP44CCPC9wPjxwPjxlbT42OC48L2VtPuS5n+iu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vueafkOS6uuacieWlveaEn+eahOaXtuWAme+8jOS9oOWPr+iDveS4jeS8mu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to+WcqOeIseedgO+8jOS9huS9oOWNtOa3seefpe+8jOS4jeiuqeWvueaWueS4uu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3seeahOeIseOAguWPquaYr+W4jOacm+S4pOS4quS6uuWcqOS4gOi1t+eahOaXt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lve+8jOeUqOW/g+WOu+eIseWvueaWue+8jOS4jeW/heaDs+WkquWkm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tOS4jeW/heaDs+WIsOS7mOWHuuaIluW+l+WIsOS7gOS5iOWunui0qOaAp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iuqeWlueeahOW/g+iDveWkn+S9k+S8muWIsOS9oOeIseWlue+8jO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DkuKrkurrnmoTnlLvnrJTvvIzkuIDkuKrkurrnmo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aPoioLnmoTnhp/mgonvvIzlho3op4HnmoTnvJjvvIzlvbzmraTnmoTmjILni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nmoTplJnvvIzmnIDlkI7nmoTpo47mma/vvIzmmK/kurrnlJ/nmoTov7flpL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nmoTniLHmg4XvvIzmmK/lraTni6zvvIzmmK/lho3op4HvvIz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lvbzmraTnmoTkvKTmhJ/vvIzkurrnlJ/or7vmh4LkuIDkuKrmg4XvvIzlm57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mYzot6/vvIzlj6rmmK/nhp/mgonvvIzlho3kuZ/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2g5LiN55+l6YGT77yM5oiR55So5oiR5omA5pyJ55qE5YuH5rCU6LWw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LiO5LiN5aW95oiR6YO95Zyo5LiN5pat5Zyw5Y+R546w77yM5LiN5YGc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oiR5b+D6YeM6IO95aSf6KOF5LiL55qE5YWo5piv5ZKM5L2g5pyJ5YWz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5+l6YGT77yM5oiR55qE5rCU5Yqb5bey57uP5Li65L2g6ICX5bC9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2Z55qE5YuH5rCU5p2l5L2c5Ye656a75byA55qE6YCJ5oup77yM5oiR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5Y676LWw6L+R5Y+m5LiA5Liq5Lq677yM54S25ZCO5Y675o6l6Kem5LuW55qE5aW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5ZOq5oCV6KKr5L2g5Lyk5a6z77yM5oiR5Lmf55+l6YGT6Ieq5bex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ue44CCPC9wPjxwPjxlbT43MS48L2VtPuaIkeS7rOaYr+WHoeS6uu+8jO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En++8jOacieeBtemtgu+8jOaCo+W+l+aCo+Wkse+8jOacieiEhuW8seS5n+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4gOmdouOAguaIkeS7rOaEn+WPueS6uueUn+aXoOWliO+8jOaXoOWli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unuS6uueUn++8jOS5n+iuuOi/meWwseaYr+eUn+WRveeahOaEj+S5ie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uacieS6uuivtOS6uueUn+aXoOWliO+8jOS9huS6uuWumuiDn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UueWPmOOAgueahOehru+8jOS5n+iuuOWUr+acieWFheWunuS6uueUn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peihpeS4gOS6m+mBl+aGvuS4jei2s++8jOiuqeiHquW3seW/q+S5kOWkmuS4gOeCu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keS4gOeCueOAgjwvcD48cD48ZW0+NzIuPC9lbT7miJHopoHkvaDnn6XpgZP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gLvmnInkuIDkuKrkurrmmK/nrYnnnYDkvaDnmoTvvIzkuI3nrqH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kuI3nrqHlnKjku4DkuYjlnLDmlrnvvIzlj43mraPkvaDnn6XpgZ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KrkurrjgILlpoLmnpzmnInkuIDlpKnvvIzmiJHku6znu5PlqZr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vvIzpgqPmmK/lm6DkuLrniLHmg4XjgILmiJHmg7PlkozkvaDotb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v6Hku6XmsqvvvIzmkLrmiYvnu4jouqvjgILmiJHmgIDnnYDov5nmoLfnmoTmg7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kuLrkuobliLDoirHnlLLkuYvlubTkvp3nhLbmnInlj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zLjwvZW0+55u454ix55qE5Lq65LiN5Lya5Zug5Li65LiA5Y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CM57uT5p2f77yM5pu05LiN5Lya5Zug5Li65LiA5Liq6ZSZ6K+v6ICM55yf55qE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N5b+g55m+5qyh5LiN5a6544CC55u454ix55qE5Lq65Lya5Zyo5oSf5oOF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YeM5LiA6LW35oiQ6ZW/44CC5Y+q6KaB57uP6L+H5LiA5Liq5puy5oqY54as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Y+I5aKe6ZW/5LqG54K577yM5Y+I5LiA5Liq5puy5oqY54as5LqG6L+H5Y67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+N5oOc5a+55pa55LiA54K544CC5LiA6Lev5LiL5Y6754ix6LaK5p2l6LaK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rex5rex55qE55u454ix552A77yM5oeC5b6X5a+55pa555qE5aW9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44CCPC9wPjxwPjxlbT43NC48L2VtPuaAjuS5iOWIhua4heS4gOS4quS6uuWvu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sui/mOaYr+eIseWRou+8n+WFtuWunuW+iOeugOWNleOAguacieS6uuWvueS9oOacie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Ds+imgeW+l+WIsOOAguiAjOacieS6uuWvueS9oOacieeIseaDhe+8jO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OAguaJgOS7peWPquimgeeci+S7luWvueS9oOWlveS4jeWlveWwseefpemB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S6uuWBmueahOS4gOWIh+WPquS4uuiHquW3seW8gOW/g++8jOmCo+aYr+assuacm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BmueahOS4gOWIh+aYr+S4uuS6huiuqeS9oOmrmOWFtO+8jOmCo+aJj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eIseaDhe+8jOWwseaYr+eUqOWwveS4gOWIh+WKquWKm++8jOadpeiuqeS9o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UuPC9lbT7nlJ/lkb3ph4zmn5DkupvlvZPml7blhYXmu6HmgKjm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mipjvvIzlnKjlkI7mnaXlpb3lg4/pg73miJDkuobkuIDnp43og73ph4/lkozlhbv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i6XpnZ7ov5nkupvmm7LmipjvvIzlpb3lg4/lsLHkuI3kvJrlnKj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t6/kuIrpgYfop4HliKvkurrlj6/og73msYLkuYvkuqbkuI3lvpfop4HnmoTkurrkuI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ov5nkupvkurrjgIHpgqPkupvkuovlnKjnu4/ov4fml7bpl7TnmoTnrZvmu6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Y7pg73lj6rliankuIvnrJHkuI7ms6rkuI7mhJ/liqjlkozmuKnmmpb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jkuI7mgajkuI7lsYjovrHlkozkuI3mu6Hku7/kvZvpg73lt7LkupHmtojpm77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5LiA5a6a6KaB5auB57uZ5pyA54ix55qE5Lq677yM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ya5aSx5Y676Ieq5oiR77yb5Lmf5LiN5b+F6Z2e5auB57uZ5p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q5Ye65LyX55qE5a+56LGh5Lya57uZ5L2g5Y6L5Yqb44CC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Cx5piv55+l5Ya355+l54Ot77yM6aW/5LqG5pu/5L2g54Wu56KX6Z2i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o+J5Liq6IOM44CC5aWz5Lq66L+Z5LiA55Sf5oC76L+95rGC5rWq5ry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6YKj5LmI5aSa5Ymn5oOF77yb6Z2g6LCx55qE55S35Lq66Iqx5qC35LiN5aS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2g6L+H5bmz5reh55Sf5rS744CCPC9wPjxwPjxlbT43Ny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imgeS4gOW/g+S4gOaEj++8jOiHquWni+iHs+e7iO+8jOS4jeiDv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mjjua1quWwseeri+WIu+i9rOaNouebruagh++8jOWQpuWIme+8jOmCo+i/mOeu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IseeahOWQl++8n+agueacrOWwseaYr+WcqOa4uOaIj+aEn+aDhe+8jOaXoOaenO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cn+eIseeahOWQq+S5ieaYr+S7gOS5iO+8n+S4jeS4gOWumuaYr+S4pOaDheebu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4gOWumuaYr+mVv+ebuOWOruWuiO+8jOiAjOaYr++8jOW/g+eBteeahOebu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eahOWFsem4o++8jOi/mOacieaXoOengeeahOS7mOWHuuS4jueJuueJsu+8jOWP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WdmuaMgeS4jeaHiOi/veWvu+WIsOW6leeahOeyvuel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pmr7ov4fml7bkuI3llpzmrKLor7Tor53vvIzmiJHllpzmrK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nmoTkuI3pnIDopoHlronmhbDvvIzmiJHllpzmrKLkuIDkuKrkurr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vrnmnJvnnYDov5zlpITlj5HlkYbvvIzmiJHllpzmrKLkuIDkuKrkurrmr6vml6D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nnYDvvIzkuIDkuKrkurrlk63ms6PjgIHkuIDkuKrkurrmk6bms6rjgIH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HkuIDkuKrkurrliIbmi4XjgILnnIvliLDnnLzliY3nmoTop4bnur/mqKHns4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vvIzmuIXmmbDlkI7mqKHns4rvvIzlj43lpI3kuI3lgZzjgILmiY3lj5Hnjr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IDnm7Tpg73lj6rmmK/kuIDkuKrkurrjgII8L3A+PHA+PGVtPjc5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ya5pyJ5LiA5Liq5Lq677yM55yL5L2g5YaZ6L+H55qE5omA5pyJ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a6M5YaZ55qE5omA5pyJ5b6u5Y2a77yM55yL5L2g5LuO5bCP5Yiw5aSn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55Sa6Iez5Y675Yir55qE5Zyw5pa55a+75om+5YWz5LqO5L2g55qE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ZCs5L2g5ZCs55qE5q2M77yM6LWw5L2g6LWw6L+H55qE5Zyw5pa577yM55yL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L55qE5Lmm77yM5ZOB5bCd5L2g5oC75piv5aSn5ZG85aW95ZCD55qE5Lic6KW/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PquaYr+aDs+W8peihpeS4iu+8jOS9oOeahOmdkuaYp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v5/liLDnmoTml7blhYnjgII8L3A+PHA+PGVtPjgwLjwvZW0+5a+55LqO54ix5oOF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b6E5LiN5piv5beu6Led77yM6LSi5a+M5LiN5piv6Zqc56KN77yM6Led56a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b+D6YeM5pyJ54ix55qE5Lq677yM5LuA5LmI6YO95Y+v5Lul6Leo6La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p5aWz5Lq6562J5b6F77yM5bCx5b+F6aG757uZ5aW55YuH5rCU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aWz5Lq65Y+q6L+35oGL6auY5a+M5biF54af77yM5Y+q6ZKf54ix5Yir5aKF6LG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bCx6ZSZ5LqG77yM5aW56KaB55qE5Y+q5piv5LiA5Lu95Y2V57qv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6Gu5a6a55qE5biM5pyb44CCPC9wPjxwPjxlbT44MS48L2VtPuS7peWQj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aMpOWfjuW4gueahOWFrOS6pO+8jOWQg+ihl+i+ueeahOWwj+W6l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eahOmjjuWFie+8jOi/meS4gOWIh+mDveW+iOeogOadvuW5s+W4uO+8jOWboOS4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vuW+l+mavuiDveWPr+i0te+8jOaIkeS7rOimgeS4gOi1t+eJteedgOaJi+i1s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hl+mBk+WSjOeqhOeqhOeahOWwj+W3t++8jOW9vOatpOebuOinhueahOebr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7oeaYr+WRiueZveOAguWcqOaZmumlreWQjueahOm7hOaYj+WHuumXqO+8jOayv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aFouaFoui1sO+8jOeci+i3r+eBr+S4gOebj+S4gOebj+S6rui1t+adpeWwse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iLHmg4XvvIzmnKzlsLHmmK/ku7blroHnvLrli7/mu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KXkuI3lvpfjgILopoHlrabkvJrkuIDkuKrkurrnlJ/mtLvvvIzkuI3orrr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kurrnlrzniLHjgILlgZrlpb3oh6rlt7Hor6XlgZrnmoTvvIzmnInniLHmiJ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73lronnhLblr7nlvoXjgILnvJjku73liLDkuobvvIzkvr/ljrvkvLjmiYvmipP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ku73mnKrliLDvvIzlsLHorqnoh6rlt7HmtLvlvpfnsr7lvanjgILkuI3mmK/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nlJ/mtLvmiY3kvJrnsr7lvanvvJvogIzmmK/nlJ/mtLvnsr7lvankuo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jlvJXnvJjliIbjgII8L3A+PHA+PGVtPjgzLjwvZW0+5peg6K665L2V5pe25L2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6YO95bqU5L+d5oyB5LiA6aKX6LCm5Y2R55qE5b+D44CC55Sf5rS7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aaC5rC077yM5pS+5LiA54K555uQ5a6D5bCx5Lya5piv5ZK455qE77yM5pS+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a6D5bCx5Lya5piv55Sc55qE77yM5pS+5LiA54K55ZKW5ZWh5a6D5bCx5Lya5piv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A54K56Iy25a6D5bCx5Lya5piv6aaZ55qE77yM5oOz6LCD5oiQ5LuA5LmI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et5L2g6Ieq5bex44CC5a6J6Z2Z5LiA54K577yM5reh54S25LiA54K577yM5rK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ZqP5oSP5LiA54K544CCPC9wPjxwPjxlbT44NC48L2VtPuS6uu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Wkp+eahOmBh+ingeOAguiLpeS9oOaHguW+l++8jOWwseivt+ePjeaDnOOAg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oOaAu+S8muaYjueZve+8jOiwgeaYr+iZmuW/g+WBh+aEj++8jOiwg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+8jOiwgeS4uuS6huS9oOS4jemhvuS4gOWIh+OAguWug+S8muaIkOS4uu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9k+WIhuWIq+adpeS4tO+8jOS9oOWkseWOu+eahOS4jeaYr+afkO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eyvuelnuaUr+afseOAgueIseS4jeS4gOWumuWwseaYr+S5oOaDr+WSj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5oOaDr+WSjOi/geWwseWNtOaYr+mavuW+l+eahOeIs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ku6XkuLrvvIzkvaDlsLHmmK/miJHlubjnpo/nmoTotbfngrnvvIzmm77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niLHlsLHkvJrkuI3nprvkuI3lvIPvvIzmm77nu4/mu6HmgIDlubvmg7P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lhbHotbTpgaXov5znmoTlpKnpmYXvvIzmnJ3otbflkIzooYzvvIzokL3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oJbvvIzogIzlpoLku4rkuIDlnLDnmoTokL3nuqLpo5jpm7bvvIzorqnmiJHlpoLkvZ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vvIzlsoHmnIjnmoTovazop5LlpITkuIDkuKrmjKXmiYvvvIzlsLHmmK/msLj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kvaDnu5nmiJHnmoTlj6rmmK/kuIDkuKrotbfngrnvvIzogIzmiJHljbT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Tni6znmoTml4XnqIvvvIznnIvkuI3liLDlroznvo7nmoTnu5PlsYDvvIzmm7Top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ILms4rnmoTlvZLmnJ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pMWFzZHcwYj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aTFhc2R3MG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97BC164775AAC55E5D23950987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