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40F1B9610855459B15987125DA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40F1B9610855459B15987125DA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vnueUn+W4pue7meaIkeW4jO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4pue7meS9oOW5uOemj+OAgjwvcD48cD48ZW0+Mi48L2VtPuS8l+WPo+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iOS4jeaYr+Wco+S6uu+8jOS4jeWPr+iDveWBmuWIsOiuqeaJgOacie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iHquW3seW8gOW/g+aJjemHjeimgeOAgjwvcD48cD48ZW0+M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agt+S4gOS4quS6uu+8jOaXoOiuuuWkmuS5iOaDs+W/te+8jOWNtOS4jeab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jwvcD48cD48ZW0+NC48L2VtPuavj+S4quWNlei6q+eahOS6uuiDjOWQjuiHs+Ww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iuqeS6uuW/g+eijueahOenmOWvhuOAgjwvcD48cD48ZW0+NS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neW4jOacm++8jOaIkeS+v+i/mOS9oOWNgeWIhu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acieeUqOeahOS6i++8jOivtOato+iDvemHj+eahOivne+8jOaDs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edoeWuieeos+eahOinieOAguaKiuaXtumXtOWPkeeUn+WcqOi/m+at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aAqOS4iuOAgjwvcD48cD48ZW0+Ny48L2VtPuS4h+enjeS6uuS4h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ebuOWkhOi0ueWKsuOAgjwvcD48cD48ZW0+OC48L2VtPuS4gOS4quS6u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iNo++8jOacgOe7iOaYr+imgeS7mOWHuuW+iOWkp+S7o+S7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unuS4juWkseacm+mDveWFpeedoe+8jOWPquWJqeWtpOWNlee0p+e0p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nrYnkvaDvvIznlKjor5for43phb/phZLjgILoi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LrmiJHlgZznlZnvvJvoi6Xlv5jvvIzor7fphonov4flho3otbDvvJvmgY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3ogIHkuI3mnL3jgILpl67lkJvvvIzov5nmg4Xlj6/lpJ/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I55im5Y+I5aW955yL77yM6ZKx5YyF6YeM6YO95piv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p2l55qE6ZKx55qE5pe25YCZ77yM5L2g5bCx5Lya5oGN54S25aSn5oKf77yM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j5b6X5oKj5aSx77yM5ZOq5pyJ5pe26Ze054yc5Lic54yc6KW/77yM5ZOq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Gp5Yir5Lq644CCPC9wPjxwPjxlbT4xMi48L2VtPuWWnOasouWNiOWknOeah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+8jOWlveWDj+aYr+e7meeGn+edoeeahOS6uuS7rOS4gOS4quaDiuWWnOOAg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aYr+aflOeahOOAgee7huiFu+eahO+8jOWDj+aYr+e/qee/qeWwkeWls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jOS4jeeUseeahOiuqeS6uueIseaFleWSjOaAnOaC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ogIHkuIDlubTvvIzkuIDml6XmsqHkuIDml6XvvIzkuIDnp4vlj4jkuI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gqzkuIDovojkuIDogZrkuIDnprvliKvvvIzkuIDllpzkuIDkvKTmgr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ouqvljafvvIzkuIDnlJ/kuIDmoqbph4zlr7vkuIDlpKXnm7jor4bvvIzku5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kvJrpgqPkuIDoiKznm7jnn6XvvIzlkLnkuIDkvJrllLHkuID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H5oCq55qE5piv77yM5LiN55+l5Li65LuA5LmI77yM5Zyo5oiR5b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p6B5Yqb6KOF5b6X5YOP5Liq5aSn5Lq644CC6ICM5b2T5oiR5bey57u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55qE5pe25YCZ77yM5oiR5Y+I5biM5pyb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neiKseaaruaXpe+8jOmjjuaZr+S+neaXp++8jOaYpeWOu+eni+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S8vOawtOa1geW5tO+8jOa1rueUn+iLpeaipuOAguS4gOWkq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tO+8jOWygeaciOWDj+mjjuS4gOagt++8jOWcqOaIkeS7rOeahOaMh+Wwl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wsei/h+WOu+S6huOAgjwvcD48cD48ZW0+MTYuPC9lbT7niLHkvaDmmK/miJ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nInmr4XlipvnmoTkuovvvIzlj6/kvaDmmK/miJHnmoTov4flvoDvvIzljbT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kvZnnlJ/jgII8L3A+PHA+PGVtPjE3LjwvZW0+5oiQ54af5piv57u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77yM5bm856ia55qE5LiA6Z2i5omN5piv57uZ5pyA54ix55qE5Lq6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Co+S4quS8muiiq+S9oOW5tuS4jeWlveeskeeahOeske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5kOS4jeWPr+aUr+eahOWnkeWomO+8jOS5n+S8muWboOS4uuS9oOa8q+S4jee7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+ihjeWTreW+l+azo+S4jeaIkOWjsOOAgjwvcD48cD48ZW0+MTkuPC9lbT7oh7Pls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kuIDlj4zkvJrlm6DkuLrmg7Plv7XkvaDogIzlj5jlvpfpgJrnuqL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75pyJ6YKj5LmI5LiA5aSp77yM5oiR5Lmg5o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p2l55u05Y6777yM5L2g5Lmf54yc6YCP5LqG5oiR55qE5Y+j5piv5b+D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S9oOefpemBk++8jOi/meS4qu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etieedgOS9oOOAguaXoOiuuuaYr+WcqO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WcsOaWue+8jOWPjeato+S9oOefpemBk+aAu+S8m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MjIuPC9lbT7mnInml7blgJnlsLHmmK/miorlr7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moTlpKrph43vvIzlsLHlv73nlaXkuob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M54G/54OC55qE56yR5a655LiN5LuF5oSJ5oKm6Ieq5bex77yM5Lmf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Liq5Lq644CCPC9wPjxwPjxlbT4yNC48L2VtPuW9k+eIs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ugeaEv+mAieaLqeaXoOaClO+8m+S4jeeuoeadpeeUn+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kseWOu+S7iueUn+WvueS9oOeahOiusOW/huOAguaIkeS4je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+juaZr++8jOaIkeWPquimgeeUn+eUn+S4luS4lueahOi9ruWbn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nnJ/nmoTmmK/ov5nmoLfvvIzkvaDliKnnl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rpq5jvvIzkurrnvJjotorlpb3jgII8L3A+PHA+PGVtPjI2LjwvZW0+5YaN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ya5pyJ5reh5b+Y55qE5LiA5aSp77yb5YaN576O55qE5qKm6YO95Lya5pyJ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YaN54ix55qE5Lq66YO95Lya5pyJ6L+c6LWw55qE5LiA5aSp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az5LiN5pS+5omL77yM6K+l5b+Y6K6w55qE5Yaz5LiN5oy955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aIv+eahOihgOa2suaFouaFoua1geWbnuW/g+WupO+8jOWmguatp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ruWbnuOAgjwvcD48cD48ZW0+MjguPC9lbT7mmK/osIHlhqDnm5bkuqzljY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h6rlgrLpm43lrrnvvIzmmK/osIHmiafmiYvpm6rpl7TvvIzogYblkKzov5nkuJbpl7T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pvlo7DjgII8L3A+PHA+PGVtPjI5LjwvZW0+5L2g5pyJ6Ieq5bex55qE5pyX6K+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piv5LiA5Liq5pGG5rih5Lq644CCPC9wPjxwPjxlbT4zM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WYtOmHjOacieS4gOWNg+S4queJiOacrOeahOS9oO+8jOiAjOS9oO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WkqeWcsO+8jOingeS8l+eUn++8jOingeiHquW3seOAguS9oOimgeWtpuS8muWcq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+pOS4reaVo+atpe+8jOS4juS4jeaHgueahOS6uuS/neaMgei3neemu+OAg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6uuS7pee+pOWIhuOAgjwvcD48cD48ZW0+MzEuPC9lbT7lubTlsJHml7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kuIDnlJ/kuIDkuJbnmoTmhJ/mg4XvvIzkuZ/kvJr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ojpgJ3vvIzomb3nhLbkvKTnlqTlj6/og73lrZjlnKjkuIDovojlrZDvvIzkvYbkuZ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lpoLotbfliJ3pgqPoiKzlv4Pnlrz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6YO96K+05LiN5Lya5oqV5YWl77yM5pyA5ZCO5Y206YO9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lveWvueWIq+S6uuadpeivtOWwseWDj+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g+S6huWwseayoeS6huOAguWPjeS5i++8jOS9oOeahOWdj+WvueWIq+S6uu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WpOeXle+8jOeVmeS4i+S6huWwseawuOS5heWcqOOAgui/meWwseaY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iJHkuI3mlaLkvJHmga/vvIzlm6DkuLr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vvJvmiJHkuI3mlaLor7TntK/vvIzlm6DkuLrmiJHmsqHmnInmiJDlsLH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bfmh5LvvIzlm6DkuLrmiJHov5jopoHnlJ/mtLvvvJvmiJHog73mlL7lvIP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og73pgInmi6nmlL7lvIPvvIzmiYDku6XvvIzlnZrlvLrjgIHmi7zmk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jgII8L3A+PHA+PGVtPjM1LjwvZW0+5L2g6LWg5LiO5oiR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5YC+5LqO5L2g6I6r5ZCN5Lyk44CC5LiA5q616ZOt5b+D55qE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W/g+WAmOW+ieedgOedoeedgOeahOa5luawt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iwnOivreWGmeWcqOaciOS6ruS4iu+8jOS9oOS9juWjsOWRk+ivr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6huaYn+aYn+OAgjwvcD48cD48ZW0+MzcuPC9lbT7mm77nu4/or7TmsqH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lj6/mmK/kvaDnprvlvIDlkI7miJHov5jmmK/kuIDmoLflnZrlvLr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biM5pyb5YWz6Zet5oiR5Lus57ud5pyb55qE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4Wn5Lqu5oiR5Lus6buR5pqX55qE6Lev44CC5oiR5Lus5b+Y5LqG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6Ieq5bex77yb5oiR5Lus5Y6f6LCF5LuW5Lq677yM5bCx5piv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WcqOaXtuWFiemHjOS6q+WPl+a4qeaal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W5tOmHjOW/mOiusOiKseW8gOOAgjwvcD48cD48ZW0+NDAuPC9lbT7kvaDmmK/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iJHmmK/mkannvq/luqfvvIzmiJHku6zkuZ/orrjlpKnnlJ/nm7jlh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L5Y+q5pyJ6Ieq5bex5Lqy6Lqr57uP5Y6G5ZCO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eb77yM6Iul5piv5Y+R55Sf5Zyo5Yir5Lq66Lqr5LiK77yM5oC75piv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55eb5LiN55eS44CCPC9wPjxwPjxlbT40Mi48L2VtPuS9oOimge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eahOaXtuWAme+8jOaIkeecn+eahOeUqOS6huaIkeacgOa3s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4puedgOS8pOemu+W8gOeahOaXtuWAme+8jOaIkeS5n+S7juacquaAqui/h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OAgjwvcD48cD48ZW0+NDMuPC9lbT7lhbblrp7msqHku4DkuYjvvIzlpLHmnJ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kuKTmrKHkuobjgII8L3A+PHA+PGVtPjQ0LjwvZW0+5Yir6ICB5oOz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i/mOadpeW+l+WPiiZyZHF1bzvvvIzmnInkuIDlpKnkvaDkvJrlj5H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nnJ/nmoTkvJrmnaXkuI3lj4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k5LiN6L+b5Y6755qE5LiW55WM77yM5bCx5LiN6KaB5oyk5LqG77yM56K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7Sv5LqG6Ieq5bex55qE5b+D44CCPC9wPjxwPjxlbT40Ni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tuS4jemZoeWzreeahOmrmOW6pu+8jOS4gOS7veS4jemcgOimgeWvu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nOinguiJsueahOa3oeWumuS7juWuueOAgjwvcD48cD48ZW0+NDc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pbPlj4vlkoznjrDlpbPlj4vlkIzml7bmjonlhaXmsLTph4zvvIzmiJHog73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kuYjjgII8L3A+PHA+PGVtPjQ4LjwvZW0+5L2g5LiN55So5YaN6Lqy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5LqG44CCPC9wPjxwPjxlbT40OS48L2VtPui/h+mUmeWPquaYr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9humUmei/h+WNtOaYr+eUn+eahOmBl+aGvuOAguiOveaSnu+8jO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juaClOaXtu+8jOaAr+W8se+8jOWNtOWPr+iDveiuqeS9oOWQjuaCl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mmK/kuIDlnLrnm7jpgKLvvIzmnIDnqIDnvZ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6bkuIDkuKroh6rlt7HvvJvkurrnlJ/lj4jmmK/kuIDlnLrpgZflv5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kvJrmiJDkuLrpgqPlsoHmnIjph4znmoTpo47mma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s5L2g55qE5pWF5LqL5aSx55yg5pW05aSc44CCPC9wPjxwPjxlbT41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IseS9oO+8jOS9oOWPr+S7peaYr+S7u+S9leS4gOenjeWls+S6uu+8jOWPr+S7p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r+S7peS4jea4qeaflOOAgeWPr+S7peaXoOeQhuWPlumXueOAguS7luiLp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9oOaJjemcgOimgeWujOe+ju+8jOaJjemcgOimgeacjeS7ju+8jOaJje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jOaJjemcgOimgeWnlOabsuaxguWFq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taroirHlnKjnoqfmsLTkuI7npIHnn7PnmoTmi6XmirHkuK3nlJ/ovo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lnKjlubPlh6HkuI7lpYnnjK7nmoTnu5PlkIjkuK3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us55qE5YWz57O75pep5bCx5reh5LqG77yM5L2g5Yqg55u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1NS48L2VtPuacieWkmuWwkeS6uueci+WIsOiHquW3seW/g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+aBi+eahOS6uu+8jOWSjOW8guaAp+aci+WPi+eOqeWIsOS4gOi1t++8jO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vuWPl++8nzwvcD48cD48ZW0+NTYuPC9lbT7lpoLmnpzlj6/ku6Xlk63vvIz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h7rlo7DnmoTlv43kvY/vvJvlpoLmnpzlj6/ku6Xng63pl7nvvIzosIHmhL/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lraTni6zjgII8L3A+PHA+PGVtPjU3LjwvZW0+5LuW5Lus5ZGK6K+J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4ix5LiK5oiR77yM5oiR5bqU6K+l6YCX5L2g56yR77yb5L2G5q+P5qyh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G5piO5piv5oiR5Y+I54ix5LiK5LqG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geS8muWcqOi3r+i/h+aIkeepuumXtOaXtu+8jOWcqOaIkeeVmeiogOadv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S9oOi/mOWlveS5iO+8nzwvcD48cD48ZW0+NTkuPC9lbT7ljbPkvb/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nu53kuI3ljrvmiZPmibDliKvkurrnmoTlubjnpo/vvIzov5nmmK/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5LiA5Liq5Lq65oOz6IGU57O7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Oz5bC95LiA5YiH5Yqe5rOV55qE77yM6Lqr5aSE5Zyo6L+Z5Liq5rKf6YCa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5L2O55qE5pe25Luj77yM5LuW5LiN5om+5L2g55qE55CG55Sx5LuF5Lu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6ICM5bey44CCPC9wPjxwPjxlbT42MS48L2VtPuS9oOaYr+aIkeacg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+8jOWNtOaYr+aIkeWkqeWkqeaDs+W/teeahO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mK/vvIz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LniLHkuIrkvaDvvIzkuI3mmK/lm6DkuLrkvaDnu5nkuob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mmK/lm6DkuLrkvaDnu5nkuobmiJHku47mnKrmnInov4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LiN55So5YaN6ZqQ6Lqr5LqG77yM5oiR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44CCPC9wPjxwPjxlbT42NC48L2VtPuWwj+eUn+aEmumSne+8jOivr+aDu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edkO+8jOS5g+WQvui/h+S5n+OAguWnkeWomOS7luaXpeinheW+l+iJr+S6uu+8j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axneS5i+aDheaEj++8jOWIh+iOq+WGjeepuuS7mOi/me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trPlpJ/mrKPmhbDkuobvvIzlgbblsJTov5jog73pgYfop4H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kuYvmhJ/nmoTkurrlkozkuovvvIzlubPpnZnnmoTnlJ/mtLvmnInkuo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jgII8L3A+PHA+PGVtPjY2LjwvZW0+562J5L2g6aqC5Lq655qE6K+d5Yiw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K95Zue5Y6777yM5Lyk5Lq655qE5L+h5oGv5omT5a6M5Y+I5Yig5o6J77yM5L2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b6I5aSa5LqG44CCPC9wPjxwPjxlbT42Ny48L2VtPuaIkeS5n+aYr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Ag+iZkei/h+aIkeeahOaEn+WPl++8jOaIkeW/g+mHjOS5n+acieiLpu+8jOaIk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ayoeS6uuWPr+S7peivtO+8jOaIkeWOi+WcqOW/g+mHjO+8jOe0r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i1t+adpeWTre+8jOWTreWujOS5i+WQjue7p+e7r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kvJrmgqDnhLbnmoTnlJ/lh7rkuIDnp43otoXohLHnmoTmg7P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IfnmoTnvo7lpb3pg73kuI7oh6rlt7Hml6DlhbPvvIzmgLvlnKjmlq3mlq3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gIDnlpHkurrnlJ/vvIzmgIDnlpHmtLvnnYDnmoTmhI/kuY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6eN5pyf55u877yM6K6p5L2g6Liu6LW36ISa44CC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6p5L2g5oy66LW36IWw44CCPC9wPjxwPjxlbT43MC48L2VtPuS4p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lveeahOaEn+inieWwseaYr++8jOihqOmdouebuOS6kuWrjOW8g+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WPquimgeS9oOS4jeWrjOaIkeeDpu+8jOaIkeWwseWPr+S7pemZq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jwvcD48cD48ZW0+NzEuPC9lbT7orqTor4blsLHlpJ/kuob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jgILkuI3opoHmgKroh6rlt7HlpKrph43mhJ/mg4XvvIzkvaDlj6rmmK/lp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miYDku6XmiY3ov57kuKrkuI3niLHkvaDnmoTkurrpg73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Zac5qyi55Sw6YeO77yM6ICM5oiR5oSa56yo44CC5Y+q6IO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2B5bm077yM5o2i5b6X5LiA5pe25pil55Sf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aIkeWPmOS6hu+8jOefpemBk+acieWPpeivneWPq+aLnOS9oOaJgOi1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I3nn6XpgZPkvJrmnInlh6DmrKHlpKfmsZfmt4vmv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Znnu5nni4LlpZTlkJHkvaDvvIzkuIDmrKHnlZnnu5nkuYXliKvph43pgK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Znnu5nkvaDpqb7ovabnprvljrvvvIzmiJHkuI3mlaLov73vvIznnYDmgKXlvpfni4L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c1LjwvZW0+5pyA6L+R55yf55qE5b6I5byA5b+D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2j6L2o77yM5oiR5oGi5aSN5LqG5Y6f5p2l55qE5qC35a2Q77yM5pel5a2Q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+U5Y+I6Zeq5Lqu44CCPC9wPjxwPjxlbT43Ni48L2VtPuacieaXtu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ivtOS4jea4heS4uuS7gOS5iO+8jOWPquaYr+W/g+mHjOS4jeWBnOa2j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aAleOAgjwvcD48cD48ZW0+NzcuPC9lbT7kuK3lubTkuIDkuKrlpbP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b3lv4Pmg4XvvIzlrabkvJrosIPoioLmlL7mnb7mnI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2754Of5rWT6Zu+77yM5q6L6Iqx6JC96LSl5ryr5aSp6Iie44CC56yZ5q2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Sc5a+S5b276aqo77yM5L2V5aSE5piv5b2S5a6/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cvOmHjOeahOaegeWFie+8jOaYr+aIkeeLrOS6q+eahOWNo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47mnaXpg73msqHmnInkurrnn6XpgZPmiJHlnKjmg7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DkuYjvvIzmiJHnmoTniLHlpb3jgILmiJHlj6rmmK/kuIDkuKrkurr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nmoTlsL3lpLTvvIzlr7vmib7miJHnmoTokL3oirHonbbjgIL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kuI3mg7PkuIDkuKrkurrvvIzkuI3llpzmrKLnrYnlvoXjgILlj6/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rYnlvoXvvIzkuaDmg6/lraTljZXjgILml6nlt7LkuaDmg6/ml6Dkurrmh4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W5LiK5pyA6YeN6KaB55qE5LqL77yM5LiN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6ICM5Zyo5LqO5oiR5Lus5pyd5ZOq5Liq5pa55ZCR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cm11MG1zZX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JtdTBtc2V6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40F1B9610855459B15987125DA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