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19813380A8757554ACF82E48AC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19813380A8757554ACF82E48AC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5qE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aZqOaYr+e+j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nOaZmuaYr+eDpuaBvOeahOe7k+adn++8m+aZtOWkqee7meS9oOaJgO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kqeW4pui1sOaJgOacieW/p+aEge+8m+S4jeiuuuaZtOWkqembqOWkqe+8jOS4jeiu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knOaZmu+8jOaEv+W/q+S5kOW4uOS8tOS9oOW3puWPs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efreWHoOWNgeW5tO+8jOS4jeimgee7meiHquW3seWwseS4i+S7gOS5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WTreWwseWTre+8jOaDs+eskeWwseeske+8jOivpeeIseeahOaXtuWAmeWws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LpeaYr+S4jeeIseS6huWwseWdpueEtuWcsOaUvuaJ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mDveimgeWtpuS8muaMieeFp+iHquW3seeahOiKguWlj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mAieaLqeadpeeUn+a0u++8jOS4juWWp+Wao+a2jOWKqOeahOS6uu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gOWumueahOi3neemu++8jOWmguatpOaIkeS7rOaJjeS4jeS8mui9u+aYk+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OAguaXqeWuie+8gTwvcD48cD48ZW0+NC48L2VtPuS4gOWkqeesrOS4gOS4qu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uqeS9oOacieS4quWlveW/g+aDhe+8m+esrOS4gOS4q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S4gOWkqeW3peS9nOmhuuW/g++8m+esrOS4gOS4quaEv+acm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5uOemj+WPiOa4qemmqO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uOS/oe+8jOi/meS4quS4lueVjOmHjOe+juWlveaAu+imgeWkmui/h+mYtOaal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Au+imgeWkmui/h+iLpumavu+8jOi/mOacieW+iOWkmuS6i++8jOWAvOW+l+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ebuOS/oeOAguaXqeWuie+8gTwvcD48cD48ZW0+Ni48L2VtPueDreS5ju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aDhee7tee7teeahOivl+evh++8jOeUnOicnOicnOeahOaXi+W+i++8jO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eahOeskeiEuO+8jOeUn+a0u+aAu+aYr+WcqOW5uOemj+S4reW8gOWni++8jOelne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4heaZqOWwseW8gOWQr+OAguS6su+8jOaXqeS4iuWlve+8jOWkqeiZveWGt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lneemj+aaluaaluOAgjwvcD48cD48ZW0+Ny48L2VtPuS6uueUn+ayoeacieeZ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oeaciei/h+S4jeWOu+eahOWdjuWEv++8jOe+juWlveaYr+e7j+mqjO+8j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7j+WOhu+8jOS7heatpOiAjOW3suOAguaXqeS4iu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/g+aDhe+8jOS4jeeuoemYs+WFieeBv+eDgui/mOaYr+mYtOmbqO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S+neaXp+eUnOeUnO+8m+acieS4gOenjeW5uOemj++8jOS4jeeuoe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Sq+WwuuS5i+mXtO+8jOaci+WPi+S+neaXp+elneaEv++8m+S9oOinieWv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WQl++8n+aci+WPi++8jOaXqeWuie+8gTwvcD48cD48ZW0+OS48L2VtPu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WtkOaJjei9u+advu+8m+S6uuiHquWcqO+8jOS4gOeUn+aJjeWAvOW+l++8m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WuueaYk+eDpuaBvO+8m+WcqOS5juWkquWkmu+8jOWuueaYk+WbsOaJs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kquWkmu+8jOWuueaYk+e0r+WAku+8m+WlveWlveePjeaDnOi6q+i+ueeahOS6u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S7iueUn++8jOayoeacieadpeS4lu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luKbnu5nkvaDkuIDkuKrmlrDnmoTlv4Pmg4XvvIzmhL/kuIDkuK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otbfngrnjgILml6nkuIr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aSq6Ziz5Y2H6LW377yM5piO5Lqu5L2g55qE5b+D5oOF77yb5Lyg6L6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ip5pqW5L2g55qE5b+D5oOF77yb5Y+R5p2h56Wd56aP57uZ5L2g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44CC5pep5a6J77yM56Wd5L2g5aS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1sOi/h+S6m+i3r++8jOaJjeefpemBk+i+m+iLpu+8m+eZu+i/h+S6m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JsOmavu+8m+i2n+i/h+S6m+ays++8jOaJjeefpemBk+i3i+a2ie+8m+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JjeefpemBk+i/meWwseaYr+W5uOemj+OAguaXqeWuie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MuPC9lbT7kuovlpJrkuI3lv4Png6bvvIzmnaXkuoblsL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bkuobliKvnoazmkpHvvIznnaHkuoblsLHnnaHkuobvvJvmiJDlip/ojqvlvLr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lr7nkuobvvJvnroDljZXml6XlrZDlpb3lpb3ov4fvvIzmvKvmvKvkurrnl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lsLHlv6vkuZDkuobjgILml6nlronvvIE8L3A+PHA+PGVtPjE0LjwvZW0+5aSq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Wn77yM6Iqx5YS/5a+55L2g56yR77yM5oeS6Jmr6L+Y5Zyo552h5aSn6KeJ44CC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qK5L2g5Y+r77yM5YKs5L2g5pep6LW35a+56ZWc56yR77yM6bKc54mb5aW2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6JCl5YW75pep6aSQ5pep5aSH5aW977yM5b+r6LW35bqK5ZCn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WPquimgeWGheW/g+S4jeS5se+8jOmCo+S5i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+iOmavuWOu+aUueWPmOS9oOS7gOS5iOOAguS4jeimgeiJs+e+oeS7l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k+aOieiHquW3seOAguaXqeWuie+8gTwvcD48cD48ZW0+MTY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v73msYLvvIzkuZ/mmK/kuIDlnLrpoobmgp/jgILmiJHku6zov5nkuIDnlJ/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6/pg73opoHpnaDoh6rlt7HotbDvvIzkuIDkuKrkurrvvIzlhYjlvpflj5fkvKT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vvIzlhYjlvpfot4zlgJLmiY3lvIDlp4vmiJDplb/vvIzlhYjlvpfkuKLlpLH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jgILlvojlpJrml7blgJnvvIzlsLHmmK/lnKjot4zot4zmi4zmi4z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vJrkuobnlJ/mtLvjgILml6nlronvvIE8L3A+PHA+PGVtPjE3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oS/5omA5pyJ55qE56Wd56aP5ZKM6Zeu5YCZ6YO95bim552A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yk5Zyo5L2g55qE6YWS5p2v6YeM77yM57qi57qi55qE77yM5rex5rex55qE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4G15pyA5rex5aSE77yB5pep5a6J77yBPC9wPjxwPjxlbT4xOC48L2VtPuW9k+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a1k++8jOaJjeWPkeinieWGrOaXpeeahOa4qemmqOW3sumjmOeEtuiAjOiHs+OAg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i/meS4gOWIu+S7gOS5iOmDveWPr+iDveW/mOiusO+8jOWUr+eLr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S9oOmAgeS4iua4qeaalueahOWFs+aAgO+8muWvkuWGt+eahOaXpeWtkOmHjO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mHjOWlveWlveW/g+eWvOiHquW3se+8jOW/q+S5kOi/h+WGr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MTkuPC9lbT7lpZTot5HnnYDov73msYLnm67moI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vvIznq63lipvlnLDmjJHmiJjmnoHpmZDmmK/kuIDnp43lv6vkuZD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oXotoroi6bpmr7mmK/kuIDnp43lubjnpo/jgILlvojlpJrml7blgJnvvIzntK/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lj5blhrPkuo7kuovku7bmnKzouqvvvIzogIzmnIDnu4jlj5blhrP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jgILmiJHku6zluLjluLjkvJrlj5HnjrDvvIzlgZroh6rlt7HllpzmrK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tK/kuZ/mmK/kuIDnp43kuqvlj5fvvIzkuIDnp43lv6vkuZ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qs5aS055yL55yL5rSB55m955qE5bGL6aG277yM5Ly45om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+u6ZOD55qE6Ze56ZKf77yM5YiG5pWj5pyq56a75Y6755qE6Zi16Zi1552h5oSP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+I5oOz6LWW5bqK55qE5oeS6IS+5rCU77yM57+755yL5omL5py65pyA5paw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I5Yiw5LiA5p2h5aSp6LW35bqK5pe277yM5L2g5aW9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dgeW8gOedoeecvO+8jOaVtOeQhuiho+ihq++8jOeyvuelnuaKluaT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WQkeWJjeOAguaZqOWFieiAgOecvO+8jOmYs+WFiemdkuW5tO+8jOS4uuS6h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keiTneWkqeOAgue7v+iNiea4hemmme+8jOWunOS6uuiKrOiKs++8jOWxleeO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eahOS4gOWkqe+8geS9oOWlve+8jOaXqeWuie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oi6bvvIzkuLrkuoblt6XotYTntK/po57oiJ7vvJvntK/kuI3ntK/vvIzkuLrkuo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Pmk43noo7vvJvng6bkuI3ng6bvvIzlpKfph4/ku7vliqHlgZrkuI3lrozvvJv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7/liLDpkp7npajop4HliIbmmZPjgILnpZ3kvaD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m15oyC57uH5LiA5Y+M5omL5aWX77yM55So6Zeu5YCZ57uH5LiA5Lu25aSn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ip5pqW54Or5LiA5aO26YWS5rC077yM55So56Wd56aP6YCg5LiA55uG54KJ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Sn6Zuq5pe26IqC5Lit55qE5L2g77yM5oS/5L2g5rip5pqW5q+P5aS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m456aP576O5ruh77yBPC9wPjxwPjxlbT4yNC48L2VtPuaIkeeah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IsOi+vuS9oOaJi+acuu+8jOa4heaZqOeahOmYs+WFieWPiuaXtuaZkuWIsOS9oOWx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eahOelneemj+WPiuaXtuWIsOi+vuS9oOW/g+W6le+8jOWkqeeahOWlvei/k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oOe7leS9oOi6q+S9k+OAguW4jOacm+e+juS4veeahOa4heaZqOeci+ingeW8gOW/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Wuie+8gTwvcD48cD48ZW0+MjUuPC9lbT7lvanombnmgLvlnKjpo47pm6j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mgLvlnKjoirHokL3lkI7vvIznm7jogZrmgLvlnKjnprvliKvlkI7vvIznj43mg5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ljrvlkI7vvIznrJHlrrnmgLvlnKjnjqvnkbDlkI7vvIzmhL/kvaDnmoTlpb3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r4/lpKnlpKnkuq7lkI7vvIzml6nlronvvIE8L3A+PHA+PGVtPjI2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pyJ5aSq5aSa55qE5aSx5pyb77yM5biM5pyb5L2g6IO96K+V552A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a2m552A5LiN5Li66Zq+6Ieq5bex44CC5oS/5L2g5LiA55u05Y2V57qv44C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4ix44CC5pep5a6J77yBPC9wPjxwPjxlbT4yNy48L2VtPumYs+WFieaalua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uuS4i+adpe+8jOW/g+aDheW/veiAjOaUvuaZtO+8jOS6q+WPl+edgOmYs+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NtOS4jeeIseivtOivneS6hu+8jOWPquWcqOW/g+S4rem7mOm7mOeliOel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eaFiOeahOS4u++8jOi1kOaIkeS7rOS4gOS4quW/q+S5k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rmnInlv4PlooPnroDljZXkuobvvIzmiY3og73mnInlv4PmgJ3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lj6rmnInnlJ/mtLvnroDljZXkuobvvIzmiY3og73mnInml7bpl7Tkuqv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ml6nlronvvIzkurLniLHnmoTjgII8L3A+PHA+PGVtPjI5LjwvZW0+5LiN566h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pyJ5aW95b+D5oOF5bCx5piv5pm05aSp77yb5LiN566h5b+Z56KM5oKg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aW95b+D5oCB5bCx6LWb56We5LuZ77yb5LiN566h5aSN5p2C566A5Y2V77yM57u95pS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Cx5LiN5Lyk5oSf44CC5Y+I5piv5paw55qE5LiA5aSp77yM5Y+I5pyJ5aW95Lq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b+X5piC5oms5ZCR5YmN77yM5LqJ5Y+W5pu05aW95piO5aSp44CC56m65rCU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M6Ziz5YWJ5rSS5LiL5rip5pqW77yM5oS/5L2g5aW95b+D5oOF6Zmq5Ly0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6aG65Yip5bmz5a6J44CC5pep5LiK5aW977yBPC9wPjxwPjxlbT4z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/g+aEv++8jOS5neS5neacn+ebvO+8jOWFq+WjsOm4oeWVvO+8jOS4g+aY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BjeS/ruaUue+8jOS6lOWbnuWinuWIoO+8jOWbm+asoei+l+i9rO+8jOS4ieabt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pOecvOW/vemXqu+8jOS4gOWknOacquecoO+8jOe8luaIkOi/meWNgeWIhueBte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elneS9oOaXqeWuie+8gTwvcD48cD48ZW0+MzEuPC9lbT7kuIDlubTkuY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XvvIzkuIDlpKnkuYvorqHlnKjkuo7mmajvvIzmiYDmnInnmoTnvo7lpb3ku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IDlp4vvvIzluIzmnJvkvaDmkLrluKbnnYDlv6vkuZDjgIHlubjov5DjgIHlgaXlur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HlpoLmhI/lh7rlj5HlvIDlp4vmlrDnmoTkuIDlpKnvvIzkv53mjIHkuIDml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4Pmg4XvvIzml6nlronvvIE8L3A+PHA+PGVtPjMyLjwvZW0+5Zyo5bKB5pyI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L77yM5oiQ6ZW/5Y205aaC5pyf6ICM6Iez77yM5Zue55y45Y205bey5LiN55+l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s556s6Ze05LiN6KeB5LqG44CC5Y+v5piv77yM5aSp56m65L6d54S25pyJ6bif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L5oOF57uI56m25piv5pyJ5b6A5ZCO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dgeW8gOecvO+8jOm4n+WEv+asouWPq+eUnO+8m+W+ruW+ruaJk+W8g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a7oeW/g+mXtO+8m+WMhuWMhua0l+S4quiEuO+8jOS/oeW/g+S4gOaVtOWkq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ngeS4quWWnO+8jOWkhOWkhOmBk+aXqeWuieOAguWIq+W/mOS6hu+8jO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cieaIkeeahOelneemj++8muaZqOi1t+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mpbnmoTlkbPpgZPlnKjmuIXmmajnmoTmgIDmirHkuK3pppnnlJzmnInokKX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lkbPpgZPlnKjlpKnkuq7nmoTnpZ3npo/kuK3pppnnlJzlpb3mu4vlhb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kbPpgZPlnKjmnIDml6nnmoTnpZ3npo/kuK3lv6vkuZDljYfnuqfjgIL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j6KKL5Y+r5rip5pqW77yM6aKG5a2Q5Y+r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5Y+r5L2T6LS077yM5omj5a2Q5Y+r5oCd5b+144CC6K6p6L+Z5Lu25aSW5aWX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pyL5Y+L5rih6L+H5q+P5LiA5YiG5q+P5LiA56eS77yM5LiA5a6a6KaB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BPC9wPjxwPjxlbT4zNi48L2VtPuaKiuavj+S4quedoemG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W9k+aIkOS4gOS7tuekvOeJqe+8jOaKiuavj+S4quW8gOW/g+WQjueahOW+rues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S4quS5oOaDr+OAguaci+WPi++8jOefreS/oeelneaXqeS4iuWlve+8jO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7iuWkqe+8jOW/q+S5kOawuOi/nO+8gTwvcD48cD48ZW0+MzcuPC9lbT7lpKrpmL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afvvIzoirHlhL/lr7nkvaDnrJHvvIzmh5Lomavov5jlnKjnnaHlpKfop4njgIL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orkvaDlj6vvvIzlgqzkvaDml6notbflr7nplZznrJHvvIzpspzniZvlpbbvvIz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okKXlhbvml6nppJDml6nlpIflpb3jgILml6nkuIrlpb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Lya5oyJ5L2g5oOz6KaB55qE5pa55byP6L+b6KGM77yM5a6D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615pe26Ze077yM6K6p5L2g5a2k54us44CB6L+36Iyr5Y+I5rKJ6buY5b+n6Y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bqm6L+H5L2O5r2u77yM6YKj5Lqb54us5aSE55qE5pe25YWJ5b+F5a6a6IO9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77yM5Lmf5piv6L+Z5Lqb5LiN5aCq6Zmq5L2g5oiQ54a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ieeBv+eBv++8jOWWnOminOminO+8jOeskeWYu+WYu++8j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OAgui3r+mioOmioO+8jOi9puaFouaFou+8jOW/g+WIh+WIh++8jOaDueS6uueD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eci++8jOS4i+eci+eci++8jOS6uuaLpeaLpe+8jOaXoOWliOebvOOAguS4jeimg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Ege+8jOS4jeimgeaFjO+8jOS4jeimgeawlO+8jOaKiuW/g+aUvuW5s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DveimgemdouWvueeahOS4iuePreS5i+i3r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tbfnmoTmr5TlpKrpmLPml6nvvIznrKzkuIDnvJXmmajmm6bmior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kvaDotbfnmoTmr5TlvankupHml6nvvIznrKzkuIDnvJXmuIXpo47miorkvaDkurL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tbfnmoTmr5TpuJ/lhL/ml6nvvIznrKzkuIDlo7DpuJ/puKPlkJHkvaDpl67lpb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lronjgII8L3A+PHA+PGVtPjQxLjwvZW0+6L+Y5piv5YWI5oOz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/6Ieq5bex5Y+Y5b6X5pu05LyY56eA5ZCn77yM5Yir5pW05aSp5aWi5pyb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+555qE5Lq677yM5L2g6L+Y5aSq5bm06L2777yM5bCx566X6YGH6KeB5LqG5Lmf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5L2g5LyY56eA5LqG77yM6Ieq54S25pyJ5a+555qE5Lq65LiO5L2g5bm26I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ecn+WIh+eahOelneemj+S9o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0u+iZveeEtuWkqeWkqeW5s+a3oe+8jOaZmuS4iumXruWAmeefreS/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mXruWAmeivreS9huWNtOWkqeWkqeW8gOW/g++8muaXqeS4iumGkuadpe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edoeS4que+juWuueinie+8jOaZmuS4iueDpuaBvOmDvei3keaOie+8jOaYj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abtOWlve+8jOW5uOemj+awuOi/nOWwhuS9oOe7l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hpLmnaXpg73opoHmr5TliY3kuIDlpKnmm7TlvLrlpKfvvIznm7Top4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/mg6fvvIzmk6blubLoh6rlt7HnmoTms6rmsLTvvIznu6fnu63liqrlip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0LjwvZW0+5Lqy54ix55qE5pyL5Y+L77yM5pep5a6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6YCB5L2g5LiA5Y+M5rip5pqW55qE5omL77yM5Lyg6YCS55qE5LiN5Y+q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pyL5Y+L77yM5aSp5Ya35LqG77yM6YCB5L2g5LiA5p2h5rOo5oSP5L+d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L2g5oqK552A5rip5p+U44CB5YWz5b+D77yM55yL5Liq5riF5riF5qWa5qW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m955m977yb5pyL5Y+L77yM5Yas5a2j77yM5bmz5a6J5rip6aa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8q+a8q+a1rueUn++8jOS8muacieWkmuWwkeeWvOeXm+afk+aMh+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+iOWmgueQieeSg+eahOeUn+WRveOAgueEtuWQjuW5tOWNjuS4gOi3r+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seaVo+S6hua4qeaalu+8jOS6juaYr+aIkeS7rOWPquWlveWBnOeVme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2s+aXoOaOquOAgjwvcD48cD48ZW0+NDYuPC9lbT7kvaDlj6/ku6Xov7fojK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mZrluqbvvIzliqrlipvmiorml6XlrZDpg73loavmu6HvvIzlloTlvoX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4/kuIDlpKnjgILml6nlronvvIE8L3A+PHA+PGVtPjQ3LjwvZW0+6Zuq6Iqx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q5p2l5Yiw77yM5LiA54mH5LiA54mH77yM6aOe5rSS5ZCJ56Wl55qE5ZGz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iA5py177yM57u95pS+5b+r5LmQ55qE5b6u56yR77yb5LiA55Oj5LiA55Oj77yM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5qE576O5aW944CC5oS/5L2g6Zuq5Lit57+p57+p6KGM77yM5bm456a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ep5a6J77yBPC9wPjxwPjxlbT40OC48L2VtPuWvueiHquW3seeLoOS4gOeC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WKquWKm++8jOWGjei/h+WHoOW5tOS9oOWwhuS8muaEn+iwouS7iuWkqeWPke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eaBqOmAj+S7iuWkqeaHkuaDsOiHquWNkeeahO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iYDmtarotLnnmoTku4rlpKnvvIzmmK/mmKjlpKn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aLmnJvnmoTmmI7lpKnjgILkvaDmiYDljozmgbbnmoTnjrDlnKjvvIzmmK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m57kuI3ljrvnmoTmm77nu4/jgILml7bpl7Tmrovlv43vvIznj43mg5znnLzliY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55yf5q2j5Yaz5a6a5LiA5Liq5Lq6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aSp5YiG77yM5Lmf5LiN5piv6L+Q5rCU77yM6ICM5piv5Lil5qC8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ZKM6auY5by65bqm55qE5LuY5Ye677yM5LiA55u05Z2a5oyB5YGa5q2j56Gu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LqL5oOF6YeN5aSN5YGa77yM6YeN5aSN55qE5LqL5oOF55So5b+D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6a75L2g5bCx5LiN6L+c5LqG77yB5pep5a6J77yB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OAguaIkeeahOelneemj+WSjOaZqOabpuS4gOWQjO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WcqOaWsOeahOS4gOWkqemHjOWuieW6t+OAgeWlvei/kOOAge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aIkeeahOmXruWAmeW4pue7meS9oOS4gOS7veWlveW/g+aDhe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S4gOS4quaWsOi1t+eCue+8gTwvcD48cD48ZW0+NTIuPC9lbT7pl7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LXvvIzllpzpuYrlnKjlj6vvvIzmiJHnmoTnpZ3npo/lh4bml7bmnaXliLDjgILnvJX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irHlhL/lvIDnrJHvvIzmiJHnmoTlhbPmgIDkvp3ml6fmnKrlsJH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lt6XkvZzpobrlv4PvvIzlubPlubPlronlronlp4vkuo7muIXm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rS755qE5q+P5LiA5py15rWq6Iqx77yM6YO95pyJ5bm456aP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5Sf5ZG955qE5q+P5LiA5oq56Imy5b2p77yM6YO95pyJ57ua54OC55qE56+H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q+P5LiA5aOw6Zeu5YCZ77yM6YO95pyJ5rex5Y6a55qE5oOF6LCK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5oS/5L2g5a6J5aW977yBPC9wPjxwPjxlbT41NC48L2VtPuWKquWKm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enjeeyvuelnueKtuaAge+8jOW+gOW+gOacgOe+jueahOS4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iAjOaYr+mCo+auteWKquWKm+Wli+aWl+eahOi/h+eoi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uWKm+WQjueahOaYjuWkqeabtOeyvuW9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nkuIrotbfluorvvIzkuKTnnLznm7jmnJvvvIzlr7nnnYDplZzlrZDnnIvo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5bvvIzlk4fvvIHnsr7npZ7nnJ/niL3vvIzlj4jlh4/kuoblh6Dno4XvvIznnJ/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5nmoLfkuIvljrvmnInluIzmnJvvvIzmiJHmiorpn7PkuZDmlL7vvIzlmarpn7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s5XpmLvmoaPvvIzlg4/niZvprZTnjovjgILml6n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Zyo5Zac5oCS5ZOA5LmQ6Ze06LWw6LWw5YGc5YGc44CC5LiN55+l6YG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uA5LmI77yM5Y+q55+l6YGT6Ziz5YWJ6L+Z5LmI5aW977yM5Yir6L6c6LSf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ep5a6J77yBPC9wPjxwPjxlbT41Ny48L2VtPuaIkeeahOW/g+aEj++8jOWS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S4gOi1t++8jOaKiuW/q+S5kOW4puWIsOS9oOeahOW/g+W6le+8jOiuq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+8jOS8tOmaj+a4hemjjuWQuei1t++8jOaKiuS4gOWkqeeahOW/q+S5kO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XqeWuie+8gTwvcD48cD48ZW0+NTguPC9lbT7kuIDlo7bogIHphZLvvIznu7X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prvvJvkuIDmrrXotorliafvvIzmg4XmhI/mgqDmgqDvvJvkuIDmrrXlsoHmnIj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vvJvkuIDlj6XnpZ3npo/vvIzkvLTkvaDlt6blj7PvvJvkuIDnvq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ibXmiYvvvJvkuIDmnaHlm7Tlt77vvIzmuKnmmpblhqzlpKnvvJv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pl67lgJnvvIHml6nlronvvIzmnIvlj4vvvIE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5peg6K666YGH5Yiw5LuA5LmI5LqL5oOF77yM5qyj5Zac44CB5oKy5Lyk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bSp5rqD77yM6YO96IO95aSf5LiN5Yqo5aOw6Imy77yM6Ieq5bex5aSE55CG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L6o5Yir5a+56ZSZ5aW95aW95oiQ6ZW/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S6ruS6huWQp++8jOmXuemTg+WTjeS6huWQp++8jOaegeS4jeaDheaEv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6huWQp++8jOaIkeeahOmXruWAmeWPiuaXtui1tuWIsOS6huWQp++8jOmrmOWFt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WwseeskeeskeWQp+OAguaXqeWuie+8jOelneS9oOWlveaDhee7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LniLHnmoTvvIzml6nkuIrlpb3vvIHoh6rku47mnIn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mvKvmvKvnmoTpu5HmmpfkuK3op4HliLDkuoblhYnmmI7vvIzlnKjml6Dmt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K3lvpfliLDkuobmuIXms4nvvIzlnKjlsbHnn7PkuK3lj5HnjrDkuobkuIDmnp3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yLjwvZW0+5aW96ZW/5pe26Ze05rKh6KeB77yM5LiN55+l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Kh5Y+Y77yf5aW96ZW/5pe26Ze05rKh6KeB77yM5Y+v5pu+5a+55oiR5oOz5b+177y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6LW36LWw6L+H55qE6YKj5Lqb5bm077yM5oC75piv5Zyo6ISR5rW36Zeq546w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oiR5LiA6LW35aWL5paX55qE5LyZ5Ly077yM5oiR6YO96K6w5Zyo5b+D6YeM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B5oS/5L2g5Zyo5pyq5p2l55qE5q+P5LiA5aSp77yM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mz5a6J5bq35YGl77yBPC9wPjxwPjxlbT42My48L2VtPuS4jeW/heWkq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9k+S4i++8jOS5n+S4jeW/heWkquW/p+iZkeacquadpe+8jOW9k+S9oOe7j+WOh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eahOaXtuWAme+8jOecvOWJjeeahOmjjuaZr+W3sue7j+WSjOS7juWJ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OAguaXqeWuie+8gTwvcD48cD48ZW0+NjQuPC9lbT7miormr4/kuKrnnaHphpL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lvZPmiJDkuIDku7bnpLznianvvIzmiormr4/kuKrlvIDlv4PlkI7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DkuKrkuaDmg6/jgILmnIvlj4vvvIznn63kv6HnpZ3ml6nkuIrlpb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4rlpKnvvIzlv6vkuZDmsLjov5zvvIHml6nlro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yj6ZKx77yM5LiN5piv6KaB5oiQ5Li66YeR6ZKx55qE5aW06Zq277yM6ICM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77yM57K+5b2p5Lq655Sf77yM5pyJ6IO95Yqb5Y675oql562U77yM5Lmf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754ix77yM5rKh5pyJ6Jma5aS05be06ISR77yM5Y+q5pyJ55yf6K+a55u45b6F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qg5rK544CCPC9wPjxwPjxlbT42Ni48L2VtPuWkqeS6ruS6huaYr+WboOS4u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S6hu+8jOWwj+iNiee7v+S6huaYr+WboOS4uuaYpeWkqeWIsOS6hu+8jOidtOid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S6huaYr+WboOS4uumynOiKsee7veaUvuS6hu+8jOaIkee7meS9oOWPkeefre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imgeWPq+aHkueMqui1t+W6iuS6hu+8jOWTiOWTiO+8jOi1t+W6iuWV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cuPC9lbT7kuIDlubTkuYvorqHlnKjkuo7mmKXvvI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ajvvIzmiYDmnInnmoTnvo7lpb3ku47muIXmmajlvIDlp4v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LrluKbnnYDlv6vkuZDlubjov5DlgaXlurfpobrliKnlpoLmhI/lh7rlj5H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kv53mjIHkuIDmlbTlpKnnmoTlpb3lv4Pmg4X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o5b+D55SY5oOF5oS/55qE5oCB5bqm77yM6L+H6ZqP6YGH6ICM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YGX5oa+77yM6ZqP6aOO5pWj5Y6777yM576O5aW977yM55WZ5Zyo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4G15LiA57Gz6Ziz5YWJ77yM5rip5pqW5a6J5pS+77yM5b+D6Iul5ZCR6Zi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Ky5Lyk44CC5pep5a6J77yBPC9wPjxwPjxlbT42OS48L2VtPuaKiuWciOWtkOWPm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vreiogOWPmOW5suWHgO+8jOaKiuaIkOe7qeW+gOS4iuaPkO+8jOaKiuaVheS6i+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UtuS4gOaUtu+8jOeOsOWcqOaDs+imgeeahOS7peWQjuS9oOmDveS8muac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AuPC9lbT7kvaDnrJHvvIzlhajkuJbnlYzpg73ot5/nnYD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k63vvIzlhajkuJbnlYzlj6rmnInkvaDkuIDkurrlk63jgILlrabkvJrkuZD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rrnmsLjov5zngb/ng4LvvIHml6nlron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6IO95oiQ5Li677yM6Ieq5bex5oOz6KaB55qE5qC35a2Q77y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O95Y+v5Lul5Yqq5Yqb77yM5oiQ5Li66Ieq5bex5oOz6KaB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6IO95L2c6Iyn6Ieq57ya77yM5bCx6IO956C06Iyn5oiQ6J2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i48L2VtPuWIq+WGjeaKseaAqOWIq+S6uuaLpe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mu+8jOWboOS4uuS9oOayoeeci+ingeWIq+S6uuaLvOWRveeahOagt+Wtk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7gOS5iO+8jOWwseimgeWOu+i/juaOpeS7gOS5iO+8jOWboOS4uuS9o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+8jOaJgOS7peivt+Wkp+atpeWJjei/m++8jOiuqeeOsOWcqOeahOWKquWKm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cquadpeeahOiHquW3seOAguaXqeWuie+8gTwvcD48cD48ZW0+NzMuPC9lbT7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niLHmhI/mtZPmtZPvvIznp4vpo47kuY3otbfvvIzmg4XmhI/nu7Xnu7XvvI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liqjvvIzmg4Xpmo/mhI/nlJ/vvIzlv4Pmva7mvo7muYPvvIzov57ov57vvIzlv4P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qbDvvIzkuI7kvaDnm7jkvLTvvIzmtarmvKvmuKnppqjvvIznlJzonJ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Y+l5bCP5bCP55qE56Wd56aP5LiN6IO96K6p5aSp5rCU5Y+Y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aW95aSa5Y+R5LiA5Lqb56Wd56aP6K6p5L2g55qE5b+D5Y+Y5pqW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2g56yR5Y+j5bi45byA77yM5LqL5Lia5LiK6LSi5rqQ5rua5rua77yM6Lqr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44CC5pyA5ZCO5o+Q6YaS6K6w5b6X56m/5Y6a54K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jeiDveino+aUvu+8mua4heaZqOWIsOWknOaZmui3ke+8jOmBk+WPpeaXq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aXqeedoeaXqei1t+i6q+S9k+Wlveajku+8jOS4gOWkqeW/g+aDh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uePremhuuWIqeeUn+a0u+Wlve+8jOeDpuaBvOW/p+aEgeWIsOS5nemch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i6q+i+uee7le+8jOaci+WPi+elneemj+etvuS4quWIsO+8jOW5uOemj+W4u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lve+8gTwvcD48cD48ZW0+NzYuPC9lbT7mgJXku4DkuYjot6/pgJTpgaXov5zjgI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po47mma/vvIzov5vkuIDmraXmnInkuIDmraXnmoTmrKL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nKjot6/kuIrjgILml6nlronvvIE8L3A+PHA+PGVtPjc3LjwvZW0+5pyJ5Lq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C75piv5b6X6Ieq5bex5omb6L+H5Y6777yM6K+05Ye65p2l5bCx5oiQ5LqG5YWF5ruh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5oqx5oCo44CC5a+75rGC5a6J5oWw5Lmf5peg5rWO5LqO5LqL77yM6L+Y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4Om5oG844CC6ICM5b2T5L2g54us6Ieq6LWw6L+H6Imw6Zq+6Zmp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Sf5r+A5b2T5Yid5LiA5aOw5LiN5ZCt5ZKs54mZ5Z2a5oyB552A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BPC9wPjxwPjxlbT43OC48L2VtPuWmguaenOS9oOacieaip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u+aNjeWNq++8m+WmguaenOS9oOacieebruagh++8jOmCo+WwseWOu+S6ieWPlu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+8jOi1sOi1t+adpe+8geWboOS4uuaIkOWKn+S4jeWcqOWJjeaWue+8jOiA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uaXqeWuie+8gTwvcD48cD48ZW0+NzkuPC9lbT7lubjov5DvvIzlhbblrp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gYfliLDkuobmnLrkvJrvvJvmnInkurrluK7kvaDvvIzmmK/kvaDnmoTlubj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uK7kvaDvvIzmmK/lhazmraPnmoTlkb3ov5DjgILmsqHmnInkurror6X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nlJ/lkb3mmK/kvaDoh6rlt7HnmoTvvIzkvaDlvpfkuLr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ml6nlronvvIE8L3A+PHA+PGVtPjgwLjwvZW0+5riF5pmo55qE6aOO77yM6amx6YC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+D5oOF77yb5riF5pmo55qE6Zu+77yM6Zi75oyh5b+n5Lyk55qE6ISa5q2l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yy77yM6LCx5YaZ5b+r5LmQ55qE6Z+z56ym77yb5riF5pmo55qE56Wd56aP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m456aP55qE5peF6YCU77yb5pyL5Y+L77yM5pep5a6J5ZOf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bpuS8tOmaj+edgOWQr+aYjuaYn++8jOmCo+aYr+aIkeaKiuS9oOWcqOedo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pOmGku+8jOacnemcnuS8tOmaj+edgOaZqOmcsu+8jOmCo+aYr+S9oOeahOWPjOecu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tjOWSj++8jOaZqOmjjuS8tOmaj+edgOmynOiKse+8jOmCo+aYr+S9oOaEieaC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yvuW9qee6t+WRiO+8jOefreS/oeS8tOmaj+edgOmTg+WjsO+8jOmCo+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icgum4o++8jOelneS9oOaXqeWuie+8jOS4gOWkqemDveaYr+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mKXpo47mn5TvvIzmmKXpm6jnu7XvvIzmmKXmhI/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bLnvo7vvIzmmKXoirHoibPvvIzmmKXmu6Hkurrpl7TvvJvmmKXmsZ/nu7/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aHvvIzmmKXlhYnngb/ng4LjgILmhL/kvaDlnKjpmLPlhYnlkoznhabnmoTmmKX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kInnpaXlpoLmhI/vvIzlv4Pmg4XppqXpg4HoiqzoirPvvIz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l6nkuIrlpb3vvIE8L3A+PHA+PGVtPjgzLjwvZW0+5rS7552A5bCx6K+l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yA6Lev77yM6YGH5rC05p625qGl44CC55Sf5rS777yM5L2g57uZ5oiR5Y6L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aWH6L+544CC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MWlwajE4Zmo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DFpcGoxOGZq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19813380A8757554ACF82E48AC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