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9E8D95A9E2DA4047250B60E13F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9E8D95A9E2DA4047250B60E13F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PC9wPjwvZm9udD48L2NlbnRlcj48cD48ZW0+MS48L2VtPuWFu+W/g+iOq+iLp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Hs+S5kOaXoOWmguivu+S5puOAgjwvcD48cD48ZW0+Mi48L2VtPumhuuS4gOS6uu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+8jOS4uuWFhuawkeS5i+a3seaCo+OAgjwvcD48cD48ZW0+My48L2VtPuWwkeS4jeWL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geW/heiJsOi+m++8m+WwkeiDveacjeWKs++8jOiAgeW/heWuiemA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fpeWWhOmdnumavu+8jOihjOWWhOS4uuma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Wkq+iNt+mUhOiHs++8jOebuOingeivreS+neS+n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jO+8jOW/heacieaIkeW4iOeEieOAguaLqeWFtuWWhOiAheiAjOS7juS5i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heiAjOaUueS5i+OAgjwvcD48cD48ZW0+Ny48L2VtPuWkq+S7geiAhe+8jOW3sea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ri+S6uu+8jOW3seassui+vuiAjOi+vuS6uuOAgjwvcD48cD48ZW0+OC48L2VtP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Km+iAle+8jOWLpOaDsOWwlOiHquefpeOAgjwvcD48cD48ZW0+OS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iNkuS6juWsie+8m+ihjOaIkOS6juaAne+8jOavgeS6ju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YvmiYDliqnogIXvvIzkv6HkuZ/jgII8L3A+PHA+PGVtPjExLjwvZW0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Ze75YW26L+H6ICM5Lqh77yM5rGJ5aW96LCL6IO95ZCs6ICM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kemYgeWzpeW1mOiAjOW0lOW1rO+8jOS4gOWkq+W9k+WFs++8jOS4h+Wkq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kuI3mmK/kuIDnlarlr5LlvbvpqqjvvIzmgI7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pppnvvIE8L3A+PHA+PGVtPjE0LjwvZW0+5Yir6KOB5Lyq5L2T5Lqy6aOO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uK5aSa5biI5piv5rGd5biI44CCPC9wPjxwPjxlbT4xNS48L2VtPuWkp+mbquWOi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kuadvuaMuuS4lOebtOOAguimgeefpeadvumrmOa0ge+8jOW+heWIsOmbquWMl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LToh7PmuIXliJnml6DpsbzvvIzkurroh7Plrrbli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E3LjwvZW0+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44CCPC9wPjxwPjxlbT4xOC48L2VtPuiOq+mBk+ahkeamhuaZmu+8jOW+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mua7oeWkqeOAgjwvcD48cD48ZW0+MTkuPC9lbT7liarkuI3mlq3vvIznkIbov5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hIHvvIzliKvmmK/kuIDnlarmu4vlkbPlnKjlv4P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LSr6YeM5LmQ77yM5pCc5Y+l6Z2Z5Lit5b+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4jeinge+8jOmdkua1t+WktO+8jOWPpOadpeeZvemqqOaXoOS6u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ZnlvpfpnZLlsbHlnKjvvIzkuI3mgJXmsqHmn7Tn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a625oWi6K+p5L6/5L6/6IW577yM5byA5Y235pa555+l5pyq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Zu+mrmOWxse+8jOS4jeefpeWkqeS5i+mrmOS5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3sea6qu+8jOS4jeefpeWcsOS5i+WOmuS5n+OAgjwvcD48cD48ZW0+MjUuPC9lbT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s7Dlv73nhLbplb/vvIzmlrnnn6XkuI3liqjmmK/nnJ/lsb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ICF5LiN5oOR77yM5LuB6ICF5LiN5b+n77yM5YuH6ICF5LiN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Km+S4jeaHiOeahOS6uu+8jOS8muWcqOS6uuS7rOWksei0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Ot+W+l+aIkOWKn+OAgjwvcD48cD48ZW0+MjguPC9lbT7lrabogIXotLXkuo7ooYz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tLXkuo7nn6XkuYvjgII8L3A+PHA+PGVtPjI5LjwvZW0+5pWi6L+d5riU54i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pu05Y2X5b6B44CCPC9wPjxwPjxlbT4zMC48L2VtPuivu+S4jeWcqOS4ie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k++8jOWKn+WPquaAleS4gOabneWNgeWvkuOAgjwvcD48cD48ZW0+MzE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PkuovvvIzmgJ3ntKLmmK/pmr7kuovvvIzkvYbkuKTogIXnvLrkuIDvvIzkvr/lha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TjgII8L3A+PHA+PGVtPjMyLjwvZW0+5Yeh5Lq65LmL5oOF77yM5oWi5b+955Sf5Lq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4uO5L6u6LW35LqO55W05piU44CCPC9wPjxwPjxlbT4zMy48L2VtPuWNmuWtpu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Ih+mXruiAjOi/keaAneOAgjwvcD48cD48ZW0+MzQuPC9lbT7mnInmmbrogIX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vvIzml6Dlv5fogIXplb/nq4vlv5fjgII8L3A+PHA+PGVtPjM1LjwvZW0+56uL5b+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yf5ZOB5qC877yM6K+75Lmm6aG75bC96Ium5Yqf5aS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S5i+S4nOmahe+8jOaUtuS5i+ahkeamhuOAgjwvcD48cD48ZW0+MzcuPC9lbT7lv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JPvvIzkuovkuI3pgb/pmr7vvIzoh6PkuYvogYzkuZ/vvIHkuI3pgYfnm5jmoLnplJ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liKvliKnlmajkuY7vvJ88L3A+PHA+PGVtPjM4LjwvZW0+5Y2a5a2m6ICM6K+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bCG5Lul5Y+N6K+057qm5Lmf44CCPC9wPjxwPjxlbT4zOS48L2VtPua7oeWfjue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eaYpeeDn++8jOWuneaciOayieayiemalOa1t+Wkq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qDkuYvnvarvvIzkvZXmgqPml6Dovp7jgII8L3A+PHA+PGVtPjQxLjwvZW0+6K+N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J5bOh5rC077yM56yU6Zi154us5omr5Y2D5Lq65Ya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nea4uOS4iuiLke+8jOeBq+mAn+aKpeaYpeefpeOAguiKsemhu+i/nuWknOWPk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Zk+mjjuWQueOAgjwvcD48cD48ZW0+NDMuPC9lbT7or7vkuabosJPlt7LlpJrvvIz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kuI3otrPjgII8L3A+PHA+PGVtPjQ0LjwvZW0+5aSx5LyX5b+F6LSl77yM5b6X5Ly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NS48L2VtPuS6uuS4uuWIgOS/ju+8jOaIkeS4uumxv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ml7bkuI3lpoLlnLDliKnvvIzlnLDliKnkuI3lpoLkurr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N5Y2R5pyq5pWi5b+Y5b+n5Zu977yM5LqL5a6a54q5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iW5qO644CCPC9wPjxwPjxlbT40OC48L2VtPuWtpuS4jeWNmuiAhe+8jOS4jeiDve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/l+S4jeesg+iAhe+8jOS4jeiDveWKm+ihjOOAgj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DliZHlubPnlJ/mhI/vvIzotJ/lsL3ni4LlkI3ljYHkupTlu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x6Zeo6YWS6IKJ6Iet77yM6Lev5pyJ5Ya75q276aq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eqg+S6uuS5i+e+ju+8jOS7peS4uuW3seWK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kuYvooYzvvIzoi6Xlh7rlhbbkuK3jgII8L3A+PHA+PGVtPjU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ams54uC5q2M5b+D77yM6Z2S5bm057q15qiq5o2t6ZiW5qK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adjuWKoemdkuaYpe+8jOiwgeiDvei0r+eZveaX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op4nlt7LmmKXmt7HvvIzkuIDlr7jlhYnpmLTkuIDlr7j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Lul54mp5Zac77yM5LiN5Lul5bex5oK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WkhOWkhOWfi+W/oOmqqO+8jOS9lemhu+mprOmdqeijueWwuO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m4Tot6jmtJ7luq3ph47vvIzmpZrmnJvlj6TmuZjlt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6KGM5YGl77yM5ZCb5a2Q5Lul6Ieq5by65LiN5oGv44CC5Zyw5Yq/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5Y6a5b636L2954mp44CCPC9wPjxwPjxlbT42MC48L2VtPuivm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Bk+S5n++8m+aAneivmuiAhe+8jOS6uuS5i+mBk+S5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YvogIXkuI3lpoLlpb3kuYvogIXvvIzlpb3kuYvogIXkuI3lpoLkuZDkuYv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Km6YaS5b+95oOK6Lqr5piv5a6i77yM5LiA6Ii55a+S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44CCPC9wPjxwPjxlbT42My48L2VtPueWvumjjuefpeWKsuiNie+8jOadv+iNoei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OAguWLh+Wkq+WuieefpeS5ie+8jOaZuuiAheW/heaAgOS7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mnIDniLHpsbzml6DoiIzvvIzmuLjpgY3msZ/muZblsJHmmK/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Jma6LSf5YeM5LqR5LiH5LiI5omN77yM5LiA55Sf6KWf5oqx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i48L2VtPuS4jeWunemHkeeOie+8jOiAjOW/oOS/oeS7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cuPC9lbT7ojqvnrJHlhpzlrrbohYrphZLmtZHvvIzkuLDlub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rPpuKHosZrjgII8L3A+PHA+PGVtPjY4LjwvZW0+5LiN6bij5YiZ5bey77yM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oOaCoOeUn+atu+WIq+e7j+W5tO+8jOmtgumt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aipuadpeOAgjwvcD48cD48ZW0+NzAuPC9lbT7lpKvmiYDku6Xor7vkuablrab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LLlvIDlv4PmmI7nm67vvIzliKnkuo7ooYzogLPjgII8L3A+PHA+PGVtPjcx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Zuo6Zuq5Yqo5p6X5pyo77yM5pS+5Lmm6L6N5YmR5oCd6auY5a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Bk+W/jOW3p++8jOiwpumAgOS4jeS6ie+8jOS4jeS8juS4j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Znku6Xkv67ouqvvvIzkv63ku6Xlhbvlvr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b6X5aSp5LiL55qG5piv5Z2P5Lq677yM5LiN5aaC6KeB5b6X5aSp5LiL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3NS48L2VtPuS8muW9k+WHjOe7nemhtu+8j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ll5zkuablpoLll5zphZLvvIznn6XlkbPkuYPnrI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mN6KeB57+755aR5qKm77yM55u45oKy5ZCE6Zeu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aTjeWNg+absuiAjOWQjuaZk+WjsO+8jOinguWNg+WJ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huWZqOOAgjwvcD48cD48ZW0+NzkuPC9lbT7lo6vlv5fkuo7pgZPvvIzogIzogLv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bbpo5/ogIXvvIzmnKrotrPkuI7orq7kuZ/jgII8L3A+PHA+PGVtPjgwLjwvZW0+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Y56m/6YeR55Sy77yM5LiN56C05qW85YWw57uI5LiN6L+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yg+S4reWOn+iCpeWKsuiNie+8jOWvkuWHneWkp+WcsOWPkeaYp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jonkuI3llYTvvIzkuI3miJDlmajvvJvkurrkuI3lra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gzLjwvZW0+5aSp5peg5rav5YWu5Zyw5peg6L6577yM5oiR5b+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Lqm5aSN54S244CCPC9wPjxwPjxlbT44NC48L2VtPumVv+Wkj+mAneWOu+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ODUuPC9lbT7pl67muKDpgqPlvpfmuIXlpoLorrjvvIz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mtLvmsLTmnaXjgII8L3A+PHA+PGVtPjg2LjwvZW0+5piv6Z2e5LmF6Ieq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p5Lmf44CCPC9wPjxwPjxlbT44Ny48L2VtPuaDn+S7geiAheiDveWlveS6uu+8j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ODguPC9lbT7or7vkuabkuYvkuZDkuZDpmbbpmbbvvIzotb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nJzlpKnpq5jjgII8L3A+PHA+PGVtPjg5LjwvZW0+5Lul5b635YW85Lq66ICF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b5YW85Lq66ICF5byx77yM5Lul5a+M5YW85Lq66ICF6LSr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nOWtve+8jOeKueWPr+i/ne+8m+iHquS9nOWtve+8jOS4jeWPr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o67lv4PmrLLloavmtbfvvIzoi6bog4bkuLrlv6f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+75Lmm5aSN6aqR6LCi77yM5bim5YmR5ri45reu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8muaMvembleW8k+Wmgua7oeaciO+8jOilv+WMl+acm++8jOWwhOWkqe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o6vkuI3lj6/kuI3lvJjmr4XvvIzku7vph43ogIzpgZP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5pys5qWa54uC5Lq677yM5Yek5q2M56yR5a2U5L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gOW5tOS5i+iuoe+8jOiOq+Wmguagkeiwt++8m+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+8jOiOq+WmguagkeacqO+8m+eZvuW5tOS5i+iuoe+8jOiOq+Wmguag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sZ/lo7DkuI3lsL3oi7Hpm4TmgajvvIzlpKnmhI/ml6Dnp4HojYn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k4LjwvZW0+6Zu26JC95oiQ5rOl56K+5L2c5bCY77yM5Y+q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5OS48L2VtPuimgeW+l+aDiuS6uuiJuu+8jOmhu+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Yjhkay5odG1sIj5odHRwczovL2R1YW5qdXppa3UuY29tL2R1YW5qdXppLzZ6d3pnZmI4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9E8D95A9E2DA4047250B60E13F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