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12652CD9069679C2061F81E1BC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2652CD9069679C2061F81E1BC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bmy5Ye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neS4ieaar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aIkeiFkOeDguOAgjwvcD48cD48ZW0+My48L2VtPuWkqeWxjuWkp+W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n+e7k+iJr+e8mOOAgjwvcD48cD48ZW0+NS48L2VtPu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WFieWAkuW9seOAgjwvcD48cD48ZW0+Ny48L2VtPu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OAgjwvcD48cD48ZW0+OC48L2VtPue8mOiuouS4ie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q+WIneeni+OAgjwvcD48cD48ZW0+MTAuPC9lbT7kvaDlpYjmiJH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K5qKm5Y2K6YaS44CCPC9wPjxwPjxlbT4xMi48L2VtPuicoe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jwvcD48cD48ZW0+MTMuPC9lbT7lrojmiJHmiYD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s5qKB5Yi66IKh44CCPC9wPjxwPjxlbT4xNS48L2VtPuW/teiAj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nKjmiJHlronjgII8L3A+PHA+PGVtPjE3LjwvZW0+57uI5p6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OC48L2VtPuaYpemjjuS5je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kurrmnKrmu6HjgII8L3A+PHA+PGVtPjIwLjwvZW0+5Y+q5Zyf5LiN6L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pOWkj+iLpeepuuOAgjwvcD48cD48ZW0+MjIuPC9lbT7ku47mnK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zLjwvZW0+6Z2e5L2g5LiN5ai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S6hue3iOirqOOAgjwvcD48cD48ZW0+MjUuPC9lbT7pmo/mgKfpmo/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qy65qy65Lq644CCPC9wPjxwPjxlbT4yNy48L2VtPuW5uOemj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llIfmg4XniLH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oy95Zue44CCPC9wPjxwPjxlbT4zMC48L2VtPuWRveS4re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pLlop7kvKTmgrLjgII8L3A+PHA+PGVtPjMyLjwvZW0+57yY54Gt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r+aegei/m+WPl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vp7jgII8L3A+PHA+PGVtPjM1LjwvZW0+5rWu5qKm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AvuW/g+S4juS9oOOAgjwvcD48cD48ZW0+MzcuPC9lbT7lraTkuYXliJ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n6YeM6L+f5pqu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geerpeipseOAgjwvcD48cD48ZW0+NDAuPC9lbT7ov47liIPogIz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ZKL5ZKL5Zyw44CCPC9wPjxwPjxlbT40Mi48L2VtPuW/g+acie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5LkvaDkuI3niLHjgII8L3A+PHA+PGVtPjQ0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5oSP44CCPC9wPjxwPjxlbT40NS48L2VtPuS4jeiAu+S4i+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ZfnrJnphZLlkbPjgII8L3A+PHA+PGVtPjQ3LjwvZW0+56a75Lq65q+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OePoOWst+Wst+OAgjwvcD48cD48ZW0+NDk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n7bpmLPjgII8L3A+PHA+PGVtPjUwLjwvZW0+5oOF6K+d5Yi66Ii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pOWHsOS6jumjnuOAgjwvcD48cD48ZW0+NTIuPC9lbT7kurrlv4Plh4n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WF5Z+O5b6u5q2M44CCPC9wPjxwPjxlbT41N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jwvcD48cD48ZW0+NTUuPC9lbT7kuI3lpoLnprv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5p2h5oC76KOB44CCPC9wPjxwPjxlbT41Ny48L2VtPuS9meeU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JfovrDoiJ7lv4bjgII8L3A+PHA+PGVtPjU5LjwvZW0+6Ki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2MC48L2VtPua1t+mYlOWkqeep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v4Pkuqblr5LjgII8L3A+PHA+PGVtPjYyLjwvZW0+5a2c5a2c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ZjOi3r+aVo+eIseOAgjwvcD48cD48ZW0+NjQuPC9lbT7pnZ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jgII8L3A+PHA+PGVtPjY1LjwvZW0+55m95LqR5bC95aS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+iCi+aYr+S9oOOAgjwvcD48cD48ZW0+NjcuPC9lbT7ljYrnlJ/mta7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u45r+h5Lul5rKr44CCPC9wPjxwPjxlbT42OS48L2VtP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OAgjwvcD48cD48ZW0+NzAuPC9lbT7lpoLmraTlpoLmra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a5b+D5oSb5Lq644CCPC9wPjxwPjxlbT43Mi48L2VtPuWlveS5he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grLlqIflpbPnpZ7jgII8L3A+PHA+PGVtPjc0LjwvZW0+6YCG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S48L2VtPuW6n+S6uuS4gOS4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oirHpgJDlvbHjgII8L3A+PHA+PGVtPjc3LjwvZW0+5Y2K5aSP5b6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HieWfjuaXoOeIseOAgjwvcD48cD48ZW0+NzkuPC9lbT7oiKrluIb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wLjwvZW0+6ICX5bC95rip5p+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Qvem7hOaY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tjMmtucDV4dy5odG1sIj5odHRwczovL2R1YW5qdXppa3UuY29tL2R1YW5qdXpp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bnA1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2652CD9069679C2061F81E1BC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