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D415508D558B605427B8C21908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D415508D558B605427B8C21908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65r+A55S35pyL5Y+L55qE55+t5L+h5oG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S4uuS9oOWtmOWcqO+8jOaIk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+8jOaDs+S9oOS4jeiDveWFseiwi+mdou+8jOWPquiDveaKiuS9oOiX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+8m+S9oOWcqOaIkeW/g+S4re+8jOW/teS9oOW+iOW/g+WKqO+8jOaDs+S9oOS9v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hsO+8jOmavumBk+aYr+i3neemu+S6p+eUn+manOei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quiKseS4uuS9oOebm+W8gO+8jOe7veaUvuedgOacteacteaflOaDh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S4gOeUn+eahOa1ruWNju+8jOecn+aDheS5i+agkeS4uuS9oOiMguebm+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Jh+eJh+a3seaDhe+8jOS8tOS9oOi1sOi/h+S4gOS4lueahOWWp+Wao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S4gOi+iOWtkO+8jOaEv+aQuuS9oOaJi+WIsOeZveWktO+8jO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W5uOemj+eUnOicnO+8gTwvcD48cD48ZW0+My48L2VtPuS4uuS9o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+8jOS4uuS9oOeMruS4iuaIkeeahOelneemj++8jOaIkeeahOWFieW9qe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mHh++8iOaymeWuo+a0l+WPkeawtO+8ie+8jOWFqOW/g+WFqOaEj+eMr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4qeaaluS9oOeahOW/g++8jOS4uuS6huW5uOemj++8jOiuqeaIkeS7rOWB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iOmjnuWIqea1pu+8ieOAgjwvcD48cD48ZW0+NC48L2VtPuS4nOmjjumZquedg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oOi/h+iEuOmiiu+8jOaBsOS8vOS9oOeahOa4qeaflOWBjuS+neWcqOaIkeaAgOS4i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eahOS9k+mmmemaj+edgOaDheivne+8jOS7u+WHreWmqeWqmua1qua8q+mjmOS4i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e7huivre+8jOWRouWWg+W/g+ivne+8jOimgeS9oOW8gOW/g+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cqOaIkeW/g+S4reaYr+acgOe+ju+8jOavj+S4gOS4quW+rues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iemGieOAguS7iueUn+S7iuS4luWPquWwhuS9oOi/ve+8jOS9oOWujOWFqOWNoOa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JieOAguiuqeS9oOW5uOemj+aYr+aIkeacgOWkp+eahOWuieaFs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S6suWQu+S9oO+8jOa2iOmZpOaIkeS4gOWkqeeahOe0r++8jDYuMTT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a/vvIzlhbHppa7kurLlkLvkuIDkuJbphonvvIE8L3A+PHA+PGVtPjY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oh6rlt7Hlr7nkurrlpb3vvIzkvYbkuI3og73mnJ/lvoXkurrlrrb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I7moLflr7nkurrvvIzlubbkuI3ku6PooajkurrlrrblsLHkvJrmgI7moLf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nIvkuI3pgI/ov5nkuIDngrnvvIzkvaDlj6rkvJrlvpLmt7vkuI3lv4X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cuPC9lbT7liLDlupXku4DkuYjml7blgJnkvaD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mnInlpJrlsJHvvIzor7Tlh7rmnaXkvaDkvJrkuI3kvJr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rJHvvJvliLDlupXnlJrkuYjml7blgJnkvaDmiY3nn6XpgZPvvIzmiJHnmoT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gJrpnaDvvIzmiJHmr4/lpKnpg73lnKjnpYjnpbfvvIzkvaDkvJrmmI7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InkuIDlpKnmnInkurrpl67miJHvvIzkvaDmnInnnJ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nm7Tlv6vkuZDnmoTkuIDmlbTlpKnlkJfvvIzmiJHku5Tnu4bmg7Pkuobmg7P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nInnmoTvvIzmmK/lkozkvaDlvoXlnKjkuIDotbfnmoTkuIDmlbTlpKn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6vkuZDvvIzpmr7ov4fkuZ/mmK/lv6vkuZDvvIzlj6ropoHkvaDlnKjouqv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v6vkuZDjgII8L3A+PHA+PGVtPjkuPC9lbT7miJHlmLTmi5nvvIzkuI3kvJ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ib/or7rvvIzlj6rkvJrmg7PkvaDmm7TlpJrvvIzmnKrmnaXmmK/mvKvplb/lvp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uI3lj6/miJbnvLrlvpflubjnpo/vvJvnj43mg5zlkozkvaDlnKjkuIDot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mr4/kuIDliLvvvIzku6XlkI7lvpfml6XlrZDvvIzmiJHku6zkuIDotb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EwLjwvZW0+5aaC5p6c5pyJ5LiA5aSp77yM5L2g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Y+q6KaB5LiA6L2s6Lqr77yM5oiR55qE56Wd56aP5bCx5Zyo5L2g6Lqr6L6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a75aSa6L+c77yM5LiN566h5aSa5bCR5bm077yM5oS/6L+Z56Wd56aP5YyW5Li6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Zeq5Zyo5L2g55Sf5ZG955qE5q+P5LiA5aSp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IseWmu+aXpe+8iDEyLjfvvInvvIzmiI/or7TlvpfnvarogIHlqYblkI7mnpz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lK7nm5jvvIzkuoznpoHmir3ng5/vvIzkuInnvZrlupPpk7bvvIzlm5vnm5bljZXoo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ZPmipXlnLDvvIzlha3npZ7ml6DkuLvvvIzkuIPojaTlhavntKDvvIzml6Dkur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phpLmgp/vvJrlkIPlvpfnnLzliY3kuo/vvIznlJ/mtLvmnIn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as5aSp5aSq5Ya35LqG77yM5omL5oyH6YO95YO1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as55yg5LqG77yM5Y+v5b+D5YS/5Y206YaS552A77yM5a6D6KaB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Oz5L2g5LqG77yB5oiR5piv54K954Ot55qE77yM5Y+v5Lul5rip5pqW5L2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6K6p5oiR5oqx5oqx5L2g44CCPC9wPjxwPjxlbT4x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iOaIkeeqgeeEtueci+S4jeWIsOS6hu+8jOeEtuWQjuS9oOeahOi/keWGt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S7juW+l+efpe+8jOWlveaDs+WDj+S7peWJjeS4gOagt+mXruS9oO+8jOWlv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W5suWYm++8jOWlveaDs+efpemBk+S9oOaYr+S4jeaYr+S5n+WcqOaD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borrjniLHmg4XlsLHor6Xov5nmoLfvvIz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nmoTkurrvvIzmiY3kvJrlnKjlv4Pph4zkuIDnm7Tlv7Xlv7XkuI3lv5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gLzkuZ/lpb3vvIzmmK/mhJ/op4nkuZ/nvaLjgILlj43mraPlr7nnmoTkurrvvI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4XjgILlj43mraPniLHnmoTkurrvvIzpgY3kvZPps57kvKTkuZ/kuYnml6Dlj43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aC5p6c5LiW55WM5raI5aSx5LqG77yM5oiR5Lya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aaC5p6c5L2g6LWw5LqG77yM5oiR5Lya5Zyo5rOq5rC05Lit54ix5L2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raI5aSx5LqG77yM5oiR5Lya5Zyo5aSp5aCC54ix5L2g44CC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75LqG77yM5oiR5Lya5Zyo5oiR55qE55Sf5ZG96YeM54ix5L2g44CC5aaC5p6c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oiR5Lya5Zyo5Zue5b+G6YeM54ix5L2g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0n+i0o+S6uueahOWRiuivieS9oO+8muS9oOS4jeS4gOWumuimgeiv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vj+ivtOeahOS4gOWPpeivne+8jOaIkemDveS8mumTreiusOS6juW/g+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+8jOS9huaYr+aIkeWBmui/h+eahOavj+S4gOS7tuS6i+mDveS8mu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eahOivgeaNruOAgjwvcD48cD48ZW0+MTcuPC9lbT7niLHmmK/kvZPosI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JDkuovkuonlkLXvvIzkuI3kuLrmhI/msJTpgJ7lvLrvvJvniLHmmK/otKPku7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m7Dpmr7lsYjmnI3vvIzkuI3lm6DotKvnqbfmlLnlj5jvvJvniLHmmK/lpYnnjK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IDlsbHngavmtbfvvIzkuI3mgJXmg4rmtpvpqofmtar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6Ieq5bex6ZW/55u45LiN5aaC5a+55pa56ICM5pS+5byD6L+95rGC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ZW/55u45Y+q5piv5LiA5pe255qE5Y2w6LGh77yM55yf5q2j5Yaz5a6a6IO95ZC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76KaB5Y+W5Yaz5LqO5Y+M5pa555qE5oCn5qC844CC5oiR6KeB6L+H55qE5biF5ZO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Wz77yM5LiR5aWz6YWN5biF5ZOl55qE5aSq5aSa5Lq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Wdl+ezlu+8jOWSseS/qeWFseWQjOadpeWTgeWwne+8jOW9vOatp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cnOicnO+8jOWPjOWuv+WPjOmjnuWHpOaxguWHsO+8jOS4gOeUn+S4gOS4lu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WSjOS9oOWFseeZveWktO+8jOelneWkqeS4i+eahO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OAgjwvcD48cD48ZW0+MjAuPC9lbT7kuIDkuKrmnLrnvJjorqTor4bkvaDvvIzkuK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lZnmhI/kvaDvvIzkuInnlarlm5vmrKHnuqbkvJrkvaDvvIzkuIPkuIrlhavkuIv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uZ3miJDlupTmmK/llpzmrKLkvaDvvIzljYHliIbogq/lrprmiJHniLH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iLDpgYfnnJ/niLHvvIzljYPlubTmiJDlhajkvaDlkozmiJHvvIzkuIfkuov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hL/mhI/lkJfjgII8L3A+PHA+PGVtPjIxLjwvZW0+5oOz5Zyo5pqW5Z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6L+c55qE5Zyw5pa577yM5LmY552A5a6J6Z2Z55qE5YiX6L2m77yM5Z2Q5Zyo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6qX6L6577yM5pS26Z+z5py66YeM5piv6L275p+U55qE6Z+z5LmQ77yM56qX5aS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pyq6KSq55qE6ZO25p2P5Y+277yM6Z2g5Zyo5L2g55qE6IKp5LiK5pe26Ze0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yT5oWi44CCPC9wPjxwPjxlbT4yMi48L2VtPuacgOi/keacieeCueW/me+8jOS6uu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peaIkeaYr+i/meS4quWcsOWMuueahOWuoeiuoeWumO+8jOacgOi/keS4gOebtOW/meed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guaWsOaIt+exje+8jOaUtue8luaWsOeahOaIt+exjeaho+ahiO+8jOaJgOS7p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CZoZWxsaXA7JmhlbGxpcDvnlJ/msJTllabvvJ/pgqPmiJHlsLHmiorkvaDnmoTmoaP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HlrrbkuobjgII8L3A+PHA+PGVtPjIzLjwvZW0+5Y+v54ix55qE5L2g5YG3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uX6LWw5oiR55qE5b+D77yM5oiR5Yaz5a6a5ZGK5L2g5LiK5rOV5bqt77yM6K+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72q5ZGi77yf5rOV5a6Y57+76YGN5omA5pyJ55qE54qv572q6K6w5a6e5ZKM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pyA5ZCO6Zmq5a6h5Zui5LiA6Ie06YCa6L+H77ya5Yik5L2g57uI55Sf5b2S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iZsZHF1bzvmiJHmg7PkvaDkuoYmcmRxdW875Zub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Kg5a2Q6YeM6aW25LqG5Yeg5Liq5byv5YS/77yM5Zyo5oiR6IO45Y+j6LeM5YC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77yM54is5Yiw5oiR55qE5ZaJ5ZKZ6YeM5Y+I5byA5aeL6IOG5oCv77yM5ruR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L655Y+I5pS55aS05o2i6Z2i77yM5pyA5ZCO5LmU6KOF5omT5omu5oiQ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yZyZHF1bzvlj4jmiJbogIXmmK8mbGRxdW875L2g5Zyo5bmy5Zib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Ivkuobov5jnnIvvvIzkvaDmt7HpgoPnmoTnnLzvvJ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lkKzvvIzkvaDmuKnmn5TnmoTor63oqIDvvJvkuIDpgY3pgY3vvIzmj6HkvY/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pbvvJvkuIDmrKHmrKHvvIzlnKjmoqbkuK3lho3op4HkvaDnmoTnrJHpnaX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kuIDotbflnZDkupXop4LlpKnvvIzlm6DkuLrkvaDlsLHmmK/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+Z6L6I5a2Q5oiR5bey57uP5b6I5ruh5oSP5Lq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ZCN5a2X77yM5ZCs6L+H5L2g55qE5aOw6Z+z77yM54m16L+H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L+H5L2g55qE5ZSH77yM5oSf5Y+X6L+H5L2g55qE5oCA5oqx77yM5oul5pyJ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Iez5LqO5Lul5ZCO5ZGi77yM5LiJ6YeM5riF6aOO5LiJ6YeM6Lev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L+Y5pyJ5L2g44CCPC9wPjxwPjxlbT4yNy48L2VtPuS6sueIseeah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WmguaenOacieS4gOWNg+S4quS6uuS7juaIkei6q+i+uei1sOi/h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QrOWHuuS9oOeahOiEmuatpeWjsOOAguWboOS4uuaciTk5OeS4quaYr+i4j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PquacieS9oOi4j+WcqOaIkeeahOW/g+S4iu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lsJHnmoTmmK/ml7bpl7TvvIzotorlubLotorlpJrnmoTmmK/nkJDkuov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orkubHnmoTmmK/lv4Pmg4XvvIzotormg7Potorlv7XnmoTmmK/nibXmjIL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nmoTmmK/otZrpkrHvvIzotornprvotorov5znmoTmmK/pnZLmmKXvvIzotorplb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mK/lrrnpopzjgILkvYbmhL/kvaDlv6vkuZDvvIE8L3A+PHA+PGVtPjI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L2g55qE5ZCN5a2X77yM5L2g55qE56yR77yM5L2g55qE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qg5LiK5LiA5LiqJmxkcXVvO+WIq+S6uueahCZyZHF1bzvjgILlho3mg7P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nmoTkuovvvIzkuZ/lj6rog73liqDkuIrkuIDkuKombGRxdW87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AuPC9lbT7miJHkuZ/kuI3nn6XpgZPniLHmg4X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kvYbmiJHniLHkvaDlsLHmg7Pmiormg4XmhI/nmb7liIbnmb7lnLD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LDkvaDmiYvkuK3vvIzmiormiJHlv4Pph4zmiYDmi6XmnInnmoTlsI/kuJbnlYzpg7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pgIHnu5nkvaDvvIzmiormiJHmiYvkuK3miYDop6bnorDliLDnmoTmn5Tov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lipvph4/kv53miqTkvaDjgII8L3A+PHA+PGVtPjMx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G+6Zq+5p2l5Li05pe277yM5pqW5L2g55qE6L+Y5piv6YKj5Lu95LiN5Ya35Y2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LSi5a+M5pWj5bC95pe277yM6Zmq5L2g55qE6L+Y5piv6YKj6aKX5LiN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m456aP5bCx5piv5pyJ5L2g6Zmq5LiA55Sf77yB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aLpeaKseS9oO+8jOWNs+S+v+Wxseays+mYu+aLpu+8jOmjjumbqOS6pOWKo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i/nO+8jOaIkemDveWPr+S7pei3qOi2iumHjemHjeiJsOmZqeWOu+aJvu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S7juacquaDp+aAleWllOi1tO+8jOWUr+eLrOS9oOS4jeeIseaIke+8jOS8m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i/iOi1t+iEmuWwlueahOWLh+awlOmDveayoeaci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vIDvvIzmnY/oirHlvIDvvIzmnLXmnLXpspzoibPmg7nkurrniLHvvIzmnp3lpLT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vIDvvIzlvIDnmoTkuJbnlYzlhYXmu6HniLHvvIzmg7Plh7rmnaXvvIz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7bpl7TliLDkuobor7Tlh7rmnaXvvIzkuIDlj6XmiJHniLHkvaDvvIzlko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jgII8L3A+PHA+PGVtPjM0LjwvZW0+5LiK6L6I5a2Q5oiR5Zyo5Lq6576k5Lit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5y477yM5bCx5piv5Li65LqG5a+75om+5L2g55qE6Lqr5b2x77yM5LiK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6WW6Z2i5YmN6Ium6Ium5rGC5LqG5LqU5Y2D5bm077yM5bCx5piv5Li65LqG6K6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Lus5aSr5aa75oOF57yY77yM6L+Z6L6I5a2Q77yM5YWz5oCA5L2g5oiQ5LqG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i76aKY77yM5Lqy54ix55qE5a6d6LSd77yM5aSp5Ya36K6w5b6X5re7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3oea3oeeahOaaruiJsumHjO+8jOS9oOWwhui4j+S4iuW9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fpeS9oOS4gOWkqei/h+eahOWPr+WlveOAguWcqOmBpei/nOeahOinkuiQv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4uuS9oOmpu+WuiO+8jOaDpuiusOOAguS4jeW/heWIu+aEj++8jOWboOS4uuWImuWI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mjju+8jOaYr+aIkeeahOa4qeaflO+8gTwvcD48cD48ZW0+Mz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nmoTopoHop4HpnaLlkJfvvJ/pgqPkvaDkuIDlrprlvpfnrZTlupTvvJ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ouqvlsLHot5HvvIzkvaDljYPkuIfliKvmi4nmiJHjgILlpoLmnpzmiJHlvZPlnLr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vaDkuIDlrpropoHmm7/miJHlgZrkurrlt6XlkbzlkLjvvIzorrDkvY/lkL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nlKjlipvjgII8L3A+PHA+PGVtPjM3LjwvZW0+5bel5L2c55qE5pe25YCZ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rSL5rqi77yb5LyR5oGv55qE5pe25YCZ5oiR5oOz5L2g77yM5p+U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5qE5pe25YCZ5oiR5oOz5L2g77yM6aOO5Y+R5oSP5rCU77yb5aS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oOz5L2g77yM5YaN5re75Yqo5Yqb44CC5Lqy54ix55qE77yM5oiR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jeimgeS4uuWvguWvnuWOu+aBi+eIse+8jOWQpuWImeS8m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Dhe+8jOS4jeimgeS4uui0o+S7u+WOu+e7k+Wpmu+8jOWQpuWImeS8mueXm+iL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mgeS4uuaEn+aBqeWOu+aIkOWutu+8jOWQpuWImeS8muWQjuaClOe7iOi6q+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tpuS8muaUvuaJi++8m+WvueS6hu+8jOWumuimg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o7ljYPkuIfkurrkuK3pgYfop4HkvaDvvIzkuo7ljYPkuIflubTkuK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ml6nkuIDmraXvvIzmsqHmnInmmZrkuIDmraXvvIzlsLHov5nmoLfotb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5/mnInovbvovbvpl67kuIDlo7DvvJombGRxdW875Zmi77yM5L2g5Lm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MC48L2VtPuS6sueIseeahO+8jOeOsOWcqOavj+Wkqe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ingeWIsOeahOaYr+aJi+acuuS4iuS9oOmCo+S8vOmYs+WFieiIrOeahOeskem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TquWkqemGkuadpeaXtu+8jOesrOS4gOecvOaJgOinpuWPiueahO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mCo+S8vOiKseiIrOeUnOeUnOeahOedoeWuueOAgjwvcD48cD48ZW0+NDE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g7PmiorniLHmlL7lnKjouqvovrnvvJvnnIvkvaDvvIzmmK/mg7P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YjnjrDlnKjnnLzliY3vvJvmirHkvaDvvIzmmK/mg7PmiorniLHmjaflnKjmiYv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mmK/mg7PorqnniLHono3lhaXliLDooYDmtrLph4zvvJs2MTTkurLlkL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rLniLHnmoTvvIzmiJHniLHkvaDmsLjkuI3lj5jvvIHnpZ3kva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ix5Y+v5Lul5piv5LiA556s6Ze055qE5LqL5oOF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LqL5oOF77yM5q+P5Liq5Lq66YO95Y+v5Lul5Zyo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ix5LiK5LiN5ZCM55qE5Lq677yM5LiN5piv6LCB56a75byA5LqG6LCB5bCx5peg5rO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GX5b+Y6K6p5oiR5Lus5Z2a5by644CCPC9wPjxwPjxlbT40My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S7o+ihqOS7iuWkqeeahOaLpeacie+8jOS7iuWkqeeahOaLpeacieS7o+ihqO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vjOacie+8jOWwhuWOu+eahOWvjOacieWwseaYr+awuOi/nOeahOi/veaxgu+8g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keW+gO+8jOeyvuelnueahOWuiOWAme+8jOS7iuWkqeW/hemhu+WKquWKm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iLHliLDmt7HlpITkvr/ml6DmgKjlsKT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rfpnZnoh6rmjIHvvIzmj63lvIDkuIDliIflsZXliLDlj7DpnaLljrvmi6jmjaH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pgqPlpKfmirXkuZ/mmK/niLHlvpfkuI3mt7HvvIzlkKbliJnvvIzlpJrlsJH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brnibLkuI3ov4fmmK/msYLkuKrlsZXpopzkuIDnrJHnvaLkuobjgIL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nJ/mmK/kuI3otrPkuLrlpJbkurrpgZPvvIzoh6rlt7Hlv4Pph4zmnInmlbD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aN5Lmx55qE5b+D5omJ77yM5pyJ5L2g5riF5omr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b5YaN57Sv55qE6Lqr5L2T77yM5pyJ5L2g54Wn5paZ5oiR5L6d5pen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5Lqy54ix55qE77yM5oiR54ix5L2g77yM5Y2z5L6/5oiR5Lus5piv6ICB5aSr6ICB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Zyo6L+Z5LiA5aSp77yM5o+Q6YaS5L2g77yM5Zug5Li65oiR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q5p2l6Zeq5Lqu57K+5b2p77yBPC9wPjxwPjxlbT40Ni48L2VtPu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wseaVo+S6hu+8jOWbnuW/humDvea3oeS6hu+8m+eci+edgOeci+edgO+8jOWw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Yn+WFieS5n+aal+S6hu+8m+WQrOedgOWQrOedgO+8jOWwsemGkuS6h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+aAqOS6hu+8m+WbnuWktOWPkeeOsOS9oO+8jOS4jeingeS6hu+8jOeqgeeEtuaIk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4mbGRxdW876YGH5LiK5L2g5piv5oiR55qE57y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S4iuS9oOaYr+aIkeeahOW5uO+8jCZsZHF1bzvov73msYImcmRxdW87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Lqy54ix55qE77yM5auB57uZ5oiR5ZCn77yM5oiR5Lya54+N5oOc6L+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W5tOetieS4gOWbniZyZHF1bzvnmoTnvJjliIbvvIzlkbXmiqQmbGRxdW87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JnJkcXVvO+eahOW5uOemj++8jOWchua7oeaIkeS7rCZsZHF1bzvnlJzonJzonJ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JmxkcXVvO+m4s+m4r+idtOidtuaipiZyZHF1bzv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mB5aSN57yk57q355qE6Imy5b2p77yM5Lmf5q+U5LiN5LiK55m957q45LiK6aG/5oy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5qE5LiA6K6w6YeN5aKo77yM5Y+r5Lq66LiP5a6e5LuO5a6577yM5Lmf5Y+r5Lq6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Ci56Oo552A77yM5Zac5qyi5Yiw6K6p5Lq66a2C5LiN5a6I6IiN77yM6Zq+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0OS48L2VtPuaIkeeahOW/g+WPquacieS9oOacgOaHg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WwseS4jeiDveWDj+eIseS9oOS4gOagt+eIseaIke+8jOS4jeimgeiuq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cieiLpeaXoO+8jOi/meagt+aIkeS8muW+iOe0r+OAguaIkeW4jOacm+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i+mbqO+8jOWPquacieaIkeS4gOS4qu+8jOWcqOS4uuS9oOaSke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j6Dlrp3pgIHnu5nnvo7kuL3nmoTvvIzpspzoirHpgIHnu5nmtarmv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flhYvlipvpgIHnu5nogqXog5bnmoTvvIzmg4XkuabpgIHnu5nlgrvmsJTnmoT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IHnu5nlj6/niLHnmoTvvIzov5nmnaHnn63kv6HmmK/pgIHkvaDnmoTvvIHnpZ3kva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ml6Xlv6vkuZDvvIE8L3A+PHA+PGVtPjUxLjwvZW0+55yf5b+D5oul5oqx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Ze75Yiw6Iqx6aaZ77yb55yf5b+D5oul5oqx5aSP5aSp77yM5L2g5Lya5ZCs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5yf5b+D5oul5oqx56eL5aSp77yM5L2g5Lya5b6X5Yiw5Liw5pS277yb55yf5b+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as5aSp77yM5L2g5Lya5Y+W5Yiw5rip5pqW44CCMTIuMTTmi6XmirH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i6XmirHkvaDnmoTniLHkurrvvIzkvaDkvJrmhJ/liLD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Cd5b+155qE6Iqx55Oj5Zyo6aOO5Lit5peL6L2s77yM6JC9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rmW6Z2i77yM5bKB5pyI55qE5rOi57q55omp5pWj77yM5riF5pmw55qE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56aKc44CC5LiN5rGC5pyd5pyd5pqu5pqu77yM5rKh5pyJ5LiH6K+t5Y2D6Ki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aaC5Yid55u46KeB77yM5LiA55Sf5LiN5Lya5Y+Y44CC5a+l5a+l6K+t77yM6Je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A5a2X5LiA5Y+l5piv5oOm5b+144CCPC9wPjxwPjxlbT41My48L2VtPuWOu+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i9puelqOaIkeS5sOWlveS6hu+8gei1t+eCueaYr+S7iueUn++8j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4lu+8jOS4iui9puivt+mBteWuiOWkqemVv+WcsOS5heinhOWIme+8geS6uui3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j+aEj+S8uOWHuui9puWklu+8geS4jeWPr+S4remAlOi3s+i9pu+8g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buOeIseWIsOawuOS5he+8geawuOS4jeWIhuemu+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oqIDvvIzlv4PmnInljYPljYPnu5PvvIzlsIbniLHln4vlnKjlv4Pph4z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kvaDvvJvlv7Xml6DovrnvvIznurXmnInkuIfkuIfoqIDvvIzkuZ/kuI3og7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7nkvaDnmoTmgJ3lv7XniLHmgYvjgILniLHkvaDkuIDnlJ/kuIDkuJb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lj6ropoHkvaDlv6vkuZDlubjnpo/vvIzmiJHlv4PotrPnn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2k54us5piv5LiA56eN5peg5aWI55qE6YCJ5oup77yM5a2k54us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+5Yiw5ZCI6YCC55qE5ZCM6KGM6ICF77yM5a2k54us5piv5Li65LqG5a2k54u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ej6ISx44CC5a2k54us55qE6L+H56iL77yM5bCx5piv5LiA5Liq5a+75rGC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1Ni48L2VtPuS9oOWcqOaIkei6q+i+ueS5n+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S5n+e9ou+8jOaDs+WIsOS4lueVjOeahOinkuiQveacieS4gOS4quS9o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S4quS4lueVjOS5n+WPmOW+l+a4qeaflOWuieWumuS6huOAguaIkeWWnOasou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mCo+S4gOWIu++8jOaEn+inieWwseWDj+W+l+WIsOS6hu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mmK/lhqzml6XnmoTngavplIXvvIzlpI/lpKnnmoTmo5L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mKXnlJ/lj5HnmoTlq6noir3vvIznp4vlpKnpmLXpmLXnmoTmoYLoirHppp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mqZjnjKvvvIzmmK/kuIfkuovkuIfniankuK3miJHog73mg7PliLDnmoT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LvlkozjgII8L3A+PHA+PGVtPjU4LjwvZW0+5aaC5p6c56eL5aSp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5Lit54ix5L2g77yB5aaC5p6c5LiW55WM5raI5aSx77yM5oiR5Zyo5aSp5a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6LWw5LqG77yM5oiR5Zyo5rOq5rC05Lit54ix5L2g77yB5aaC5p6c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yo6L+c5pa554ix5L2g44CCPC9wPjxwPjxlbT41OS48L2VtPuS9oO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mavuemu+eahOepuuawlO+8jOS9oOaYr+aIkeeUn+WRveeahOaEj+S5ie+8jOS7j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IkeeahOS4lueVjO+8jOS9oOeahOS4gOWIh+mHjeS6juaIkeeahOeUn+WRv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eahOaXtuWAme+8jOS9oOmAgeadpeasoueske+8jOWcqOaIkeW/q+S5k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btOinieW5uOemj++8jOS6sueIseeahO+8jOWunei0ne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3nu4/mhI/pl7TvvIzmiorkuYXov53plJ3lv4Pmg4Xop6b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n5Tova/lnKjlv4PnlLDojaHmvL7vvIzmgLvmg7Pmiorlv4PmhL/lkJHlgK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Lvmg7Pmiorlv4Pmg4XlkJHlgKrooajnmb3vvIzmgLvmg7PmioomaGVsbGlwO+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8vui1t+eahOa4qeaflOmYu+atouS6hui/meagt+mUneWGsuWKqO+8jO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5n+aYr+S4gOenjeihqOeZve+8jOaXoOiogO+8jOaAu+aYr+iuqeiHquW3seeL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EuPC9lbT7lnKjniLHnmoTot6/kuIrmvYfmtJLnmoTmiJH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pgYfkuIrkuobmr5TmiJHmm7TmvYfmtJLnmoTkvaDjgILmiJHnmoTmvYfmtJLosa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vYfmtJLnmoTljbTosaHpm6jjgILmiJHlnKjkuI7kvaDmvYfmtJLnmoTnm7jlpI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j5HnjrDmiJHmvYfmtJLnmoTniLHkuIrkuob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x5rWB5rWq5Zyo6KGX5Lit44CC5Lq656m656m66ZKx56m656m65Y2V6Lqr6Ium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44CC5LqL56m656m65Lia56m656m65oOz5p2l5oOz5Y675bCx5Y+R55av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r5LiN6L275p2+44CC6L+Z5Lmf56m66YKj5Lmf56m677yM5ZSv5pyJ5oOz5L2g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PC9wPjxwPjxlbT42My48L2VtPuaKiuaMgeS4jeS9j+aAneW/teeahOW/g+i3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3seWIh+S9k+mqjOeJteaMgueahOe+juWmme+8jOmAgeS9oOS4gOS7tuS4k+W/g+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aluWSjOWkluWll++8jOeUqOelneemj+WwhuS9oOesvOe9qe+8jOaEv+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aAgOaKse+8jOW5uOemj+aUvuWjsOasouesk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ubjnpo/vvIzlm6DkuLrmiJHmnInniLHmiJHnmoTniLbmr43vvJvmiJHnn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nInnhafpob7miJHnmoTogIHluIjjgILnhLbogIzvvIzku6TmiJH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K/pgqPmnIDnuq/mtIHjgIHmnIDlj6/niLHjgIHmnIDmma7pgJrnmoTlj4v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Zac5qyi5L2g77yM5omA5Lul5L2g56yR55qE5pe25YC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iv5pyA6L+35Lq655qE77yb5oiR5Zac5qyi5L2g77yM5omA5Lul5L2g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if552A5Zi05b6I5Y+v54ix77yb5oiR5Zac5qyi5L2g77yM5omA5Lul5bCx566X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2g5Zyo55y85Lit5piv5peg5Lq66IO95Luj5pu/55qE77yM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M576O55qE44CCPC9wPjxwPjxlbT42Ni48L2VtPueUnOicnOeahOaXtuWF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a1qua8q++8m+e+juWlveeahOaJiemhte+8jOWGmea7oeaflOaDhe+8m+W/g+eBt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ThOa7oeecn+eIse+8m+W5uOemj+eahOeJteaJi++8jOaCpuWKqOW9vOatp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iqk+iogO+8jOiEseWPo+iAjOWHuu+8mueIseS9oOS4gOeUn+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ml7bpl7TlnKjmjIflsJbkuK3mtYHpgJ3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pnLLkuIvmu4vplb/vvIzmmJ/ovrDlnKjmmLzlpJzph4zkuqTmm7/vvIz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rooYzotbDjgILlv6vkuZDkuI7lm7Doi6bkuqTnu4fvvIzmlrDnlJ/kvLTpmo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rqnmiJHku6znj43mg5znnLzliY3vvIznm7jmi6X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em6L655aSp6ZW/5Y+z6L655Zyw5LmF77yM5YmN6Z2i5LiA55Sf5ZCO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2X6L6555u45r+h5YyX6L655Lul5rKr77yM5LiK6Z2i5ZCM55SY5LiL6Z2i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aSE5piv5L2g5oiR55qE54ix55qE6KqT6KiA77yM5b285q2k55qE5b+D6K+t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OF5Lq66IqC77yM54ix5L2g5LiA55Sf5LiA5LiW77yM5rC45LiN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aDheaYr+eUseaXoOaVsOaEn+S6uueahOe7huiKguS4suiBl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Dj+aYr+mprOi1m+WFi+aLvOWbvu+8jOmdoOW+l+Wkqui/keS6hu+8j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eahOWOn+iyjO+8jOemu+W+l+Wkqui/nOWPiOaLheW/g+S8muaooeezi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+WkseOAguaEv+S9oOePjeinhueIseaDhe+8jOazqOmHjee7huiKguS5i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DlpKfnmoTnqbrpl7TmmK/lroflrpnvvIzmnIDov5z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vvIznqbrpl7Tlkozml7bpl7TnmoTkuqTnu4fngrnvvIzmmK/kvaDmiJH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jgILku47ov4fljrvliLDmnKrmnaXvvIzku47nnLzliY3liLDlpKnov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bnlYzlsLHlrozmlbTvvIzmnInkvaDnmoTnlJ/mtLvlsLH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l5pyI5Zug5L2g6ICM6L2s5Yqo77yM5pif6L6w5Zug5L2g6ICM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Zug5L2g6ICM5pm26I6577yM6Zuo6Zuq5Zug5L2g6ICM5rWq5ryr77yM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a6M5pW077yM6aOO5pmv5Zug5L2g6ICM5aW955yL77yM5oSf6LCi5L2g5LiA6Le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6p5oiR5ou+6LW35b+r5LmQ77yM5bm456aP5qKm5Zy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iBjO+8geS4k+S4mu+8mueIseaDheacrOenkeOAgueJuemVv++8mua0l+eil+WI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DveWKm++8mueIseS9oOayoeivtOOAguiWquawtOimgeaxgu+8muS9oOeah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OAgueQhuaDs+WQiOWQjOacn++8muawuOS4jei3s+anve+8ge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miJHlrojmnJvnnYDkuIDpopflpoLms6Hmsqv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oqbvvIzlv6vkuZDov5jmnKrpmY3kuLTvvIzkvKTmgrLljbTml6nlt7LmvZzk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mnIDliJ3nmoTouIzouofmjaLmnaXku4rlpKnnmoTml6Dlj6/lpYjkvZ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mgrLnmoTvvIzmgLvmmK/lnKjkuI3kuonlj5blkI7miY3kvJrkuI3oi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66h6L+Z5LiA5bm05L2g6L+H5b6X5b+r5LmQ5oiW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I636L+Y5piv6L+36Iyr77yM6YO95b6X5ZKM6YKj5Lqb5byA5b+D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2k54us55qE5aSc5pma77yM5ZKM6YKj5Lqb56C056KO55qE5om/6K+6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e35Lmx55qE6bq754Om6K+05YaN6KeB5LqG44CCPC9wPjxwPjxlbT43NS48L2VtP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tOaYr+aBi+S6uuS5i+mXtOa1qua8q+eahOW8gOWni++8jOWlveW3p+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S5n+ato+aYr+S4gOS4quS4i+edgOe7tee7tee7humbqOeahOWknOaZmuOAgumj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mbqOS+neeEtu+8jOaDn+S4gOS4jeWQjOeahOaYr+WcqOaIkeeahOeUn+WRv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cieS6huS9oO+8gTwvcD48cD48ZW0+NzYuPC9lbT7kvaDnmoTnrJHlrrnmmK/mi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vvIzkvaDnmoTlronmhbDmmK/miJHotbDlkJHmiJDlip/nmoT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g4XmmK/miJHniLHkvaDkuI3lj5jnmoTms5XliJnjgILkuI7kvaDnm7j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opoHlpKflo7DnmoTor7TvvJrniLHkvaDku4rnlJ/miJHml6DmgKj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2i5a655LiN5Ye65p2l5a+55L2g5pyJ5aSa5Zac5q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77yM5b+D6YeM5bCx5p+U5p+U55qE77yM5pqW5pqW55qE77yM5q2k5pe2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aSH5oqK5oiR55qE5b+D5Lqk57uZ5L2g77yM5L2g5YGa5aW95o6l5Y+X5a6D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Kh5pyJ77yBPC9wPjxwPjxlbT43OC48L2VtPuaDs+WUseatjOe7meS9oO+8jOaIkeS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FqO+8jOaDs+WGmeivl+e7meS9oO+8jOaIkeaXoOS7juS4i+eslO+8jOS9oOmCo+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wseaSnui/m+aIkeW/g+mHjO+8jOaIkeW+iOaFjOS5se+8jOS9oOWIq+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S5jeingeS5i+asou+8jOS9oOaYr+aIkeeahOecvOelnuaJgOWQ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4qeaflOeahOW9kuWuv++8jOS9oOaYr+aIkeeahOWYtOinkuaJrOi1t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zkuPC9lbT7ku5jlh7rkuIDnlJ/nmoTnnJ/mg4XvvIzmi4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moTot53nprvjgILlv43lj5fkuInnp4vnmoTlvbflvqjvvIzlhbHluqbnvKTn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jgILniLHkvaDvvIzmmK/miJHkuIDnlJ/ml6DmgpTnmoTpgInmi6njgILlsLH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arnnYDkvaDvvIzkuIDnm7TliLDogIHjgII8L3A+PHA+PGVtPjgwLjwvZW0+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6YKj5LiA54mH6L+36YaJ5LqG55qE5Zyf5Zyw77yM5pKS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OJ5YiS6L+H77yM5rW46YCP552A55u45oCd55qE6Iqx56y677yM5q6L55W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5Sf5ZG95Lit55qE576O5Li95Y+q5Zug5Li6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luW5tuS4jeWWnOasouS9oO+8jOS7luWPquaYr+WWnOasouiiq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+8jOWBtuWwlOWvueS9oOekuuWlve+8jOWPquaYr+aAleS9oOS4jeWWnOasouS7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S6keiiq+S9oOeIseaFleeahOiZmuiNo++8jOWwseWDj+WuoOeJqei3kei/n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8muWPq+S4i+Wug+eahOWQjeWtl+OAgjwvcD48cD48ZW0+ODIuPC9lbT7mgJ3lv7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sbnmtozlnKjmr4/kuKrmg7PkvaDnmoTlpJzmmZrvvJvnibXmjILlpoLmtbfvvIz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Kjmr4/kuKrlv5nnooznmoTnmb3lpKnvvJvlpb3lg4/mi6XnnYDkvaDlkLvnnYD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niLHnmoTmsJTmga/pnZnpnZnmu5Hmsr/liLDmsLjov5znmoTmsLjov5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gbXprYLop6bmkbjliLDmiJHniLHnmoTml6Dovr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Iqx77yM6YWN5LiN5LiK5L2g55qE576O5Li977yb6YCB5L2g5ben5YWL5Yqb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55Sc6Jyc77yb6YCB5L2g57qi6LGG77yM5pWM5LiN5LqG5oiR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iq5LiW55WM77yM6KOF5LiN5LiL5oiR5a+55L2g55qE54ix5oSP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iR55qE55yf5b+D6YCB57uZ5L2g77yM5ZGK6K+J5oiR5pyJ5aSa5LmI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F5Lq66IqC5b+r5LmQ77yBPC9wPjxwPjxlbT44NC48L2VtPuS4j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XoOazleeri+WIu+WIpOWvueaWueatu+iAjOWIke+8geWFtuS4reacieWk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puumXtO+8jOWlveiuqeWvueaWueaUuei/h+iHquaWsOOAguaXtumXtO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LluS4i+WOu++8jOaEn+aDheaEiOeUqOaEiOa3se+8jOWIsOacgOWQjui/mO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FtuWunuaYr+a4kOa4kOS5oOaDr+S6hui/meS7ve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lLHkuo7ml7bpl7TnmoTmjqjnp7vvvIzpg6jliIbkurrkuZ/kuI3lho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qPmoLflvbzmraTkuYvpl7TkuZ/kuI3lho3kv6Hku7vvvIzov5nlsLHpgK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r6/kvJrvvIzpgqPkuYjvvIzor6/kvJrotormt7HvvIzniLHmg4XpnaLkuL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nLDmraXotorov5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kbW9paGNsNmU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aWhjbD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D415508D558B605427B8C21908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