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71A634ABB65F8A6062372C4B28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71A634ABB65F8A6062372C4B28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5Y+l5a2Q6IO96KGo6L6+5b6I54O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Ou+aXs++8jOabvue7j+aXs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rOaXs++8jOmBl+W/mOaXs++8jOWGjeingeS6huOAgjwvcD48cD48ZW0+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aSnuWNl+WimeW/g+S4jeatu+S5n+Wlve+8jOmhveWbuuS5i+W/g+S4jeWPr+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uaIkeaAu+aDs+ivleS4gOivle+8jOaAu+aDs+WGjeWdmuaMgeS4gOS4i+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DheS8muS4jeS8muaciei9rOacuu+8jOS6juaYr+aIkeS4jeefpeS4jeinieaSk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aYjuaYjuaYr+S4ieWIhumSn+eDreW6pueahOS6uu+8jOWNtOS5n+iDveat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oeedgOadr+W8gOawtOS4jeaUvuOAgjwvcD48cD48ZW0+My48L2VtPua0kuiEseaYr+aV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WdmuW8uuaYr+aVheS9nOeahO+8jOWPquacieiXj+WcqOW/g+mHjOeahOeXm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unueahOOAgjwvcD48cD48ZW0+NC48L2VtPuaIkea4kOa4kOeahOS5oOaDr+S6h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4kOa4kOeahOS5oOaDr+S6huS4gOS4quS6uueahOeUn+a0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WcqOS4uuiHquW3seaJvuS4gOS4quWPr+S7peS4jeeIseS9oO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6huWNg+eZvuS4qu+8jOWNtOi/mOaYr+aKteS4jei/h+S4gOWPpS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44CCPC9wPjxwPjxlbT42LjwvZW0+5Y+v5piv5oiR6LaK5oOz5oqV5YWl44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5aP44CB5oqx55qE5YaN57Sn77yM5L6d5pen5q2i5LiN5L2P6YKj5rWB5aSx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3LjwvZW0+5b+954S25pyJ5LiA5aSp55yL5Yiw5LuW5aSx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rKh5pyJ57uZ5LuW55WZ6KiA6L+H55qE5oiR57uZ5Lu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Lul5Li65LiN5Lya56a75pWj55qE6YKj5Lqb77yM57uI56m26L+Y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2g5Lul5Li66IO95aSf57Sn5o+h5Zyo5omL6YeM55qE6YKj5Lqb77yM5Y6f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5y85LqR54Of44CCPC9wPjxwPjxlbT45LjwvZW0+5Zue5LiN5Y67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5qE5pyq5p2l77yM5pyJ5Lqb5Lq677yM5Y+q5Lya5piv5b+D6YeM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44CCPC9wPjxwPjxlbT4xMC48L2VtPuaYjuefpee7k+aenO+8jOaAgOa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XoOacm+iAjOe7iO+8jOiHquaSnumjjumbq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nmoTor4Tku7fvvIzmiJHku6zno6jmjonkuoblpJrlsJHmo7Hop5L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lpJrlsJHni6zkuIDml6DkuoznmoTmgKfmoLzjgILlnKjkuY7nmoTml7bpl7TmhI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kvJrliIbkuI3muIXnlJ/lkb3nqbbnq5/mmK/mtLvnu5noh6rlt7H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tLvnu5nliKvkurrnnIvjgII8L3A+PHA+PGVtPjEyLjwvZW0+54ix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b6Ium77yM6KKr54ix55qE5Lq65rC46L+c5LiN5Lya5oeC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YjuaYjuivtOWlveS6huS4jeWcqOaEj++8jOWOu+i/mO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WFs+azqOOAgjwvcD48cD48ZW0+MTQuPC9lbT7ogIzmiJHlt7Lnu4/liIbkuI3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4vmg4Xov5jmmK/plJnov4fnmoTniLHmg4XjgII8L3A+PHA+PGVtPjE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h5pyJ5Lq65Lya5YWz5b+D5L2g5LuY5Ye66L+H5aSa5bCR5Yqq5Yqb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5LiN57Sv77yM5pGU5b6X55eb5LiN55eb77yM5LuW5Lus5Y+q5Lya55yL5L2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uA5LmI5L2N572u77yM54S25ZCO576h5oWV5oiW6YSZ5aS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hOiJr+eahOS6uuawuOi/nOaYr+WPl+iLpueahO+8jOmCo+W/p+iLpu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S5juaYr+S4jueUn+S/seadpeeahO+8jOWboOatpOWPquacieW/jeiA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rmtbfojKvojKvvvIzlsoHmnIjlsJrplb/vvIzliKvlm57lpLT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kv53mjIHkvJjpm4XnmoToh6rlt7HvvIzoh6rnhLbkvJrmnInoia/kurr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4LjwvZW0+5LiA5Liq5Lq65pyA5aW955qE55Sf5rS7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6Ieq5bex5Zac5qyi5YGa55qE5LqL5oOF77yM5pyJ6Ieq5bex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qyi6Ieq5bex55qE5Lq677yM5pyJ5Yeg5Liq54m55Yir5aW955qE5q275YWa5ZK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yJ54i25q+N55qE6Zmq5Ly05ZKM55a854ix77yb5pyJ5bGe5LqO6Ieq5be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77yb5rS75Ye65pyA5LyY56eA55qE6Ieq5bex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leedgOmUgOWjsOWMv+i/ue+8jOWNtOWPkeeOsOecn+eahOaXoOS6uumXrua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3mh4Lml7bvvIzliKvkubHor7TvvJvmh4Llvpfml7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vvJvlv4PkubHml7bvvIzmhaLmhaLor7TvvJvmsqHor53ml7bvvIzlsLHliKv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Kh5pyJ5oSP5LmJ55qE5LuY5Ye677yM5YaN5Lmf5LiN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asoOaIkeS4gOWPpeWvueS4jei1t+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vtOayoeWFs+ezu+OAgjwvcD48cD48ZW0+MjMuPC9lbT7kuJbnlYzkuI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Jzopb/mmK/mgI7moLfpg73ml6Dms5XmjL3lm57nmoTvvIzkuIDnp43mmK/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lj6bkuIDnp43lsLHmmK/or7Tov4fnmoTor5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KM5rKJ6buY5piv5Lik5Liq5pyJ5pWI55qE5q2m5Zmo77ya5b6u56yR6IO9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eu6aKY77yM5rKJ6buY6IO96YG/5YWN6K645aSa6Zeu6aK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mHjOacgOW/g+mFuOeahO+8jOiOq+i/h+S6juWIhuW8gOWQju+8jOa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JgOacieS6uue7p+e7reeIseS9oOOAgjwvcD48cD48ZW0+MjYuPC9lbT7lnKjkva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7blgJnvvIzlpKnnqbrkvJrnu5nkvaDlronmhbDjgILlj6/mmK/lv6fkvK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kuI3lpJ/jgII8L3A+PHA+PGVtPjI3LjwvZW0+5bC9566h5ZG96L+Q6Le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46p56yR77yM5bC9566h546w5a6e5peg5rOV5pS55Y+Y77yM5oiR5oul5oqx6L+Z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6l5Y+X6L+Z546w5a6e77yM5bm25LuN5pen5Zac5qyi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ieaXtuWAme+8jOecn+W4jOacm+WDj+eUteiEkeS4gOagt++8jO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gvOW8j+WMluS4gOS4i+OAgjwvcD48cD48ZW0+MjkuPC9lbT7mm77ku6XkuLr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Kflhrfmt6HvvIznm7TliLDnnIvliLDku5bkuLrlj6bkuIDkuKrkurrlmJjlr5Lpl67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nqoHnhLbmmI7nmb3vvIzov5nkuJbkuIrmoLnmnKzmsqHmnInpq5jlhr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5bmmpbnmoTkuI3mmK/kvaDnvaLkuob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q+P5Liq5Lq66Z2i5YmN5bu66LW35LiA6Z2i5aKZ77yM5LiN5oOz6KaB5LuW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iR55qE5LiW55WM44CCPC9wPjxwPjxlbT4zMS48L2VtPuS6uuWcqO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acgOWuueaYk+eIseS4iuWIq+S6uueah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lpKrlpJrlpI3mnYLnmoTliafmg4XvvIzlj6rmg7Pnoa7lrprkvaD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YXkuovph4zjgII8L3A+PHA+PGVtPjMzLjwvZW0+5aaC5p6c5ZG96L+Q5piv5LiA5p2h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rKz5rWB77yM5oS/5L2g5om+5Yiw5L2g54G16a2C55qE5pGG5rih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Yr+S9oO+8jOiuqeaIkeWcqOWkseWOu+S4re+8jOaHguW+l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OAgjwvcD48cD48ZW0+MzUuPC9lbT7miJHku6zkuZ/mnInov4f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6rmmK/orqnms6rmsLTmn5PlvpfmqKHns4r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77yM5YOP5b6X5LqG6YeN5oSf5YaS77yM6K6p5Lq655ay5o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Ds+S7lueahOaXtuWAme+8jOWwseaDs+aDs+S7lueahOWlveS7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OW+l+abvue7j+eIsei/h+S4gOS4quS6uuOAguWIq+WOu+euoeacgOWQjuaYr+iw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iDjOWPm++8jOW8gOW/g+i/h+WwseWlveOAgjwvcD48cD48ZW0+Mz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lraTljZXnmoTvvIzkuaDmg6/kuobvvIzkvr/ph4rnhLbkuobjgILlvoXliLD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YHovazvvIzmnLHpopzoi43ogIHvvIzpnZLkuJ3miJDpm6rml7bvvIzlp4vnu4jpma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lK/mnInkuIDkurrnvaLkuobjgII8L3A+PHA+PGVtPjM5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4us6Ieq5om/5Y+X77yM5Y+I5LiN5piv5omA5pyJ55qE5Lq66YO95oS/5oS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4K556C05LqL44CCPC9wPjxwPjxlbT40MC48L2VtPuS7juS9oOW/jeW/g+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gOWIu+i1t++8jOaIkeWwseefpemBk++8jOaIkeeahOaEn+WPl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yoeiAg+iZkei/h+OAgjwvcD48cD48ZW0+NDEuPC9lbT7miJHniLHkvaDlvoj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pgInmi6nlr4Llr57jgII8L3A+PHA+PGVtPjQyLjwvZW0+5Lq655Sf5aSq6Iu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rKh5ZCD6L+H6L+Z5LmI5aW95ZCD55qE55Sc5ZOB5LqG77yM5aW95aSn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W95ZCD44CCPC9wPjxwPjxlbT40My48L2VtPuS4jeaDs+eUqOeIseaDheadpea4suaf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jeaDs+eci+S9oOWmguatpOeWsuaDq++8jOS9juedgOWktOS4jeeQhuS8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Gt+a8oO+8n+aXoOaJgOiwk++8gTwvcD48cD48ZW0+NDQuPC9lbT7mnInkupvkuov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Jrov4fljrvljbTov5jmmK/kvJrlnKjlv4PkuIrnlZnkuIvljbDorrDlr7noh6rlt7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KDmiJDlvbHlk43nnJ/lv4PmmK/kuI3lj6/lho3nlJ/nmoTnlKjlsL3kuoblsLH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jgII8L3A+PHA+PGVtPjQ1LjwvZW0+5LiN6KaB5oC75piv6K+06Ieq5bex6KKr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a+55Yir5Lq65p2l6K+077yM5oiR5Lus6YO95piv5qy66aqX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lveaDs+WSjOiHquW3seivtOWjsOaKseatie+8jOWvueS4jei1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bnuW9k+WIneeahOaIkeS6huOAgjwvcD48cD48ZW0+NDcuPC9lbT7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nliIbpqpfvvIzliKvlpKrmgYvml6fjgILkuI3opoHkuI3oiI3vvIz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Q4LjwvZW0+5LiN5omT5omw77yM5Y206ZOt6K6w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ZCO55qE54ix44CCPC9wPjxwPjxlbT40OS48L2VtPuacieS6m+S6u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S4jeWcqOS5juS9oO+8jOWFtuWunuS9oOS4jeefpemBk+S7luW/jeS9j+S6h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mgeiBlOezu+S9oOeahOWGsuWKqOOAgjwvcD48cD48ZW0+NTAuPC9lbT7mnIDli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mKXml6XmnY/oirHlkLnmu6HlpLTvvIzosIHlrrblubTlsJHotrPpo47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Zac5qyi5L2g6YKj5LmI5LmF77yM6Zmk5LqG5aeU5bGI77yM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5b6X5Yiw44CCPC9wPjxwPjxlbT41Mi48L2VtPui/meWcuueI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Uteair+OAgeaIkeS7rOeahOebruagh+S4jeWQjO+8jOS9oOW+gOS4iu+8jOaIk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MuPC9lbT7kuI3mlaLor7Tlh7rlj6PvvIzlm6DkuLrmiJHog4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oLmnpzkvaDmi5Lnu53vvIzmiJHku6XlkI7lsLHkuI3og73lpJ/lho3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roHmhL/pu5jpu5jnmoTniLHnnYDkvaDvvIzkuI3og73orqnkvaD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vvIznm7TliLDkvaDmipXov5vliKvkurrnmoTnjq/mirH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YeJ5LqG6L+Y5Y+v5Lul5Zad77yM5b+D5YeJ5LqG6L+e6K+05b+r5LmQ6YO9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44CCPC9wPjxwPjxlbT41NS48L2VtPuS6uuS7rOmDveivtOWkseWOu+WQju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WFtuWunuePjeaDnOWQjueahOWkseWOu+avlOS7gOS5iOmDv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oLmnpzlj6/ku6XpgInmi6nnmoTor53vvIzkuI3opoHnlKjmga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IDmrrXniLHjgII8L3A+PHA+PGVtPjU3LjwvZW0+55So5ZaE5oSP55qE5b+D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ir5Lq655qE6K+d77yM5Lya6K6p5LiW55WM5Y2V57qv576O5aW95a655piT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aC5q2k5LmL5aSn77yM5oiR5Y206IO95bm46L+Q5Zyw6YGH6KeB5LiA5Lq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7keWknOiuqeaIkeWtpuS8muS6huaOqemlsOW/p+S8p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HguW+l+S6huayiem7mOOAgjwvcD48cD48ZW0+NTkuPC9lbT7lubjnpo/nmoT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mqKHmoLfvvIzogIzkuI3lubjnmoTniLHmg4XljbTlkITmnInlkIT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nIDluLjop4HnmoTljp/lm6DmnInkuKTkuKrvvJrlpKrml6nvvIzmiJbogIXlpKr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piv5L2g55qE77yM5bCx5piv5L2g55qE44CC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b+F5by65rGC44CC5Yqq5Yqb5LqG77yM54+N5oOc5LqG77yM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5qE77yM5Lqk57uZ5ZG96L+Q44CCPC9wPjxwPjxlbT42MS48L2VtPuaIk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3ruS4gOS4quS9oO+8jOWboOS4uuaYr+S9oO+8jOaZmuS4gOeCueayo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ojlpJrml7blgJnvvIzlho3lhrflho3nl5vkuZ/og73m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qznnYDniZnlv43kvY/kuI3orqnoh6rlt7Hlk63vvIzlj43lgJLmmK/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KnmmpbvvIzkuIDkuIvlrZDlsLHog73miorkurrpgLzlh7rms6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Oq5oCV5L2g6K+05Ye65LiA5Y2D5Liq5YiG5omL55qE55CG55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ZCs5Yiw77yM5oiR5Lus5LiN5ZCI6YCC55qE5YCf5Y+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S4uuWtpOeLrOaYr+eUn+WRveeahOW4uOaAge+8jOaJgOS7pemZquS8t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ePjei0teOAgjwvcD48cD48ZW0+NjUuPC9lbT7miJHkuLrku4DkuYj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v5nkuKrpl67popjmiJHpl67kuoboh6rlt7HlvojlpJrpgY3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ZTmoYjvvIzmiJHlj6rnn6XpgZPvvIzkvaDlnKjmiJHkvr/lronlv4PvvIzkvaD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lv6flv4PjgII8L3A+PHA+PGVtPjY2LjwvZW0+5Yir5YK75LqG77yM5aW9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q5piv5L2g5pyA5ZCO5a6J5oWw6Ieq5bex55qE5YCf5Y+j77yM5LuW5piv5oCO5Lm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rKh5pyJ5Lq65q+U5L2g5pu05riF5qWa77yM5L2g6Zq+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5pyJ6Zmq552A5L2g77yM5L2g5oy955WZ55qE5pe25YCZ77yM5LuW5rKh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055m95LqG77yM5LuW5bCx5piv5LiN54ix5L2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eahOWFieiKkuWPquaYr+WIuueXm+aIkeeahOecvOedm++8jOS9oOeahOem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ueXm+aIkeeahOW/g+iEj+OAgjwvcD48cD48ZW0+NjguPC9lbT7miJHku6z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og73lrp7njrDvvIzlj6ropoHmiJHku6zmnInli4fmsJTljrv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aC5p6c5oiR5Lus5b2T5Yid5LiN5re75Yqg5aW95Y+L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YKj5LmI5aSa5pyJ5YWz5LqO5L2g6Zq+5b+Y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/g+eWvOS6hu+8jOWPr+aYr+ayoeacieS6uuefpemBk+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fpemBk+OAgjwvcD48cD48ZW0+NzEuPC9lbT7mnaXlvpfmnIDlv6v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IDliIDop4HooYDnmoTog4zlj5vjgII8L3A+PHA+PGVtPjcy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5LiA55m+5qyh77yM5oiR5Y+v5Lul5YGH6KOF5LiN55+l6YGT5LiA55m+5q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77yM5oiR5Y+q5L+h5L2g5LiA5qyh44CCPC9wPjxwPjxlbT43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vtOaIkeWPmO+8jOWboOS4uuaIkeayoeWPmO+8jOWPquaYr+aYjueZv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vueaIke+8jOaIkeWwseivpeaAjuS5iOWOu+WvueW+h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lpoLml6Dnl4XnmoTmiI/lrZDllLHnnYDosKLluZXliY3nmoT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kJ/vvIzlh4Tlh4TnhLbvvIzlh6DmrLLnlq/ni4LvvIzlj4jmrLLlv4Pnoo7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vml6nlt7LmsqHkuobmjozlo7DvvIzmiJHnmoTop4LkvJfvvIzkuZ/ml6nlt7L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LrjgII8L3A+PHA+PGVtPjc1LjwvZW0+5b+Y6K6w5L2g77yM5piv5Li65LqG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Y6K6w5L2g44CCPC9wPjxwPjxlbT43Ni48L2VtPuS9oOeahOi0n+aLheWw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vOeJqe+8jOS9oOWPl+eahOiLpuWwhueFp+S6ruS9oOeahOi3r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mg7PopoHliLvmhI/lv5jorrDnmoTvvIzljbTkvJrmg4XkuI3oh6r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tbfvvJvmg7PopoHmlL7lvIPnmoTvvIzljbTml6Dms5XlgZrliLDmtJLohLH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c4LjwvZW0+5LiA5qyh5qyh55qE5b+D6YW477yM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mf5Z2a5oyB5LqG5LiL5p2l77yM6L+Z5qyh55yf55qE6LWw5Yiw5LqG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p+W8oOaXl+m8k+eahOemu+W8gOaYr+S4uuS6huivleaO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emu+W8gOaAu+aYr+aChOaXoOWjsOaBr+OAgjwvcD48cD48ZW0+O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77nu4/ngpnng63muKnmmpbnmoTlv4PvvIzlnKjmg4XmhJ/mroblsL3nmoTkuJbkv5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uKnluqbjgII8L3A+PHA+PGVtPjgxLjwvZW0+5q2k5Yi755qE5oiR55yL5LiN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q5p2l55qE5qC36LKM77yM6L+36Iyr55qE5LiN55+l5omA5o6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S4jeS8muWBnOS4i+adpeetieS9oO+8jOaIkeS7rOeOsOWcq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Yr+S9meeUn+S4reacgOW5tOi9u+eahOS4gOWk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3VoYXczcnpj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1aGF3M3J6Yz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71A634ABB65F8A6062372C4B28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