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4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C68765C450F93435CEA489F63D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C68765C450F93435CEA489F63D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w5L2P5oSf5oGp55qE5Lq6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mDveW6lOivpeacieS4gOmi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iHquW3seaYr+S4gOS4quW+iOW5s+WHoeeahOS6uu+8jOWBmueahOS6i+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Wwj++8jOWwseWDj+S4gOeykuW+ruS4jei2s+mBk+eahOWwmOWfg+OAguaIkeWPqu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csOWBmuS6m+ivpeWBmueahOS6i+OAgjwvcD48cD48ZW0+Mi48L2VtPuS4lueVj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PmOeahO+8jOS6uuS5n+aYr+W8gOWni+WPmOeahO+8jOaXoOWliOS5n+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mAkO+8jOWPquaYr+maj+aEj+eahOacpuiDp++8jOi/t+WkseS6uueUn+eahO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n+aBqeeItuavje+8jOaYr+S7luS7rOaKiuaIkeS7rO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S4quS4lueVjOS4iu+8jOe7meS6huaIkeS7rOaXoOengeeahOeIseWSj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bvuWbnuaKpeOAgjwvcD48cD48ZW0+NC48L2VtPuWBmuS6uu+8jOS4jeaVt+i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OWlve+8jOS4jeaHkuaDsO+8jOaXqei1t+aXqeedoe+8jOS4jeiAveivr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Umei/h+iHquW3se+8jOaYjueZveWIq+S6uu+8jOeci+a4heiHquW3se+8jOS4gOWu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S5iOWOu+aEn+aBqeOAgjwvcD48cD48ZW0+NS48L2VtPuaIkeS7rOWPr+S7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aBqeeahOahpeaige+8jOi1sOWQkeWFieaYjueahOacquad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W/g+aAgeaYr+aAgOS4gOmil+aEn+aBqeeahOW/g++8jOefpei2s+W4u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5tumdnuS4jeWOu+i/veaxguabtOmrmOeahOebruagh++8jOS9huS6uueahO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mBh+S4jeWQjO+8jOS4jeWPr+iDvemDveW/g+aDs+S6i+aIkOOAguWGteS4lO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NgeS5i+WFq+S5ne+8jOWHoeS6i+enr+aegeeahOWKquWKm++8jOS5kOingueah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y48L2VtPuaEn+aBqe+8jOaYr+S6uueUn+eahOacgOWkp+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Bqe+8jOaYr+S6uuaAp+eahOS4gOWkp+e+juW+t+OAguW4uOaAgOaEn+aBqe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+v+iDveWkn+aXoOaXtuaXoOWIu+WcsOaEn+WPl+WIsOWutuW6reeah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W/q+S5kOOAguWcqOaEn+aBqeeahOS4lueVjOmHjO+8jOaIkeS7rOi/mO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PkOmGkuiHquW3se+8mua7tOawtOS5i+aBqe+8jOW9k+a2jOazieebuOaK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wuOi/nOS4jeimgeWvueS4gOS4quS4jeaHguW+l+aEn+aBqe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WboOS4uumCo+imgeS9oOWPquS8muWPmOW+l+W+iOWPr+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eahOimgeaxguWPmOWkmuS6huS5oOaDr+S6huW+l+WIsOS+v+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Bqei/meS4quS4luS4iuayoeacieiwgeS4gOWumuimgeWvueiwg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bjnpo/vvIzml7bml7bml7bliLvliLvnmoTpg73mmK/lnKjmiJHku6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oTnhLbml6Dlo7DnmoTlnKjlj5HnlJ/nnYDvvIzlj6rmmK/miJHku6znmoTnnLznnZ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mvKDnhLbjgIHmiJHku6znmoTlv4PmnInlpKrlpJrlv5nnoozvvIzlm6D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j5HnjrDlubjnpo/jgIHmhJ/lj5flubjnpo/vvIzlsLHopoHmnInkuIDpopf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ExLjwvZW0+5a2m5Lya5oSf5oGp77yM5L2g5bC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aSa5LmI5b+r5LmQ77yM5pS+5byA5L2g55qE6IO45oCA77yM6K6p6ZyP6ZyP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SX5Yi35L2g5b+D54G155qE5rGh5p+T44CC5a2m5Lya5oSf5oGp77yM5Lya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O45pu05Yqg5a695bm/77yM5Lya6K6p5oiR5Lus5b+D5peg5peB6aqb5Zyw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PC9wPjxwPjxlbT4xMi48L2VtPuaEn+aBqeaYr+S6uuS5i+W4uOaDhe+8j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eQhu+8jOaHguW+l+aEn+aBqeS5n+aYr+WBmuS6uueahOWfuuacrOadoeS7tuS5i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Bqe+8jOS7juafkOenjeinkuW6puiusu+8jOWwseaYr+WvueS6uuexu+elnuWco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tea4juOAgjwvcD48cD48ZW0+MTMuPC9lbT7lpJzlvojmt7HvvIzmg7Plv7X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muLjojaHvvIzml6DorrrmiJHku6zot53nprvmnInlpJrov5zvvIzoh7Pls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vlj5flkIzkuIDniYfnmoTmmJ/lhYnvvIHmhJ/osKLkvaDlnKjmiJHnlJ/lkb3kuK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mr4/kuIDliLvvvIE8L3A+PHA+PGVtPjE0LjwvZW0+5a2m5Lya5oSf5oGp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uZ5L2g56Oo56C655qE5py65Lya77yM5Y+q6KaB5b+D54G15YWF5ruh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eq54S25YWF5ruh54G/54OC44CC5oiR5Lus5piv5ZCm5piO55m977ya5YGa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pm65oWn5ZKM6ZyA6KaB6K6y56m26LSo6YeP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DveebtOWcqOi/meS4quS4lueVjOWtmOWcqOS4i+WOu+eahOmHjeimgeeyvu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seWwseaYr++8muaEn+aBqe+8jOS9hui/meS4jeetieS6juaUvuW8g+iHquW3seWFqOmD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adg+WIqeWSjOWwiuS4peS4uuS7o+S7t+OAgjwvcD48cD48ZW0+MT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mh4LlvpfmhJ/mgannmoTkurrvvIzml6DorrrkvaDkuLrlpbnlgZrkuoblpJrlsJ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nInkuIDku7bkuovkvaDmsqHmnInlrozmiJDml7bvvIzlpbnkvr/kvJrlv5j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lgZrnmoTmiYDmnInkuovjgII8L3A+PHA+PGVtPjE3LjwvZW0+6LCD5pW05aW9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M5LiN6KaB55yL5Yiw6Ieq5bex5aSx5Y675LuA5LmI77yM6ICM6KaB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X5Yiw5LuA5LmI77yM6KaB5pyJ5LiA6aKX5oSf5oGp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QkeaJgOacieW4ruW/mei/h+aIkeeahOaci+WPi+WSjOaIkeaJgO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vtOWjsOaEn+a/gO+8jOaEn+a/gOS9oOi1sOi/m+aIkeeahOeUn+WRve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sOWvjOOAgee+juS4ve+8jOaIkeaEv+aIkeacieeUn+mftuWFie+8jOW4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souaEie+8gTwvcD48cD48ZW0+MTkuPC9lbT7kurrmtLvov5nkuIDovojlrZD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opoHlrabkvJrljIXlrrnvvIzlrabkvJrmhJ/mganvvIzmm7TopoHopoH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7mi6XjgII8L3A+PHA+PGVtPjIwLjwvZW0+6I2J5rKh5pyJ5b+D5LiN5Lya5Y+R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q65b+F6aG76KaB5pyJ6Imv5b+D44CC5Lq655qE5b+D5pyJ5oSf5oGp5LmL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b+D44CB5b+g5b+D44CB5oWI5oKy5b+D562J5aSa6aKX5b+D77yM5pyJ5aSa5bCR5b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aSa5bCR5LqL44CC5YGa5Lq66aaW5YWI6KaB5pyJ5oSf5oGp5LmL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tpOeLrOeahOS4lueVjO+8jOiLjeiAgeS4gOS4quS6uueahO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aDhe+8jOaUvuS4i+acgOWIneeahOWGt+a8oO+8jOaAu+acieW+iOWk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iAgeS6uueUn+eahOe5geWNju+8jOS5n+acieW+iOWkmueahOWWhOiJr++8jOiXj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CsuWTgOOAgjwvcD48cD48ZW0+MjIuPC9lbT7mhJ/osKLmgqjvvIzmlZnkvJ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moTpgZPnkIbvvJvmhJ/osKLmgqjvvIzlkYror4nmiJHnlJ/mtLvnmoTnnJ/osJ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vvIzotZDkuojmiJHmtanngJrnmoTlrabor4bvvJvmhJ/osKLmnInmgq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4rlpKnnmoTmiJDlsLHjgILosKLosKLmgqjvvIzmiJHnmoTogIHluIjvvI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mhL/mgqjmjqXlj5fmiJHnnJ/or5rnmoTosKLmhI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oGp55qE5Lq677yM5b+D5a6977yM5oeC6Imv5b+D55qE5Lq677yM6Lev5a69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5oSf5oGp77yM5aSE5LqL55+l6YGT6Imv5b+D77yM6LWw55qE6L+c77yM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44CC6Imv5b+D5LiN5piv5LqJ5p2l55qE77yM5oSf5oGp5LiN5piv5b+Z5p2l55qE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f5Yqo5LiW5Lq677yM5aSn54ix5peg5aOw44CCPC9wPjxwPjxlbT4y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+8jOaIkeS7rOmDveimgeaAgOacieaEn+aBqeeahOW/g++8jOaEn+iwouS7lu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Co+S5iOWkmue+juWlveeahOWbnuW/huOAgjwvcD48cD48ZW0+MjU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mganlkIzlrablkozmnIvlj4vvvIzlsLHlg4/kuIDmnLXoirHmhJ/mganlj6b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mK/ku5bku6znlKjor5rmjJrnmoTlj4vosIrkuIDmrKHmrKHnu5nkuojlronmhb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lubbogqnmspDmtbTpmLPlhYnvvIzkuZ/lubbogqnliIbmi4Xpo47pm6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pgZPot6/kuIrvvIznu5nmiJHku6znlZnkuIvkuobnvo7lpb3ogIzmuKnpp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I8L3A+PHA+PGVtPjI2LjwvZW0+576K5pyJ6Leq5Lmz5LmL5oGp77yM6bim5pyJ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65LmL5LmJ44CCPC9wPjxwPjxlbT4yNy48L2VtPuaEn+aBqeaYr+WmguWQjOS4gOmil+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tOaZtu+8jOiuqeS6uuWAjeaEn+ePjeaDnOOAgueUqOW/g+S9k+S8muavj+S4gOas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S9oOS8muaUtuiOt+e+juS4veS4juaso+WWn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ogIXluLjkuZDvvIzmhJ/mganogIXlpJrnpo/jgILlrabkvJrnn6XotrPvvIz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kurrnlJ/lsLHkvJrpmLPlhYnmmI7lqprjgII8L3A+PHA+PGVtPjI5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655Sf5LiN5Lya5LqP5b6F5L2g77yM5L2g5ZCD55qE6Ium77yM5L2g5Y+X55qE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J6L+b55qE5Z2R77yM5L2g6LWw6ZSZ55qE6Lev77yM6YO95Lya57uD5bCx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iQ54af5Z2a5by65oSf5oGp55qE5L2g44CCPC9wPjxwPjxlbT4zMC48L2VtPu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aEn+aBqeeahOS6uu+8jOS4gOWumuimgeeJouiusOW5tuaEn+aBqeS6jumCo+S6m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W4ruWKqei/h+S9oOeahOS6uuOAgjwvcD48cD48ZW0+MzEuPC9lbT7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IHnpLznianvvIzku4DkuYjmnIDmnInliJvmhI/vvIzmnIDog73kvZPnjrDmhJ/mga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LznianvvIzml6DnlpHmmK/oh6rlt7HliqjmiYvvvIzmr5Tmlrnoh6rlt7Hliqj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m5Xlr7nmlrnlp5PlkI3vvIznpLzlk4Hlhbblrp7kuI3lnKjmhI/lpKflsI/vvIzmh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iY3mmK/lhbPplK7jgII8L3A+PHA+PGVtPjMyLjwvZW0+6KaB5ruh5oCA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KaB5a2m5Lya5qyj6LWP576O5aW955qE5LqL54mp77yM6KaB5oeC5b6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676Zmk6LSq5b+177yM5LiO5Lq65Li65ZaE5LiN6Ieq5qy677yM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aC55+z44CCPC9wPjxwPjxlbT4zMy48L2VtPuWBmuS6uuimgeWkp+awlO+8j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kOS6juWKqeS6uu+8jOivpeWHuuaJi+aXtuWwseWHuuaJi+WIq+i6sumBv+OAg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KqeS9oOS5i+WJje+8jOS4jeimgeWmhOaxguaPtOaVke+8m+W+l+WIsOi+heWKq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+WGs+S5i+WQju+8jOimgeaHguW+l+aEn+aBqeW5tuWFi+WItuS+nei1luaEn+eah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kuI3lv5jliJ3lv4PvvIzkuI3lv5jmmKjlpKn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nmoTliqrlipvvvIzku5jlh7rlpJrkuIDngrnvvIzoiI3lvpflpJrkuIDngrn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q7nrJHvvIzmlLbojrfoia/nn6XjgII8L3A+PHA+PGVtPjM1LjwvZW0+5aSE5LqL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Gp77yM5b6X6YGT5aSa5Yqp77yM5qyi5LmQ5peg6ZmQ77yM5a+55aW95Lq6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Z2P5Lq66L2s6Lqr77yM5LiA6L6I5a2Q5LiN5piv5oSf5oGp5aSa5bC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w5L2P5aSa5bCR5Lya5oSf5oGp55qE5b+D44CCPC9wPjxwPjxlbT4zNi48L2VtP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BteeahOeql+aIt++8jOiuqeaJgOacieaEn+a/gOeahOivreiogOmjnue/lOW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TneWkqe+8jOmCo+aYr+aIkeWvueS9oOacgOe+juS4veeahOmXruWAme+8jOWcq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IsOadpeeahOaXpeWtkOmHjO+8jOW4jOacm+S9oOS4gOWIh+mDv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kuKrkurrnmoTogIHljrvvvIzkuIDkuKrkurrnmoTlraTni6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ku5Pkv4PvvIzlj6rmmK/kurrnlJ/nmoTml6DlpYjvvIzoirHnlLL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mrKDosIHvvIzosIHkuZ/liKvpl67osI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+16L+H5aSa5bCR6Zi/5byl6ZmA5L2b77yM5omN5Lya5riQ5oKf54i25q+N5L+d5L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eC5b6X5oSf5oGp5byA5aeL6YO95piv6KOF56We5byE6ay855qE5b+1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hOS6i++8jOS4jeS6ieS4jemXue+8jOS4jeWdkeS4jeiHquWN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+8jOacieS/ruWFu++8jOS4uuS7luS6uuedgOaDs++8jOS4uuWIq+S6uuaLhe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iIjeW+l++8jOefpemBk+iJr+efpe+8jOWBmuWWhOS6i++8jOaHguaEn+aB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OmumBk++8jOS4gOWumuacieiJr+W/g+OAgjwvcD48cD48ZW0+NDAuPC9lbT7mgI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nmoTlv4PvvIzljrvpnaLlr7nnlJ/mtLvvvIzkurrnlJ/lsLHkvJr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gIzlhYXlrp7jgII8L3A+PHA+PGVtPjQxLjwvZW0+5oiR5Lus5bi45Li6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ICM5Y+55oGv77yM5Y205b+Y5LqG5Li6546w5Zyo5oul5pyJ55qE5Lic6KW/6IC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PC9wPjxwPjxlbT40Mi48L2VtPuaAgOacieS4gOmil+aEn+aBqeeahOW/g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gOWNleeahOW/jeiAkOS4juaJv+WPl++8jOiAjOaYr+S7peS4gOenjeWuveWuj+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WLh+aVouWcsOmdouWvueS6uueUn+OAgjwvcD48cD48ZW0+NDM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gLvmnInoh6rlt7HnmoTlpLHljrvvvIzkuZ/mnInoh6rlt7HnmoTpmr7ku6Xlv5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nInkurrnmoTmhJ/liqjvvIzkuZ/mnInkurrnmoTlpLHotKXvvIzliKvlv5jkuo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mganjgII8L3A+PHA+PGVtPjQ0LjwvZW0+5YGa5Lq677yM6KaB55+l6YGT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6KaB55+l6YGT5ZaE6Imv77yM5Lq655Sf5rKh5pyJ5b2p5o6S77yM5YGa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Y5Ye65bCx5Lya5aSx5Y6777yM5LiA6L6I5a2Q566A5Y2V77yM5LiA55Sf5b6I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N55WZ5Lq677yM5pe26Ze05LiN55WZ5Lq677yM5Lq655Sf5peg5oSP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aeU5bGI77yM5Lmf5pyJ5b6I5aSa5peg5aWI44CCPC9wPjxwPjxlbT40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Yr+S4gOenjeacgOWkp+eahOe+juW+t++8jOaXtuaXtuWkhOWkhOaAgOedgO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9oOS8muWPkeeOsOiHquW3seS9oOiDveS6q+WPl+eUn+a0u++8jOS9oOiDv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WcsOeahOiOt+W+l+W/q+S5kOOAgjwvcD48cD48ZW0+NDYuPC9lbT7mh4Llvpf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nn6XotrPvvIzmiY3kvJrlubjnpo/vvIzmh4LlvpflpKfluqbvvIzmh4Llvpf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iY3kvJrlv6vkuZDjgII8L3A+PHA+PGVtPjQ3LjwvZW0+6ICB5aSp6K6p5Lq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7uP5Y6G55qE5LqL5YS/5Yal5Yal5Lit6YO95piv5pyJ5YW25a6J5o6S55qE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6K6p5Lq65oeC5b6X5oSf5oGp77yM6KaB5LmI5piv6K6p5Lq65Y+Y5b6X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uqeaIkeS7rOaAgOedgOaEn+aBqeeahOW/g+aEn+iwo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n+i+sO+8jOiuqeaIkeS7rOaAgOedgOaEn+aBqeeahOW/g+aEn+iwouWxseays+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AgOedgOaEn+aBqeeahOW/g+aEn+iwouekvuS8muS6uueUn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iwouiHquW3se+8jOaEn+iwouiHquW3seaLpeacieS4gOS4quaHguW+l+aEn+aBq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jwvcD48cD48ZW0+NDkuPC9lbT7mhJ/mgankuI3mmK/kuonmnaXnmoT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7Tnn7Pnqb/vvIzoia/lv4PkuI3mmK/miqLmnaXnmoTvvIzogIzmmK/lrrnlv43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kuI3mh5Lmg7DvvIzmlL7lvpfkuIvvvIzlgZrnmoTlpb3vvIzkuLrliKvkurr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h6rlt7HjgII8L3A+PHA+PGVtPjUwLjwvZW0+5LiA5Liq5Lq677yM5oC7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6yU77yM5Lmf5pyJ6Ieq5bex55qE5rKn5qGR77yM5Zyo5LiA5Liq5Lq6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Lq65rW355qE6L+96YCQ77yM5YiG5Yir5Lq65rW355qE5qK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cnOicguS7juiKseS4m+S4remHh+WujOicnO+8jOi/mOefpemBk+WXoeWXoe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mBk+iwou+8m+agkeWPtuiiq+a4hemjjuWQueW+l+WHieeIve+8jOi/mOefpemBk+mj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WTjeedgOmBk+iwouOAguS9huaYr++8jOaIkeS7rOi/mOS4jeWmguicnOicguWSj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aXtuWAme+8jOaIkeS7rOW+gOW+gOWuueaYk+W/mOiusOS6humcgOimge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hJ/mgankuI3pnIDopoHph5HpkrHvvIzkuI3pnIDopoH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nianlk4HvvIzmm7TkuI3pnIDopoHoirHoqIDlt6for63vvIzlj6rpnIDopoHpopf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v4PjgILlrabkvJrmhJ/mganlsLHlrabkvJrkuoblgZrkurrvvIzogIHluIjku6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TnmoTlk6bjgII8L3A+PHA+PGVtPjUzLjwvZW0+6KaB5oSf5oGp5Zyw6Z2i5a+557y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rWB6YCd77yM6Z2i5a+56YGX5oa+44CC5Zug5Li66YKj6YO95Luj6KGo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Liw55ub77yM5pu+57uP5Zyw6KKr6LWL5LqI44CC6I635b6X6L+H5bey5piv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44CC6K6w5b+G55qE5pqW77yM6LCB6YO95aS65LiN6LWw44CC6Laz5aSf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5LiA55Sf44CCPC9wPjxwPjxlbT41NC48L2VtPuS6uuS7rOecn+eahOW6lOivpeWGt+md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S4gOS4i+mCo+S4quecn+ato+S4gOebtOWkmuW5tOmZquS8tOWcqOS9o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6leaYr+iwgeOAguS4gOWumuimgeaHguW+l+aEn+aBq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kuKrkurrov4fku73lnLDmtojlj5fkuIDku73lpb3vvIzljbTkuI3mh4Llv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koznj43mg5zvvIzpgqPku73lpb3lrprnhLbkvJrpgInmi6nov5znprvkuYPoh7Pmtoj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e26Ze077yM5rKJ6YaJ5Lq655Sf55qE5oSf5oGp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iA5Liq5Lq655qE5b+D6Lez77yM5aSa5bCR55qE6ZSZ77yM5oiQ5Li65Lq655Sf55q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aSa5bCR55qE5oOF77yM5oiQ5Li65Lq655Sf55qE5oSf5oG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aBqeaYr+S4gOenjeWkhOS4luWTsuWtpu+8jOaYr+S4gOenjeenr+ae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AgeW6puOAgjwvcD48cD48ZW0+NTguPC9lbT7kurrnlJ/lsLHmmK/kuIDliJflvI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opPnmoTliJfovabvvIzot6/pgJTkuIrkvJrmnInlvojlpJrnq5nvvIzlvojpmr7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lp4voh7Pnu4jpmarnnYDotbDlrozjgILlvZPpmarkvaDnmoTkurropoHkuI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bPkvb/kuI3oiI3kuZ/or6Xlv4PlrZjmhJ/mv4DvvIznhLblkI7mjKXmiYvpgZP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ICB5biI77yM5oKo5piv576O55qE6ICV6ICY6ICF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Kt56eN6ICF44CC5piv5oKo55So576O55qE6Ziz5YWJ5pmu54Wn77yM55So576O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uL5ram77yM5oiR5Lus55qE5b+D55Sw5omN57u/6I2J5aaC6Iy177yM57mB6Iqx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tpuS8muaEn+aBqeWQp++8jOWwseWDj+eUn+WRv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wtOeahOa7i+WFu++8jOaIkeS7rOS5n+emu+S4jeW8gOaEn+aBqeeahOebuOS8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OiLpeawtO+8jOaEn+aBqeabtOW9k+Wmguazie+8jOWwseWcqOS6juiuq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En+aBqeeahOa7i+a2puS4reWPmOW+l+abtOWKoOe+juWlv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kL3lj7blnKjnqbrkuK3nm5jml4vvvIzosLHlhpnnnYDkuIDmm7LmhJ/mg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vvIzpgqPmmK/lpKfmoJHlr7nmu4vlhbvlroPlpKflnLDnmoTmhJ/mganvvJv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Jrok53nmoTlpKnnqbrkuK3po5jojaHvvIznu5jnlLvnnYDpgqPkuIDluYXluYXmh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vvIzpgqPmmK/nmb3kupHlr7nlk7rogrLlroPnmoTok53lpKnnmoTmhJ/mg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hJ/mganmiY3kvJrmnInov5nkuKrlpJrlvannmoTnpL7kvJrvvIzlm6DkuLr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nnJ/mjJrnmoTlj4vmg4XjgILlm6DkuLrmhJ/mganmiY3orqnmiJHku6z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lkb3nmoTnnJ/osJvjgII8L3A+PHA+PGVtPjYyLjwvZW0+5YGa5Lq65bCx6KaB5YO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iN566h5pyJ5rKh5pyJ5Lq66KeC6LWP77yM5L2G5piv5L2g5LiA5a6a6KaB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L2g6KaB55So5b+r5LmQ5bim5Yqo5b+D5oOF77yM55So6KeC5b+15a+86Iiq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mn552A6L+95rGC5LqL5Lia77yM55So55yf6K+a5a+55b6F5pyL5Y+L77yM55S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5qE5b+D5oCB6Kej5Yaz5Zuw6Zq+77yM55So5Yqq5Yqb5LuY5Ye66L+95rGC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f5oGp5Zue5oql5a+55b6F5Lq655Sf44CCPC9wPjxwPjxlbT42My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muWkjeadgueahOeUn+WtmOS5i+mBk++8jOaHguW+l+aEn+aBq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W/g+WvueiHquW3seWlveeahOS6uuWwseWkn+S6h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mganvvIzmhJ/mgannlJ/mtLvvvIzmhJ/mgannvZHnu5zvvIzmhJ/mgan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pKfoh6rnhLbvvIzmr4/lpKnvvIzmiJHpg73ku6XkuIDpopfmhJ/liqjnmoTlv4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qXnlJ/mtLvkuK3nmoTkuIDliI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1MW5ramQ0az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dTFua2pkNGs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C68765C450F93435CEA489F63D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