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4F01DB173D51851976A4713090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4F01DB173D51851976A4713090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DveWBmueahOWPquaYr+imge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Ns+S9v+i/iOWHuueahOatpeWtkOW+iOWwj++8jOaIkeS7rOS5n+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Opei/keiHquW3seeahOebruagh+OAgjwvcD48cD48ZW0+Mi48L2VtPuS/oeS7s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Yr+S4gOWIu+S5n+S4jeS8mui/t+WkseaWueWQkeeahO+8jOS7lueahOeBte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egtOeCvOeLseeahOeDiOeEsO+8jOebtOWllOWkqeWgguaegeS5k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Yr+S4gOWcuua8q+mVv+eahOWvueaKl++8jOacieS6m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8gOWni++8jOacieS6m+S6uuWNtOi1ouWcqOacgOe7iOOAguWRvei/kOS4jeS8m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Wwseeci+S9oOiDveWkn+i/vemAkOWkmuS5he+8jOWdmuaMg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mcgOaJvuS7gOS5iOWAn+WPo++8jOS4gOaXoOaJgOacie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eQhueUseOAgjwvcD48cD48ZW0+NS48L2VtPu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1sOWujO+8jOWGjeefreeahOi3r++8jOS4jei/iOW8gOWPjOiEmuS5n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Ni48L2VtPuS4jeeuoeaAjuagt++8jOeUn+a0u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i1sOWOu+OAguacieeahOaXtuWAmeS8pOWus+WSjOWksei0peS4jeing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dj+S6i++8jOWug+S8muiuqeS9oOWPmOW+l+abtOWlve+8jOWtpOWNle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uaYr+WmguatpOOAguavj+S7tuS6i+WIsOacgOWQjuS4gOWumuS8muWPmOaIk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PquimgeS9oOiDveWkn+i1sOWIsOacgOWQj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aIkei3n+S7u+S9leS6uuavlO+8jOaIkeS4jeaYr+iwgeeahOW9seWtk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abv+S7o+WTge+8jOaIkeS4jeefpemBk+W5tOWwkei9u+eLgu+8jOaIke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DnOiAheS4uueOi+OAgjwvcD48cD48ZW0+OC48L2VtPua8q+mVv+eahO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eerOmXtO+8jOS4gOWumuWtpuedgO+8jOiuqeiHquW3seWcqOS6uueUn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QjuaClOOAgjwvcD48cD48ZW0+OS48L2VtPuaLpeacieWWhOiJr+a4heeB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WcsOeske+8jOeVheW/q+WcsOWTre+8jOS4jeefq+aPiemAoOS9n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+S6juW/g+iuoe+8jOi/meagt+eahOS6uueUn+Wwse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iqrlipvlkYDvvIzkuLrkuobmg7PopoHnmoTnlJ/mtLvvvIzkuLr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g5/ngavmsJTvvIzkuLrkuobku4rlpKnnmoTpo47lkozmnI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Lq655Sf6YO95LiN5piT77yM5bCK6YeN5Yir5Lq65bCx5piv5bCK5p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aB5oOz5Zyo5Lq65YmN5pi+6LS177yM5bCx5b6X5Zyo5Lq65ZCO5Y+X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t+a1queahOWTgeagvO+8jOWwseaYr+aXoOaVsOasoeiiq+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+eijuWPiOaXoOaVsOmXquWcsOaJkeWQkeekgeefs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j5bkuYvkuo7ok53ogIzpnZLkuo7ok53vvJvlhrDvvIzmsLTkuLrkuYvogIzlr5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0LjwvZW0+6Ziz5YWJ5rSS5ZCR5q+P5LiA5L2N5a2m55S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M5pel5pel5pyJ5pS26I63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WkquaXqe+8jOS9oOawuOi/nOmDveS4jeefpemBk+iHquW3seS8mumUm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nrJvph4zosIHnn6Xlo67lo6vlv4PvvIzmspnlpL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oHkurrpqqjjgII8L3A+PHA+PGVtPjE3LjwvZW0+5a2m5Lya5byA5b+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O5aqa77yb5a2m5Lya6Ieq5L+h77yM57uZ6Ieq5bex5LiA5Lu95rip5pqW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77yM6K6p5b+D6aKG5oKf5Z2a5by644CC6aOO5pmv77yM5Zug6LWw6L+H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q655Sf77yM5Zug6KGM6L+b6ICM57K+5b2p77yB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+8jOiAkOW+l+S9j+a4hei0q++8jOiAkOW+l+S9j+W4uOS6u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S4nOilv++8jOi/meWwseWPq+iDveiAkOOAgjwvcD48cD48ZW0+MTk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nJ3kvaDmoqbmg7PnmoTmlrnlkJHliY3ov5vvvIzljrvov4fkvaDmiY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wLjwvZW0+55Sf5rS75pys5p2l5bCx5LiN5pi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i05rGC5Yir5Lq655qE55CG6Kej5ZKM6K6k5ZCM77yM6Z2Z6Z2Z55qE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MS48L2VtPuW4ruWKqeWIq+S6uuW+l+WIsOS7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HquW3seWwseS8muaipuaDs+aIkOecn+OAgj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miJDku6XliY3vvIzkvaDlj6/og73or7Tku4DkuYjpg73kuI3ooqvmib/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mg4XlgZrlh7rmnaXmkYblnKjpgqPph4zvvIzkuI3nlKjkvaDlvIDlj6PkuZ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fkvaDlj5HoqIDjgILkuI3nnYDmgKXvvIzpnZnpnZnnhqzvvIznlKjmiYDmnIn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lhYnkuLroh6rlt7HpvJPmjozjgII8L3A+PHA+PGVtPjIzLjwvZW0+5YaN54O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M5YaN5oCl5Lmf6KaB5rOo5oSP6K+t6LC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leeUn+mDveeDreeIseiEkeWKm+WKs+WKqOWSjOS9k+WKm+WKs+WKqO+8jOS5n+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vtO+8jOaIkeabtOeDreeIseS9k+WKm+WKs+WKqOOAguW9k+WcqOS9k+WKm+WKs+W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FpeS7u+S9leS8mOW8gueahOaCn+aAp++8jOWNs+aJi+iEkeebuO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WwseabtOeJueWIq+aEn+iniea7oeaE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7vkvZXpgZPot6/pg73mmK/pnaDoh6rlt7HotbDlh7rmnaX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lnKjmoqbkuK3nrYnmnaXnmoT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5aSn55qE5oeS5oOw77yM5bCx5piv5b2T5oiR5Lus5piO55+l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c5Ye66YCJ5oup55qE6IO95Yqb77yM5Y205LiN5Y675Li75Yqo5pS55Y+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5a6D55qE55Sf5rS75oCB5bqm44CCPC9wPjxwPjxlbT4yNy48L2VtPueqg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iHquW3seivtOWjsOWvueS4jei1t++8jOWvueS4jei1t+WGjeS5n+aJvuS4jeWbn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S6huOAgjwvcD48cD48ZW0+MjguPC9lbT7kuIDnlJ/kvZXlhbbmvKv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liKvkurrlj6PkuK3mlYXkuovkuIDln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YGa5b6X5Yiw77yM5L2g5LiA5a6a5Lya5YGa5Yiw44CC5LiN5pat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+Q5LiA5Lu25LqL77yM5Y2z5L2/5LiN5piv55yf55qE77yM5pyA5ZCO5Lmf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L+h44CCPC9wPjxwPjxlbT4zMC48L2VtPuS6uueahOS4gOeUn+WwseaYr+S9k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Bk++8jOacgOWQjuW+l+mBk+eahOi/h+eoi+OAgjwvcD48cD48ZW0+Mz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tKXnmoTmr4/kuKrkurrnlJ/pqb/nq5nkuK3vvIzkvaDlupTor6XkuLroh6rlt7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mb3nhLbmraTml7bmjozlo7DmnInngrnlvq7lvLHjgILkvYbog73nu5noh6rlt7H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v6Hlv4PvvIzog73nu5noh6rlt7Hlop7lvLrmlpflv5fvvIzog73nu5noh6rlt7H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jgII8L3A+PHA+PGVtPjMyLjwvZW0+5Z2a5YW25b+X77yM6Ium5YW25b+D77yM5Yq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L5peg5aSn5bCP77yM5b+F5pyJ5omA5oiQ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aIkOWKn++8jOS9huaUvuW8g+S4gOWu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jrvlrrPmgJXlgZrkuIDku7bkuovvvIzkuI3opoHlrrPmgJXop6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vvIzkuI3opoHlrrPmgJXor7TplJnor53vvIzkuI3opoHlrrPmgJXmg7Potbf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pnaLlr7nmnKrmnaXjgII8L3A+PHA+PGVtPjM1LjwvZW0+5LiN5pW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LiN5Y+v6IO955+l6YGT5LiA5Liq5Lq65oiW5LiA5Liq6KW/55Oc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JsOmavueahOaXtuWIu+W+iOW/q+WwseS8m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S9j++8jOacneWJjei1sO+8jOW4jOacm+WNs+Wwhuadp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Tor53kuI3opoHmnInmlLvlh7vmgKfvvIzkuI3opoHmnInmnYDkvKT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jlt7Log73vvIzkuI3miazkurrmgbbvvIzoh6rnhLbog73ljJbmlYzkuLr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b5Lq677yM5L2g5biu5aW55LiD5YiG77yM5aW55Y+N5YC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qyg5aW55LiJ5YiG44CCPC9wPjxwPjxlbT4zOS48L2VtPuS4jeWKquWKm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pOenjee7k+aenO+8jOaKveS4jeWujOeahOS9juaho+eDn++8jOW5s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WKm+a0u+OAgjwvcD48cD48ZW0+NDAuPC9lbT7orqnmiJHku6zlhbHlkIzmkZLlvI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kbPlubvmg7PvvIzmiorluIzmnJvlr4TmiZjlnKjlr7nkuovkuJr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3msYLkuIrvvIE8L3A+PHA+PGVtPjQxLjwvZW0+5a2m5Zyo6Ium5Lit5rGC77yM6Im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t57uD44CC5LiN5oCV5a2m6Zeu5rWF77yM5bCx5oCV5b+X5rCU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muaYp+iAheaAqOWkqeWwpOS6uu+8jOaXoOiDveiAhemVv+WQgeefre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kuW8seiAhemik+eEtuaUvuW8g+OAgjwvcD48cD48ZW0+NDMuPC9lbT7mgLv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IvvvIzmr5TkvaDogarmmI7vvIzmr5TkvaDlubTovbvvvIzkvYbmsqHkurrog7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jgII8L3A+PHA+PGVtPjQ0LjwvZW0+5LuY5Ye65LiN6K6h5Zue5oql55qE6YKj5Lq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D6YeM5LiN5oSf5Yiw5aSx6JC977yM6ICM5LiU5Lya5pu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mDveaYr+S4gOWcuuiHque8luiHquWvvOeahOa8lOW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gOiJsOiLpueahOWli+aWl++8jOacgOaJp+edgOeahOWdmuaMge+8jOi/mOaci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aOpee6s++8jOaJjeiDveacgOe7iOiOt+W+l+e7j+S5heS4jeihsO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g73lpJ/ogJDlvpfkvY/lr4Llr57nmoTkurr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nmoTkurrjgII8L3A+PHA+PGVtPjQ3LjwvZW0+5LiA5pem5pyJ5LqG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mf5Lya6L275p2+6LW35p2l44CCPC9wPjxwPjxlbT40OC48L2VtP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9pumBk++8jOW5uOemj+ayoeaciemrmOmAn+i3r+OAguaJgOacieeahO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ApueahOWKquWKm+WSjOWllOi3ke+8m+aJgOacieW5uOemj+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Wli+aWl+WSjOWdmuaMgeOAgjwvcD48cD48ZW0+NDkuPC9lbT7miorkvaD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nKjnqbrojaHojaHnmoTmiL/pl7TvvIzno6jnu4PmhI/lv5fvvJvmiorkvaDmipX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spnmvKDvvIzorqnkvaDlkozmh6blvLHmi7zmnYDvvJvmiorkvaDluKbliLD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oTlspvnpIHvvIzorqnkvaDlkozoh6rnhLbkuLrkvI3jgILmnIDlkI7nmoTnu5Pls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kuo7kuoblubPpnZnvvIzkvaDnmoTnlJ/lrZjvvIzkvaDnmoToh6rouqvku7flgL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ZPnjrDjgII8L3A+PHA+PGVtPjUwLjwvZW0+5LiN5Y+v6IO95aS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pyJ5LqG5LiN6aG65b+D55qE5pel5a2Q77yM5aW95pel5a2Q5omN5Ly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Lqu44CCPC9wPjxwPjxlbT41MS48L2VtPueUqOiHquS/oeaSkei1t+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rOWktOi1sOi3r++8jOeUqOW/g+WBmuS6i++8jOS9oOS8muWPkeeOsO+8m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On+adpeWmguatpOeahOe+juS4ve+8jOWug+S4gOebtOWwse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WcqOS9oOeahOW/g+mHjOOAgjwvcD48cD48ZW0+NTIuPC9lbT7miJHku6z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b/orqTooYzkuLrkuIrnmoTplJnor6/jgIHov4flpLHlkoznvLrngrnvvIz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mg7PkuIrnmoTplJnor6/jgIHov4flpLHlkoznvLrngrnliJnkuI3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Lq66IO96K6p5oiR6L6T77yM6Zmk6Z2e5oiR5LiN5oOz6L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WwseaYr+aAp+WRve+8jOaXoOerr+eahOepuuiA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WFtuWunuaXoOW8guS6juiwi+i0ouWus+WR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j6ropoHkvaDlhYXliIbliKnnlKjvvIzlroPkvr/mmK/plb/ku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Ga5LiA5Lu25LqL5oOF77yM5Y+q5pyJ5pyA5Yid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oOF55qE77yM5Y+r5aSx6LSl6ICF77yb5pyA5ZCO5LqU5YiG6ZKf5LuN5pyJ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r5oiQ5Yqf6ICF44CCPC9wPjxwPjxlbT41Ny48L2VtPu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vj+S4gOatpemDveeul+aVsOOAguW8r+i3r+iHquacieW8r+i3r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i1sOS4i+WOu++8jOWPr+iDveaJjeiDveaJvuWIsOecn+ato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NTguPC9lbT7mi6nlloTkurrogIzkuqTvvIzmi6nlloT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vvvIzmi6nlloToqIDogIzlkKzvvIzmi6nlloTooYzogIzku4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77yM5Yir6L275piT5Zyw5pS+5byD5Y+p6Zeo77yM5oiQ5Yqf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Y+p6Zeo5pe277yM5b6u56yR552A6L+O5o6l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nmoTpo47pm6jkuI3kvJrpmLvmraLmiJHliY3ov5v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lnLDpnaLnmoTltI7lspbkuI3kvJrogL3or6/miJHorqHliJLkuK3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lpb3lnY/kuZ/kuI3kvJrlvbHlk43miJHlr7nkuJbnlYznmoTnnIvms5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sLHmmK/miJHvvIzmiJHopoHlpYvmlpfvvIE8L3A+PHA+PGVtPjYy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aSp6LWL5byC56aA77yM5pu05aSa5LyY56eA55qE5Lq66YO95Zyo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44CC6KaB55+l6YGT77yM5pyA57uI5L2/5L2g6ISx6aKW6ICM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6LWL5byC56aA77yM6ICM5piv5oyB5LmL5Lul5oG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uW5uOemj++8jOS4jeaYr+aLpeacieeahOWkmu+8jOiAjOaYr+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jwvcD48cD48ZW0+NjQuPC9lbT7nlJ/mtLvmnKzmsqHmnInlr7zmvJ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lg4/mvJTlkZjkuIDmoLfvvIzkuLrkuoblkIjkuY7liafmg4Xog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oajmvJTnnYDjgII8L3A+PHA+PGVtPjY1LjwvZW0+5Yir5Lq65LiN5Lya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q5pyJ6Ieq5bex5oiQ5bCx6Ieq5bex77yM5omN6IO9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s5b6X6LW35aS044CCPC9wPjxwPjxlbT42Ni48L2VtPuayoeacieekgeef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juS4veeahOa1quiKse+8m+ayoeacieaMq+aKmO+8jOWwseayoeacieWjr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cuPC9lbT7ljYrlsbHohbDmgLvmmK/mnIDmjKT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sbHpobbnnIvnnIvjgII8L3A+PHA+PGVtPjY4LjwvZW0+5oSf5oOF55qE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yU5oqA77yM5Zyo6L+Z6Lev5Y+j77yM5LiA6L2s6Lqr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gOaciei/h+S4jeWOu+eahOmDveS8mui/h+WOu+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cieiAkOW/g+OAgjwvcD48cD48ZW0+NzA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m7jniLHnmoTkurrkuI3og73lnKjkuIDotbfvvIzog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og73lgZzmraLmgJ3lv7XvvIzljbToo4XkvZzlr7nmlrnku47mnKrotbDov5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cxLjwvZW0+5q+P5Liq5Lq66YO95pyJ5r2c5Zyo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6I5a655piT6KKr5Lmg5oOv5omA5o6p55uW77yM6KKr5pe26Ze05omA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Ow5oCn5omA5raI56Oo44CCPC9wPjxwPjxlbT43Mi48L2VtPuWcqOael+iNq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atpeS4jeWAvOW+l+ensOi1nu+8jOaUgOeZu+mZqeWzsOaJjeacieecn+ato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MuPC9lbT7kvZXlv4Xnq5nlnKjlm57lv4bph4zkuI3ogq/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v5jlnKjlpJbpnaLnrYnnnYDkvaDjgII8L3A+PHA+PGVtPjc0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YKj5Y+r6IOM5pmv77yM6Ieq5bex5omT55qE5omN5Y+r5rGf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mgeiuqeacquadpeeahOS9oO+8jOiuqOWOjO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DkeiwgemDveacie+8jOS9huaIkOWKn+WPqumFjeW+l+S4iuWLh+aVoueahOihjO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lvZPkuIDkuKrkurrlhYj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YvmlpfvvIzku5blsLHmmK/kuKrmnIn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LmL54mp77yM5pKR5LiN552A6aW/5LiN5q275bCx5b6X77yM5aSn5LiN5LqG5Lu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iR5ZCD5ZK46I+c77yM5LiA5qC3566h6aWx77yM5peg6Z2e5piv5LuW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m/5beu55qE77yM54Wn5qC35pqW5ZKM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LrOeri+eahOepuumXtO+8jOWGjeWlveeahOaci+WP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S6suWvhuaciemXtOeahO+8jOWIq+aAu+aKiuiHquW3seS4jeW9k+Wk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rYnoi6blsL3nlJjmnaXnmoTpgqPkuIDlpKnvvIzlsbHmsr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lgZrotLrnpLzjgII8L3A+PHA+PGVtPjgwLjwvZW0+546w5Zyo5byA5ae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77yM6Zmk5LqG55Sf5q275YW25LuW6YO95piv5bCP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mdkuaYpeaYr+mGuuS6uuassumGieeahOa1t+mjju+8jOmCo+S5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i/meWSjOmjjuWJjeihjOeahOi3r+agh++8m+WmguaenOmdkuaYpeaYr+W3j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ahOmrmOiAuO+8jOmCo+S5iOaLvOaQj+WwseaYr+i/meWxseiEieWxguWxguaLl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m+WmguaenOmdkuaYpeaYr+mrmOatjOWli+i/m+eahOiwseabsu+8j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wseaYr+i/meaXi+W+i+Wlj+WTjeeahOacgOW8uumfs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irHvvIzkurrku6zlj6rmg4rnvqHlpbnnjrDlrp7nmoTmmI7oibPvvI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liJ3lpbnnmoToir3vvIzmtbjpgI/kuoblpYvmlpfnmoTmsZfmsLTvvIzmtJLpgY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ooYDpm6jjgII8L3A+PHA+PGVtPjgzLjwvZW0+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57uG6IqC5Yaz5a6a5oiQ6LSl576O5Li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Z2E1ajQ0cDI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dhNWo0NHA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4F01DB173D51851976A4713090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