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2563BB1277FC6953A1B871D2EA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563BB1277FC6953A1B871D2EA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s+WKqOWIm+mAoOS4gOWIh++8jOWKs+WKqOiAhe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OhuWPsueahOWPo+WPt+WwseaYr+i/meagt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S4quiBquaYjuS6uuS8muWQpuWumueXm+iLpuS4juW/p+aEgeeahOmUu+eC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y48L2VtPuacieWKqOWKm+iAjOaXoOWOi+WKm++8jOe0p+W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puiZke+8jOi/hemAn+iAjOS4jeaFjOS5s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Qg+W3p+WFi+WKm++8jOS9oOaXoOazlemihOefpeS8muWQg+WI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S48L2VtPuavj+Wkqei/juadpeeahOS4jeaYr+a8q+mV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Yr+Wlj+i1t+eahOm7juaYjuOAgjwvcD48cD48ZW0+Ni48L2VtPu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eahOS6uu+8jOS4jeimgeiuqeS7iuWkqeeahOaHkuaDsOaIkOS4uuaYjuWkq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S9oOe8uuWwkeeahOS4jeaYr+mHkemSse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e7j+mqjOWSjOacuuS8muOAgjwvcD48cD48ZW0+OC48L2VtPuS6uuaAp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seaYr++8muaIkeS7rOaAu+aYr+aipuaDs+edgOWkqei+ueeahOS4gOW6p+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OAgjwvcD48cD48ZW0+OS48L2VtPumHkemSseaYr+S4gOWkqeeahOi0ouW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eUqOS4jeWujOeahOi0ouWvjOOAgjwvcD48cD48ZW0+MTAuPC9lbT7lvoj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ovlrp7kuIrmiJHlj5HnjrDmiJHotorliqrlipvvvIzmiJHnmoTov5DmsJ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4q56LGr5LiN5Yaz5Zu654S25Y+v5Lul5YW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c6ZSZ5LqL55qE5py65Lya77yM5L2G5Lmf5aSx5Y675LqG5oiQ5Yqf55qE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WSjOaci+WPi+aIluS6suS6uuWFseS6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S4gOWumuW9vOatpOaAqOaBqOOAgjwvcD48cD48ZW0+MTMuPC9lbT7lgJ/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brog73mnaXkvZzkuovjgILkvaDopoHkuobop6PvvIzkurrnmoTmmbrog7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jgII8L3A+PHA+PGVtPjE0LjwvZW0+6Iux6ZuE5rCU5qaC77yM5aiB5Y6L5YWr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oGk5byx5bCP77yM5ZaE5b635Yqg6Lqr44CCPC9wPjxwPjxlbT4xN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ieeFjOeahOS4mue7qe+8jOmDveadpeiHquS6jumHj+WPmOWIsOi0qOWPmOeahO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4mbGRxdW8757K+6K+a5omA6Iez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buOS/oeiHquW3seeahOWKquWKm++8jOaAu+S8muacieaUtuiOt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u4/ov4fov5nkuYjlpJrkuovvvIzmiJHov5j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rmgIDnmoTlkaLjgII8L3A+PHA+PGVtPjE4LjwvZW0+5q+P5b2T5pyJ5Lq65aS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L2g5aSn6Ie05Y+v5Lul56Gu5L+h5LuW5Y+R546w5L2g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S48L2VtPuWOhue7j+S6humjjuWQuembqOaJk++8jOWPque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Wdt+i3r+S4iu+8jOiDveacieS4gOmil+W/g+ebuOmaj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g7PlkozliKvkurrkuI3kuIDmoLfvvIznu5Pmnpz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I8L3A+PHA+PGVtPjIxLjwvZW0+5Y+q6KaB5q+U5Yir5Lq65pu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iA5a6a5Lya5oiQ5Yqf44CCPC9wPjxwPjxlbT4yMi48L2VtPumDv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+8jOWPr+aYr++8jOW9k+aUvuW8g+aXtuWPiOWtpuS8muS6huePjeaDn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mDveadpeS5i+S4jeaYk+OAgjwvcD48cD48ZW0+MjMuPC9lbT7lh6HmmK/mnI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uJ/mrYzllLHnmoTlnLDmlrnvvIzkuZ/pg73mnInmr5Lom4flmLblmLblnLDlj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+P5Liq5Lq66YO95pyJ6ISR6KKL77yM5L2G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pm65oWn77yBPC9wPjxwPjxlbT4yNS48L2VtPua8guS6ruOAgeWLh+aV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eS4jeWmpeWNj++8jOmAgeS9oOS5n+mAgeaIk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sonpu5jnmoTml7blgJnvvIzmiJHop4nlvpflvojlhYXlrp7vvIzlvZPmiJHlv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sLHmhJ/liLDkuobnqbromZrjgII8L3A+PHA+PGVtPjI3LjwvZW0+5Yir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K6YeN5L2g55qE6YCJ5oup77yM6ICM5LiN5Lya5Zyo5oSP5L2g55qE54m654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iZsZHF1bzvlpoLnuqbogIzoh7MmcmRxdW875piv5Liq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N77yM562J5b6X6L6b6Ium77yM5Y205LiN6L6c6LS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quS4lueVjO+8jOS7juS4jeS8mue7meS4gOS4quaCsueXm+eahO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migeWPkeWllueJjOOAgjwvcD48cD48ZW0+MzAuPC9lbT7ov5DnlKjntK/np6/ms5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YTkuqfjgILkuI3msYLlv6vvvIzkuI3msYLlpJrvvIzkuI3kuK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C05Lya5rWB5aSx77yM54Gr5Lya54aE54Gt77yM6ICM54ix5oOF5Y20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qX6KGh44CCPC9wPjxwPjxlbT4zMi48L2VtPuWlveWlveaKiuaPoei6q+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luS7rOmDveaYr+e8lOmAoOS9oOeUn+WRveaEj+S5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7bpl7TlsLHmmK/nlJ/lkb3vvIzml7bpl7TlsLHmmK/pgJ/luq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lipvph4/jgII8L3A+PHA+PGVtPjM0LjwvZW0+5pCe56eR5a2m5bel5L2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o6YOo55Sf5ZG977yM5YWr5bCP5pe25bel5L2c5Yi25piv6KGM5LiN6YC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usOS9j++8geawuOi/nOS4jeimgeWBmuS4gOS4quaR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ermeS4jei1t+adpeeahOS6uuOAgjwvcD48cD48ZW0+MzYuPC9lbT7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lpKnotYvnmoTvvIzmiJHku6zmg5/mnInnjK7lh7rnlJ/lkb3vvIzmiY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M3LjwvZW0+6IO95Yqb5piv5oyl5Ye65Y6755qE5LiA5oqK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mR77yM57Sg6LSo5YiZ5piv5o+h5L2P5YmR5p+E55qE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puaZr+S8pOaDheeahOWBtueEtu+8jOWIq+WGjeeLrOadpeeLrOW+g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ChueahOmqhOWCsuOAgjwvcD48cD48ZW0+MzkuPC9lbT7llK/mnInkvaDnoa7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vvIzkvb/lirLnmoTot5HotbfmnaXvvIzov5nkuKrkuJbnlYzmiY3k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not6/jgII8L3A+PHA+PGVtPjQwLjwvZW0+5Lq655Sf5pyJ6aG25bOw5Lmf5pyJ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Yiw5aSE5piv5L2O6LC344CCPC9wPjxwPjxlbT40MS48L2VtPu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XheihjOeahOS6uuW4uOS8muiiq+a1t+W4guicg+alvOeahOW5u+ixoei/t+aD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WueWQkeOAgjwvcD48cD48ZW0+NDIuPC9lbT7lm6DkuLrku5jlh7r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qvmnInlr4zmnInvvJvlm6DkuLrmi5Lnu53nu5nkuojvvIzmiY3msqbkuLr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aK5piv5Lyf5aSn55qE5Lq654mp6LaK6LCm6YC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YCK55qE5Lq65LiW5Lq65bCx6LaK5piv6KeJ5b6X5LuW5Lyf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+S4quS6uumDveS4jee8uuaipuaDs++8jOS9huW+iOWkmuS6uue8u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efouW/l+S4jea4neeahOeyvuelnuOAgjwvcD48cD48ZW0+NDU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vZPmiYvmnLrplIHlsY/ml7bvvIzmi7/lroPlvZPplZzlrZD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26Ze05bm26Z2e6Imv6I2v77yM5Lu75L2V5LqL5oOF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6Led56a75ZKM5pe26Ze055qE6YKj5aSp44CCPC9wPjxwPjxlbT40N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enje+8jOS4gOWIhuaUtuiOt++8jOacquW/he+8m+S5neWIhuiAleenje+8jO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/heeEtu+8gTwvcD48cD48ZW0+NDguPC9lbT7or7vkuabkuYvms5Xml6D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K/nrIPlv5fomZrlv4PvvIzlj43lpI3or6bnjqnvvIzkuLrmnInlip/og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mk5LqG5L2g6Ieq5bex77yM5Lu75L2V5Lq66YO95rKh5Yqe5rO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44CCPC9wPjxwPjxlbT41MC48L2VtPuWcqOecn+WunueahOeUn+WRve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eS8n+S4mumDveeUseS/oeW/g+W8gOWni++8jOW5tueUseS/oeW/g+i3q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kurroi6Xova/lvLHlsLHmmK/oh6r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Jvkurroi6Xli4fmlaLlsLHmmK/oh6rmiJHmnIDlpb3nmoTlhYTlvJ/lp5Dlp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K5bid5Li65rK15YWz6Zet5LiA5omH56qX5Y+j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+m5LiA5omH56qX5Y+j77yM5raQ5Lus6KaB55+l6Laz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keeahOWnv+WKv+a8guS4jea8guS6ruS4jeimgee0p++8jOmHjeimgeeahOaYr+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ui/h+e7iOeCueOAgjwvcD48cD48ZW0+NTQuPC9lbT7ljbPnhLbpgInmi6nkuoboh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jgILlsLHnrpfmmK/ot6rnnYDpg73opoHmiorku5botbD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yo6IO95aWL5paX55qE5pe25YCZ55So5bC95YWo5Yqb77yM5Zyo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ut5bC95omA5pyJ44CCPC9wPjxwPjxlbT41Ni48L2VtPumhvuWuou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S7luabtOS5sOS9oOWBmuS6i+iupOecn+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nrqHlv4PmnInlpJrnl5vvvIzoi6XlnZrkv6HkuI3np7vvvIzmoqbmg7P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nnJ/jgII8L3A+PHA+PGVtPjU4LjwvZW0+5q+P5aSp6YO95piv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ul5paw55qE54q25oCB6Z2i5a+544CCPC9wPjxwPjxlbT41O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+8jOS4uuS6huWli+aWl+eahOS6uueUn++8jOWwveeuoeWkseWOu+iuu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seW/heacieW+l++8gTwvcD48cD48ZW0+NjAuPC9lbT7miJHnm7jkv6HmiYDmnIn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liqrlipvvvIzov5/ml6nkvJrlvpflpb3miqXpha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C75piv5LuO5peg5byA5aeL55qE77ya5piv6Z2g5Lik5Y+q5omL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6ISR6KKL5Y+Y5Ye65p2l55qE44CCPC9wPjxwPjxlbT42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PquacieW9k+S9oOecn+WunuWcsOiupOivhuWIsOS6uueUn+eahOS7t+WA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OAgjwvcD48cD48ZW0+NjMuPC9lbT7ku47lk63nnYDmjqfor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nnYDlr7nlvoXvvIzliLDlpLTmnaXvvIzkuI3ov4fmmK/kuIDlnLr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K5bid5LuO5LiN5Z+L5oCo5Lq65Lus55qE5oSa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205Z+L5oCo5LiK5bid55qE5LiN5YWs44CCPC9wPjxwPjxlbT42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4gOWumuWunueOsO+8jOS9huW/g+aAgOaipuaDs+eahOS6uu+8jOmDveacie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mdouOAgjwvcD48cD48ZW0+NjYuPC9lbT7mrbvnlJ/lpZHpmJTvvIzkuI7lrZ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iaflrZDkuYvmiYvvvIzkuI7lrZDlgZXogIH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bey57uP5Y6G57uP6aOO6Zuo77yM5YW25a6e77yM5Zyo55Sf5rS7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YO95piv5a2p5a2Q44CCPC9wPjxwPjxlbT42OC48L2VtP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r+S7peaLluS4gOaLlu+8jOayoeW/heimgemCo+S5iOedgOaApe+8jOS6i+e8k+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liKvmgLvor7QmbGRxdW876L+Y5pyJ5pe26Ze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leern+i/mOaciSZsZHF1bzvmnaXkuI3lj4rkuoYmcmRxdW876L+Z5LiA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uqeWSseS7rOWwhuS6i+WJjeeahOW/p+iZke+8jOaNouS4u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iAg+WSjOiuoeWIkuWQp++8gTwvcD48cD48ZW0+NzEuPC9lbT7lvZP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pqb7pqa3kuI3kuobkvaDnmoTnm67moIfml7bvvIzpgqPkvaDlsLHlupTor6Xmso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jobnu4PjgII8L3A+PHA+PGVtPjcyLjwvZW0+5bqf5Lq66K+05bqf6K+d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pmu6YCa6K+d77yM5oiQ5Yqf5Lq66K+05oiQ5Yqf6K+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vueS6juWLh+awlO+8jOato+Wmgui9ruWtkOWvueS6juadoOad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eCueeahOawuOaBkuabtOaWsOOAgjwvcD48cD48ZW0+NzQuPC9lbT7nlJ/mtLv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ovbvmnb7mhInlv6vvvIzlj4jopoHmrKPotY/kurrnlJ/nmoTkuq7kuL3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N5piv5oqT57Sn5q+P5LiA5YiG6ZKf5a2m5Lm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T57Sn5a2m5Lmg55qE5q+P5LiA5YiG6ZKf44CCPC9wPjxwPjxlbT43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7k+adn+iAjOWTreazo++8jOW+rueskeWQp++8jOWboOS4uuS9o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jwvcD48cD48ZW0+NzcuPC9lbT7lsL3nrqHmiJHku6zotormnaXotor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r7fkuI3opoHlv5jorrDmiJHku6zmnIDliJ3nmoTmoqbmg7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piv5LiN5a2Y5Zyo55qE77yM5a6D5LiN6L+H5piv5aSx6LSl6ICF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55qE5YCf5Y+j44CCPC9wPjxwPjxlbT43OS48L2VtPuacieS6m+S4nOil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S6huWwseW6lOivpeaUvuaJi++8jOe7meWug+iHqueUs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vvIzoh6rkv6HmnaXmupDkuo7kvaDlvLrlpKfnmoTmgJ3mg7Plkoz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gxLjwvZW0+5Lu75L2V5Lq66YO96IO95aSf5Y+Y5b6X54u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Cd6K+V6L+H5auJ5aaS44CCPC9wPjxwPjxlbT44Mi48L2VtPuS4j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kuaWpeWug+W3suaIkOeahOS6i+Wunu+8jOWAkuaYr+S4jeWmguWOu+aOpeWPl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seWPq+WBmuiupOWRveOAgjwvcD48cD48ZW0+ODMuPC9lbT7nnJ/mraP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mmK/kvaDmsqHmnInlgZrmiJDkuovvvIzogIzmmK/kvaDnlJjkuo7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qL5a6e5LiK77yM5oiQ5Yqf5LuF5Luj6KGo5LqG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Q5Yqf5piv5aSx6LSl55qE57uT5p6c44CCPC9wPjxwPjxlbT44NS48L2VtPuS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8j++8jOS9m+azleaXoOi+ue+8m+efpeivhuWPmOaYk++8jOecn+eQhuW4uO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nJ/mraPnmoTlj4vmg4XlsLHlg4/oia/lpb3nmoTlgaXlur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iLDkuKflpLHkuI3kvJrmmI7mmrjlroPnmoTku7flgL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A5Liq5bCP6KeS6Imy77yM5LiN5aWi5rGC5Lu75L2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4OC48L2VtPuS4uuS6huiHquW3seeahOWlpei/q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quWlpe+8jOWtqeWtkOeahOWlpeWIqeWlpe+8jOWKquWKm+Wli+aWl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r4/kuKrkurrpg73mmK/ni6znq4vnmoTkuKrkvZPvvIz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prvlvIDosIHlsLHmtLvkuI3kuIvljrvvvIE8L3A+PHA+PGVtPjkwLjwvZW0+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YCS77yM6Z2g5rC05rC05Lya5rWB77yM6Z2g6Ieq5bex5omN5Lya5Ye6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wuOi/nOW5tOi9u++8jOawuOi/nOijheWrqe+8j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tue+8jOawuOi/nOeDreazquebiOectuOAgjwvcD48cD48ZW0+OTIuPC9lbT7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otJ/lt7HvvIHmr4/lpKnpg73mmK/lhajlipvku6XotbT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mbnJuYWgyb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Zm5ybmFoMmw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563BB1277FC6953A1B871D2EA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