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F9673D0B42F2D34888EE462587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9673D0B42F2D34888EE462587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l5bi45b+D54G16bih5r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mqeWqmu+8jOWwseaYr+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ahOi/vemaj++8m+aipuayiemGie+8jOWwseaYr+WboOS4uuaciOWFie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ePjei0te+8jOWwseaYr+WboOS4uuW9vOatpOeahOWuieaFsO+8m+aIke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cieS9oOeahOS8tOmaj+OAgua3sea3seWcsOelneemj+S9oO+8jOW5s+Wu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i48L2VtPuW9k+aciei0n+mdouaDhee7q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euoeWlveiHquW3seeahOWYtO+8jOacieaXtuWAmeWBmuWTkeW3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g+eVjOOAgjwvcD48cD48ZW0+My48L2VtPui1mumSseeahOaXtuWAmeS4j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eahOaXtuWAmeS4jeWiqOi/ue+8jOWlveeci+eahOaXtuWFieW5tuS4jemV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eCueWEv+WPiOS9leWmqOOAgjwvcD48cD48ZW0+NC48L2VtPuaDs+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S4nOWNl+ilv+WMl+mDvemhuui3r++8m+aEv+mZquS9oOWQg+ml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mDveeIseWQg++8m+aDs+ingeS9oOeahOS6uu+8jOWNg+WxseS4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1tuadpeOAgjwvcD48cD48ZW0+NS48L2VtPuayoeacieS7gOS5iOavlOaXtumXt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vtOacjeWKm+S6hu+8jOWboOS4uuaXtumXtOaXoOmcgOmAmuefpeaIkeS7r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4gOWIh+OAgjwvcD48cD48ZW0+Ni48L2VtPuaXtuWFieWBt+WBt+WcsOS7ju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ui/h++8jOaIkeS5puWGmeeUn+a0u+eahOmbhuWtkO+8jOW5s+a3oe+8jOWNtOmlseWQ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oeacieWNjuS4veeahOi+nuiXu++8jOWNtOWkn+aci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i/kOS4jeaYr+WkqeeUn+eahO+8jOiDjOi/kOS5n+S4jeaYr+S4gO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aIkOeahOOAguaJgOiwk+eahOS4gOm4o+aDiuS6uu+8jOmDveacieWNgei2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7mOWHuuadpeaUr+aSkeOAguS4jeW5uOeahOS6uuaIluiuuOWQhOacieS4jeWQ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6uu+8jOWNtOacieWNg+evh+S4gOW+i+eahOS4iui/m+W/g+WSjOaJp+ihj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n+mAmueahOivr+WMuuS5i+S4gOWwseaYr++8jOWkp+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upOS4uuWPquimgeaKiuecn+W/g+ivneivtOWHuuadpeWwseWPr+S7peS6kuebu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i/meS4luS4iu+8jOayoeacieiwgea0u+W+l+avl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aYr+acieS6uuWcqOWRvOWkqeWWiuWcsO+8jOacieS6uuWcqOmdmem7m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kuI3mlL7lvIPvvIzkuI3mipvlvIPvvIzmkZTlgJ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5notbfmnaXvvIzkuI3ooqvlm7Dpmr7miYDmiZPlgJLvvIznlKjlvq7nrJHljr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xLjwvZW0+55Sf5rS75oC75piv6Imw6L6b77yM5pel5a2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2g5ZKM5oiR77yM6YO95piv5pe25Luj5rSq5rWB6YeM6Z2e5bi45b6u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5L2G5piv77yM5YaN5ri65bCP55qE5Liq5L2T5Lmf6KaB5rS75b6X5pWe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pWj5Y+R552A5YWJ6IqS44CC5oS/5L2g5Ye66LWw54mH5Yi777yM5b2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235b6o44CCPC9wPjxwPjxlbT4xMi48L2VtPuS9oOS7iuWkqeeahOWKquWKm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8j+eslO+8jOW9k+S4i+eahOS7mOWHuu+8jOaYr+aYjuaXpeeahOiKseW8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OsOWcqOi/mOeci+S4jeWIsOaIkOaenO+8jOivt+S4jeimgeedgOaA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WcqOacgOS4jee7j+aEj+eahOaXtuWAmeWHuueOsOOAguiuqeaIkeS7rO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Ou+WKquWKm++8jOmdmeW+hee+juWlveeahOWHuu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mgLvmmK/op4nlvpfkuI3niL3vvIzkvYbmmK/kvaDotorplb/lpKfoto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kuKrkuJbnlYzlvZLmoLnnu5PlupXmmK/kvaDkuIDkuKrkurrlvpfljrvmiZ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ho3mgI7kuYjmgrLkvKTpmr7ov4fkuZ/msqHkurrog73ljbj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lk63lrozkuoblsLHlvpfnu6fnu63miZvkuIvljrvvvIzkvaDlv4Xpob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qrlipvjgII8L3A+PHA+PGVtPjE0LjwvZW0+6L+Z5Liq5LiW55WM5LiK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rS7552A77yM6ZW/55Sf5LiN6ICB77yM5Lmf5rKh5pyJ5LuA5LmI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a2Y5Zyo44CC5piO55m95LqG6L+Z5LiA54K577yM5bCx6K6p6Ieq5bex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Cn44CCPC9wPjxwPjxlbT4xNS48L2VtPuS4uuWIq+S6uum8k+aOj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qOe7meiHquW3seeahOeUn+WRveWKoOayueOAguaLpeacieaipuaDs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m++8jOWunueOsOaipuaDs+aJjeaYr+S4gOenjeiDveWKm+OAg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S7luimgemptuWQkeWTquS4queggeWktO+8jOmCo+S5iOS7u+S9lemjj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mhuumjjuOAgjwvcD48cD48ZW0+MTYuPC9lbT7ml7bpl7TnlKjlroP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mlrnlvI/ku6TmiJHku6zmuJDmuJDlrr3lro/vvIzmmI7nmb3kuI3nrqHmgI7moLf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lvoXvvIzkvp3nhLbopoHorrjor7roh6rlt7HmmI7ml6Xlv4XmnIn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m057qq5aSn5LqG57uP5LiN6LW35Ye277yM5Y+q5oOz6KK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LiA56eN6K6p5oiR5oSf6KeJ5b+D57Sv55qE5YWz57O777yM6YO95LiN5L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aN5Y6757u05oyB5LqG44CCPC9wPjxwPjxlbT4xOC48L2VtPuS4lueVjO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+8jOaIkeS7rOaXoOmhu+ies+iHguaMoei9pu+8jOeci+W8gOS6m+eci+a3o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qOW/g+S4re+8jOW/g+WcqOS4luWklu+8jOS4gOWIh+WwseS8mueugOWNle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uI3mm77lvIDlp4vvvIzmsLjov5zkuI3k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liKvlv5jkuobnrZTlupToh6rlt7HnmoTkuovvvIzliKvlv5jorr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wLjwvZW0+6Lev5Zyo6ISa5LiL77yM6Ieq5bex6LWw77yM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Ieq5bex5ouF77yM5rKh5pyJ6LCB6IO95oiQ5Li65rC46L+c55qE5pSv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u77yM5piv5bm46L+Q77yM5rKh5Lq65biu77yM5piv6ICD6aqM77yM5Z2O5Z2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Cx5piv5by66ICF77yM6Ium6Zq+54as6L+H5Y6777yM5bCx5piv6LWi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+iuuOS9oOS4gOeUn+S4rei1sOmUmeS6huS4jeWw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UmeS4jeWwkeS6uu+8jOaJv+WPl+S6huiuuOWkmueahOiDjOWPm++8jOiQvemth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+8jOS9humDveaXoOaJgOiwk++8jOWPquimgei/mOa0u+edgO+8jOWws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S9meeUn+W+iOmVv++8jOS9leW/heaFjOW8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sIHnprvlvIDkuobkvaDvvIzliKvlv5jkuoblnKjku5bmnaXkuYvl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kuKrkurrnlJ/mtLvvvIzmlL7kuI3kuIvoiI3kuI3lvpf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plJnnmoTkurrljbPkvb/pgYfop4Hkuobov5jmmK/kvJrliIblvI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IblvIDkuobov5jmmK/kvJrph43pgKLjgII8L3A+PHA+PGVtPjIzLjwvZW0+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55qE5oSP5oCd5bCx5piv77yM5LiA5YiH57uT5p6c77yM6YO95q+U5L2g5b2T5Yi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77yM6L+Y6KaB5aW95LiA54K554K544CCPC9wPjxwPjxlbT4yN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aUkuWkn+Wkseacm++8jOW5tuWRiuivieS9oOS4jeeUqOiwouOAguavj+aso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/oeaBr+S7lueahOeUteivneetieeahOi/mOS4jeWkn+WQl++8n+S7luagueac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DnOS9oOmdnuimgeetie+8jOmdnuW+l+etieS9oOaUkuWkn+S6huWkse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BjeeEtuWkp+aCn++8jOWOn+adpeS7luagueacrOayoeaKiuS9oOaUvuWcqO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toHkvaDnjrDlnKjov5jmnInml7bpl7TvvIzlsL3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pKfnmoTliqrlipvjgILliqrlipvlgZrmiJDkvaDmnIDmg7PlgZrnmoTpgqP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mnIDmg7PmiJDkuLrnmoTpgqPnp43kurrvvIzov4fnnYDkvaDmnI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nlJ/mtLvjgII8L3A+PHA+PGVtPjI2LjwvZW0+54ix5oOF5piv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aI6LS55ZOB44CC5Zug5Li677yM5rC46L+c5rKh5pyJ5Lq6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ZSZ6L+H5LqG77yM5bCx5a6a5qC85oiQ5rC45LmF55qE6aOO5pmv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KM5oKU5oGo77yM6YO95oiQ5Li65peg5rOV5byl6KGl55qE5aSx5Y675ZKM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Kl+aLku+8jOWIq+aMveeVme+8jOWIq+i0quaBi+OAguWtpuedg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OAguaEv+S9oOawuOi/nOWDj+S4gOS4quWwj+WtqeWtkO+8jOavj+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iDvemHj++8jOW8gOWni+WFg+awlOa7oea7o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nrqHkvaDlgZrku4DkuYjvvIzpg73opoHlgZrliLDmnoHoh7TvvIz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nnJ/lt6XkvZzvvIznrJHlsLHlsL3mg4XlpKfnrJHvvIzlkIPkuJzopb/ml7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mnIDlkI7kuIDppJDpgqPmoLfljrvkuqvlj5fjgII8L3A+PHA+PGVtPjI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2A5ZGK6K+J552A6YKj5Liq5Lq677yM5oiR5Lus6Jm954S26ZqU552A5b6I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206IO96LWw5Zyo5LiA5aSE77yM5b285q2k5Y2w6K+B44CC5oiR5pe25pe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t5L+h77yM5ZGK6K+J55y85YmN5omA6KeB55qE5LiA6I2J5LiA5pyo77yM5LiA54K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A54Gv5LiA54Gr77yM5LiA5Lq65LiA5LqL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OAg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j+mjjuaVo+WOu++8jOe+juWlve+8jOeVmeWcqOW/g+W6leOAgue7meW/g+eBte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+8jOa4qeaaluWuieaUvu+8jOW/g+iLpeWQkemYs++8jOaXoOeVj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nvo7lpb3nmoTml7blhYnmmK/vvIzmnInkurrotaDkva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rYzvvIzmnInkurrotaDkvaDku6XmrKLllpzjgILkvaDljbPkvb/kuI3ogIDnnLz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6zkuIDml6DjgII8L3A+PHA+PGVtPjMyLjwvZW0+5L2g5b+F6aG757uZ5L2g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aaC5p6c6ZKx6IO957uZ5L2g5a6J5YWo5oSf77yM5bCx5Yqq5Yqb5Y67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Kr54ix6IO957uZ5L2g5a6J5YWo5oSf77yM6YKj5bCx5Yqq5Yqb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6KKr54ix55qE5Lq644CCPC9wPjxwPjxlbT4zMy48L2VtPuS5n+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HquS/oe+8jOS4gOWkqeS4jeWlveWlveWtpuS5oO+8jOaXoOaJgOS6i+S6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aEn+inieiHquW3seacieS4gOWkqeS8mui1muWkp+mSse+8jOiAjOS4l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S7luWmiOW8guW4uOeahOW8uueDiOOAgjwvcD48cD48ZW0+MzQ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vvIzku5bku7/kvZvnqbrmnInkuIDlia/nmq7lm4rvvIzouqvkvZPph4zpnaL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aHojaHvvIznlJ/mtLvlpoLlkIzooYzlsLjotbDogonvvIznlJ/lkb3mgY3lpoLmrbv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rS75Zyo5Zac5oCS5ZOA5LmQ6Ze0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ya6YGH6KeB5LuA5LmI77yM5Y+q55+l6YGT6Ziz5YWJ6L+Z5LmI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LuK5aSp44CCPC9wPjxwPjxlbT4zNi48L2VtPuWkseaBi+aYr+avj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mDveimgee7j+WOhueahO+8jOS9oOeOsOWcqOW6lOivpeW6huW5uOWPqu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4queUn+WRveS4reeahOi/h+WuouiAjOS4jeaYr+aci+WPi+aIluiAh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JgOaLpeacieeahO+8jOS4jeimgeWGjee8heaAgOW3sumAneeahOaDheaE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WPquS8muWcqOe8heaAgOi/h+WOu+eahOWQjOaXtuS4p+WkseabtOWkm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jwvcD48cD48ZW0+MzcuPC9lbT7lvZPkvaDnnIvmuIXkuobkuIDkuKrkur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63nqb/vvIzkvaDlsLHmh4Llvpfkuobljp/osIXnmoTmhI/kuYnvvJvorqjlj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kuI3nv7vohLjvvIzkvaDlsLHmh4Llvpfkuoboh7PmnoHnmoTlsIrph43jgIL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vaDnnIvkuI3mg6/nmoTkurrvvIzkuZ/mnInnnIvkuI3mg6/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OF5pys5bCx5piv5LiA5Zy65LqS5Yqo5ri45o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4us6KeS5oiP44CC5rKh5pyJ5Zue5aSN55qE5L+h5oGv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R5LqG44CC5rKh5pyJ5Zue5bqU55qE5oSf5oOF77yM5bCx5pS+5om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eyl+W/g++8jOS7pOaIkei1sOi/m+S6huaCsuS8p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sOWcqOS4veW9seWPjOWPjOeahOihl+WktO+8jOa7oea7oeeahOS8pOW/g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OeVme+8jOivt+eci+eci+aIkei/meaDiuaFjOWkseaOqueahOWPjOecu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bnuadoeS/oeaBr+e7meaIkeS4gOS4qumXruWAme+8geaLnOaJm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rkuIDngrnlv6vkuZDvvIzlsJHkuIDngrnng6bmgbz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iJbnqbfvvIzlnLDkvY3pq5jmiJbkvY7vvIznn6Xor4bmtYXmiJbmt7HjgIL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ntK/kuoblsLHnnaHop4nvvIzphpLkuoblsLHlvq7nrJHvvIz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QxLjwvZW0+5Yqq5Yqb55qE5oSP5LmJ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5pS+55y85pyb5Y6777yM5YWo6YOo6YO95piv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0Mi48L2VtPuaUtui1t+S9oOeahOaHpuW8se+8jO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cuOawlO+8jOWcqOS9oOi3jOWAkueahOaXtuWAmeayoeS6uuaJtuS9oO+8j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i+S9oOeskeivneeahOeVnOeUn++8gTwvcD48cD48ZW0+NDM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3mmK/kvaDpnZnlnZDlj6/ku6Xlh6DkuKrlsI/ml7bkuI3otbfvvIzogIzmmK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koznmoTlv4PmgIHnnIvkurrpl7TkuIfosaHvvIzlkKzoirHlvI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kuqbnpoXvvIzooYzkuqbnpoXvvIznvJjotbfljbPnga3vvIznvJjnlJ/lt7L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D576O6aOf55qE5pe25YCZ5LiN6L6c6LSf6IOD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L6c6LSf5Lq677yM546p55qE5pe25YCZ5LiN6L6c6LSf6aOO5pmv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L6c6LSf5bqK44CCPC9wPjxwPjxlbT40NS48L2VtPuiDnOWIqeWls+eln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aJgOacieeahOS6uu+8jOS9huabvue7j+Wwneivlei/h++8jOWKquWKm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eahOS6uueUn+aAu+S8mueVmeS4i+eXlei/u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pb3oh6rlt7HnmoTot6/lsLHopoHmnInoh6rlt7HnmoTmgJ3ogIPvvIz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nZrmjIHoh6rlt7HnmoTkv6Hlv7XvvIzlnZrmjIHoh6rlt7H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lL7mnb7lr7noh6rlt7HnmoTopoHmsYLvvIzmm7TkuI3og73ns4rph4zns4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oh6rlt7HnmoTkurrnlJ/jgILkurrnlJ/kuI3og73omZrluqbvvIz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jgILml6nlronvvIE8L3A+PHA+PGVtPjQ3LjwvZW0+6Ka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rCU5q2j5Zyo5LiA6Lev5bCP6LeR5aWU5ZCR5L2g6ICM5p2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R552A6L+O5o6l5a6D5Lmf5Y+v5Lul5oWi6LWw552A5oiW5Y6f5Zyw562J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s6Lqr5oiW5om+5Zyw5pa56Lqy6LW35p2l5ZG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S4jemAmueahOeUteivneS4jeimgeaJk++8jOS4jeivpeWPkeeahOefreS/oe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vpeeQhueahOS6uuS4jeimgeeQhu+8jOa4hemGkueCue+8jOS4lueVjOWkp+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kvaDnmoTlpb3ov5DmsJTol4/lnKjkvaDnmoT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/ol4/lnKjkvaDkuI3kuLrkurrnn6XnmoTliqrlipvph4zvvIzkvaD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lubjov5DjgII8L3A+PHA+PGVtPjUwLjwvZW0+5Lul5b+N6ICQ5LqG5aSp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LqL77yM5Lul5peg5b+D5oGv5Lq66Ze05aSa5LqJ5LmL5b+D77yM5Lul5LiN6L6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q+6Zuq5LmL6LCk44CCPC9wPjxwPjxlbT41MS48L2VtPuS9oOeahO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+nOi0n+S9oOeahO+8jOmCo+S6m+i9rOmUmeeahOW8r++8jOmCo+S6m+i1s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Co+S6m+a1geS4i+eahOazquawtO+8jOmCo+S6m+eVmeS4i+eahOS8pOe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8muiuqeS9oOaIkOS4uueLrOS4gOaXoOS6jOeahO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t7Lnu4/mnInlvojlpJrkurrlkozkuovkvJrorqnkvaD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kuI3lupTor6XnmoTvvIzlsLHmmK/oh6rlt7Hov5jku6Toh6rlt7HlpLH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vvIznpL7kvJrlvojmrovphbfvvIzkvaDopoHmtLvlvpfmnInmuKnl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K5aSp5LiN57uZ5oiR55qE77yM5peg6K665oiR5Y2B5oy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j77yM5LuN54S26LWw5ryP77yb57uZ5oiR55qE77yM5peg6K666L+H5Y67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L77yM6YO95Lya5oul5pyJ44CCPC9wPjxwPjxlbT41NC48L2VtPuS4jeaHg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ivne+8jOS9oOWPr+iDveawuOi/nOS4jeefpemBk+WcqOS9oOaDhee7quWksea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OWHuuadpeeahOivneacieWkmuS8pOS6uuOAguW9k+S9oOimgeW8gOWPo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S9oOaJgOivtOeahOivne+8jOW/hemhu+avlOayiem7mOabtO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luLjkvJrlubvmg7PlkozkvaDku6XlkI7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m57mg7Pku6XliY3lkozkvaDkuIDotbfnmoTlv6vkuZDvvIzmnInotqP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jrDlnKjkuZ/mmK/ov5nmoLfvvIzmnKrmnaXlpKfmirXkuI3kvJrmnInlpKrlpK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YblsLHmmK/lv43kuI3kvY/ljrvmg7PvvIzlj6/og73miJHlj6rmmK/llpzmrKL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pl7Tlu7bplb/lho3lu7bplb/nmoTmu6HotrPmhJ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iM5pyb5LuO5LuK5ZCO5Y+v5Lul5pyd552A5aSq6Ziz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rip5pqW55qE5Lq677yM5LiN5Y2R5LiN5Lqi77yM5riF5r6I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vj+aZmuS4tOedoeWJje+8jOavj+WkqeedgeW8gOecv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4jeefpeS4jeinie+8jOaIkemDveWcqOeliOebvOmbqOWkqe+8jOeliOebv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iOebvOWSjOmCo+S4quS6uu+8jOWGjeasoeebuOS8muOAguWcqOaIkeeci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v+S9m+S7o+iogOS6hui/meaVtOS4quS4lueVjOeahOenmOWv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m7Dpmr7nmoTml7blgJnvvIzkuZ/orrjmraPmmK/ovazlj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mlLnlj5jlm7rmnInnmoTmgJ3mg7PvvIzkurrnlJ/lsLHlj6/og73ov47mnaXovaz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ov5DvvIzmgLvmmK/nprvliqrlipvnmoTkurrmm7Tov5H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75L2V5oOF5Ya15LiL77yM5LiN6IO96K6p5oKy6KeC5Li75a+8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7+76L+H5aSn5bGx77yM5bCx5Lya5pyJ5pu0576O6aOO5pmv5Zyo5ZCO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eahOS6uue+oeaFleS9oO+8jOacieeahOS6uuWYsues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rieWmkuS9oO+8jOacieeahOS6uuW/veeVpeS9oOOAguWPr+aYr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n+S9oOawuOi/nOaYr+S6uueUn+i/meWHuuaIj+eahOS4u+inku+8jO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jeinku+8jOS7h+S6uuaYr+i3kem+meWll+eahO+8jOaci+WPi+aYr+WPi+aD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IseS6uuaYr+acgOS9s+aQreaho+OAgjwvcD48cD48ZW0+NjEuPC9lbT7ml7b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mgbDliLDlpb3lpITvvJvpgYfop4HvvIzmnIDmmK/nm7jop4HmgajmmZrjgIL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poHng63niLHnlJ/mtLvvvIznp6/mnoHkuZDop4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5Lya5LuO5L2g6Lqr6L656buY6buY5Zyw6LWw5byA77yM5LiN5bi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Ow5ZON5oiR6ZSZ6L+H5LqG5b6I5aSa77yM5oiR5oC75piv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qOefpeivhueahOa1quiKseWOu+aOqOWKqOaAneiAg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eUqOaZuuaFp+eahOeBq+aYn+WOu+eCueeHg+aAneaDs+eahOeBq+iKse+8jO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/gOaDheWOu+WIm+mAoOe+juWlveeahOeUn+a0u++8jOeUqOenkeWtp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8uuWKsuiFvumjnueahOe/heiGgO+8gTwvcD48cD48ZW0+NjQuPC9lbT7miJ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uobvvIzpgqPkupvkuI3lpJ/lv6vkuZDnmoTml7blgJnlpoLmnpzmgbDpgKL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orqnmiJHmkp7op4Hmr4/kuKrlpb3nnIvnmoTlpJXpmLP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6f5p2l5Lul5Li65Lq65Lya6L+H5LiK6LaK5p2l6LaK5LiN5LiA5qC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6w5Zyo5omN55+l6YGT77yM5pel5a2Q5piv5ZCM5qC355qE5pel5a2Q77yM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W36L+Z5Lqb5pel5a2Q55qE77yM5piv5LiO6L+H5Y675LiN5LiA5qC3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uWFtueUqOazquawtOaClOaBqOS7iuWkq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LvOaQj+S7iuWkqeOAguW9k+ecvOazqua1geWwveeahOaXtuWAm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WdmuW8uuOAgjwvcD48cD48ZW0+NjcuPC9lbT7miYDmnInkurrlko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67lv4Pml6DmhKflsLHlpb3vvIzkuI3mmK/kvaDnmoTkuZ/liKvlvLrmsYL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prvljrvnmoTvvIzpg73mmK/po47mma/vvIznlZnkuIvnmoTvvIzmiY3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Oz5L2g77yM5oOz5L2g5b+n6YOB55qE55y856We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oiR5bCx6KKr5L2g55qE55y856We5omT5Yqo77yM6YKj56eN55y856W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77yM6K6p5Lq65b+D55a844CC5oiR6JOm54S25pyJ5LiA6IKh5Yay5Yqo77yM5oOz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W35L2g5omA5pyJ55qE54Om5oG844CB5b+n5oSB5ZKM55eb6Ium77yM5oiR5YWF5ru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5Zyo6Iao6Iao55qE5Lmx6Lez44CCPC9wPjxwPjxlbT42OS48L2VtPuWcq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S6uuS5i+WJje+8jOWUr+S4gOmcgOimgeWBmueahO+8jOWwseaYr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eahOS8mOengOOAg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S8pOaCsu+8jOS6uuaAu+acieS4gOauteaXtumXtOimgeWtpuS8m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zAuPC9lbT7kuIDkuKrkurrlnKjnp5HlrabmjqLntKL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otbDov4flvK/ot6/vvIzniq/ov4fplJnor6/vvIzlubbkuI3mmK/lnY/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ku4DkuYjogLvovrHvvIzopoHlnKjlrp7ot7XkuK3li4fkuo7mib/orqTlkoz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Jnor6/jgII8L3A+PHA+PGVtPjcxLjwvZW0+5Lq65rS75LiA5LiW77yM5pyA6Zq+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76b6Z55S76JmO6Zq+55S76aqo77yM55+l5Lq655+l6Z2i5LiN55+l5b+D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6LWw5LqG55y877yM5LiN5piv5L2g556O77yM6ICM5piv5L2g5aSq5ZaE6Imv77y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77yM5LiN5piv5L2g56yo77yM6ICM5piv5L2g5aSq55yf6K+a77yb5Lqk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piv5L2g5YK777yM6ICM5piv5L2g6YeN5oSf5o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cieS9jua9ruWSjOaMq+i0peeahOaXtuWAme+8jOenr+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IluiAhea2iOaegeWOu+mAg+mBv++8jOWwseimgeS9oOiHquW3seWOu+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iupOS4uuayoeacieW/heimgeiuqeiHquW3sei1tui/m+S4quatu+iDoeWQ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quS8muiuqeiHquW3seaDqOS4iuWKoOaDqOOAgjwvcD48cD48ZW0+Nz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pmr7nhqznmoTml6XlrZDvvIzorqnkvaDoh6rmiJHmgIDnlpHvvIzkuI3ov4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lpJrkuIDngrnvvIzkvaDkvJrlj5HnjrDvvIzpgqPlj6rmmK/nlJ/mtLvnmo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0LjwvZW0+5aaC5p6c5L2g5LiN5oOz6Ium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6Ium5LiA6Zi15a2Q44CC5L2g546w5Zyo5pyJ5LuA5LmI5qC355qE5LuY5Ye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5qE5Lq655Sf5bCx5Lya5ZGI546w5LuA5LmI5qC3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kOinguS4gOeCue+8jOW8gOW/g+S4gOeCue+8jOeUn+WRve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a1qui0ueaXtumXtOWcqOS4jeWAvOS4gOaPkO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sLjov5zkuI3kvJrnn6XpgZPvvIzlnKjliLnpgqPnmoTlh53op4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uK3vvIzmiJHliqjkuoblv4PvvIzmiYDmnInnmoTmhJ/op4npg73lnKjpgqP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miJDlnKjmiJHlv4PlpLTokIzliqjlr7nkvaDnmoTniLHmh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Oz5L2g5piv5LiA56eN5Lmg5oOv44CC5b+n5Lyk55qE5q2M6L+Y5Zyo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L+Y5piv5r2u5rm/55qE77yM5Lq66L+Y5piv5a2k5Y2V55qE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YaZ55qE5L6d54S26L+Y5piv5L2g44CC5bCx5piv6L+Z5qC377yM5oOz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44CC5q+P5aSp77yM5q+P5aSp77yM5oOz55qE5Lq65piv5L2g44CC5q+P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77yM5oOz55qE5Lq66L+Y5piv5L2g44CCPC9wPjxwPjxlbT43OC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cgOezn+eahOS6i+aDheaYr+WkseWOu+S6huacgOeIseeahOS6uu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aDheWNtOaYr+S9oOWboOS4uuWkqueIseS4gOS4quS6uuiA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zkuPC9lbT7kvKDor7TkuJbnlYzmmK/ov5nmoLf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jgILmsrPmsLTnvJPmhaLkvrXomoDlnLDooajvvIzojYnnp43lvpDlvpDml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tYHlhYnkuqTplJnvvIzoirHpppnmvKvplb/jgILokL3mu6HlnKjlv4Pph4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sJjln4PvvIzooqvmnIjoibLmrL7mrL7mtJfljrvjgILmiYDmnInlsJ3or5Xov5j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kurrvvIzpg73ov5jlronnnKDlnKjov7flsYD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YW26K+05L2g5pyJ5LiN5bm455qE5LqL5a6e5a2Y5Zyo77yM5YCS5LiN5aaC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Ky6KeC55qE6KeC5b+15omA5bim5p2l55qE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4jeaWreWcsOacieS6uuemu+W8gOWSjOi1sOadpe+8jOaVnuW8gOS9o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uuOWJjeaWueacieS9oOabtOW/g+WKqOeahOS6uuetieedgOi1sOi/m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g+S4h+WIq+mUmei/h+S6huOAgjwvcD48cD48ZW0+ODIuPC9lbT7mtL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nInnpo/msJTvvIzlsLHlupTor6Xnj43mg5zvvIzkurrnlJ/nn63nn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kuI3opoHnu5noh6rlt7HnlZnkuIvmm7TlpJrnmoTpgZfmhr7vvIz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pb/lsbHvvIzmhIHkuZ/kuIDlpKnvvIzllpzkuZ/kuIDlpKnvvJvpgYfkuovkuI3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sJbvvIzkurrkuZ/oiJLlnabvvIzlv4PkuZ/oiJLlna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l5oOF5b6I6YW377yM57ud5oOF5Lmf5b6I6YW377yM5L2G57ud5aSn5aSa5pWw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G6YeP5LiA55u05rul5oOF77yM5Lmf5LiL5LiN5LqG5Yaz5b+D5LiA55u0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Cx5Zyo6L+Z5Lik56eN54q25oCB5Lit5oun5be0552A77yM5Y+Y5oiQ5LqG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C48L2VtPuS8pOW/g+WSjOWnlOWxiOeahOaXt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jsOWkp+WTre+8jOS9huaYr+WTreWujOWQjuiusOW+l+a0l+aKiuiEuO+8jO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iHquW3seeahOiEuO+8jOaMpOWHuuS4gOS4quW+rueskee7meiHquW3seeci+OAg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TreWujOS6hu+8jOWwseivpeW/mOaOie+8jOeEtuWQju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+8jOavj+WkqeeahOmYs+WFiemDveaYr+aWsOeah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nJ/nmoTov4fkuoblubTlsJHovbvni4LnmoTlubTnuqrvvIzkuIDliIf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mr5Totbflv4PliqjvvIzmiJHmm7TllpzmrKLlv4Plro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K75LqG77yM5L2g5Y+q5piv5oqK6Ieq5bex5oSf5Yqo55qE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LuA5LmI6YO95rKh5pyJ77yM55Sa6Iez6YO95LuO5pyq5oul5py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XoOiuuueUn+a0u+aAjuagt++8jOmDveS4jeimge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guPC9lbT7miorlvq7nrJHmjILlnKjohLjkuIrvvIzml7bml7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lv4Pmg4XvvIzljrvpnaLlr7nnlJ/mtLvvvIzlrabkuaDvvIz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jgII8L3A+PHA+PGVtPjg5LjwvZW0+55Sf5rS75piv6Ieq5bex55qE77yM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CO5qC355qE55Sf5rS777yM5bCx5Lya5oiQ5bCx5oCO5qC355qE5L2g44CC5LiO5YW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Z5Liq5LiW55WM5LiN576O5aW977yM5LiN5aaC55So6Ieq5bex55qE5Yqq5Yqb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aSa55qE576O5aW95ZKM5bm46L+Q44CCPC9wPjxwPjxlbT45MC48L2VtPu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+8jOWcqOS6juiDveWvueS4gOS4quS6i+S4muacieaJgOi0oeeM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upOivhuWIsOi/meaYr+S4quS8n+Wkp+eahOS6i+S4m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grLkvKTvvIzmgLvkvJrnlZnkuIvkuIDkuJ3mrKLkuZDnmoTnur/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pgZfmhr7vvIzmgLvkvJrnlZnkuIvkuIDlpITlroznvo7nmoT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hrDls7DnmoTmt7HmtbfvvIzlr7vmib7luIzmnJvnmoTnvLrlj6PvvIzljbTlnKj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vvIznnqXop4Hnu53nvo7nmoTpmLPlhYnjgII8L3A+PHA+PGVtPjk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YiG5Yip55So5aW96L+Z5q615pe26Ze077yM6K6k55yf56ev57Sv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omA5b6X77yM6YKj5LmI5Zyo5pyq5p2l55qE5pel5a2Q6YeM77yM5L2g5bCx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5qE6L+Z5Lqb56ev57Sv6ICM6I635b6X5Liw5pS2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lve+8jOS4jeWQteS4jemXueS4jeeCq+iAgO+8jOS4jeimgeWnlOWx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eske+8jOS5n+S4jemcgOimgeWIq+S6uuefpemBk+OAguS4lueVjOS4iu+8jOWUr+eL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+8jOaYr+iHquW3seeahOW/g++8jOWug+aAu+WcqOS9oOacgOayoeaPkOmY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tOmcsuS9oOeahOasouWWnOW/p+aEgeOAgjwvcD48cD48ZW0+OTQ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43mlrDnq5notbfmnaXvvIzlkYror4noh6rlt7HvvIznu6fnu63otbDlkKfvvIzot6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nu5PmnZ8mbWRhc2g7Jm1kYXNoOy3ljbPkvb/ph43mlrDmjaHotbfnmoTkuJzopb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ouKnlvpfnsonnoo7jgILljIXmi6zkvaDoubLkuIvljrvnmoTml7blgJ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kuIDlnLDnmoTlsIrkuKXvvIzpgqPkvaDov5jmmK/opoHli4fmlaLlnLD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kvaDnmoTlvoHpgJTjgII8L3A+PHA+PGVtPjk1LjwvZW0+5oeC5LuA5Lm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bm06L275Yqb55ub5Yet552A5LiA6Lqr55qE5LiN6KaB6IS45ZKM5oSa6K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ya5q275Lq655qE44CCPC9wPjxwPjxlbT45Ni48L2VtPuaXoOazleivi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iuqeWug+aGi+WcqOW/g+mHjOWQp+OAguaGi+eDguS6hu+8jOaAu+avl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uqeS6uueskeivneeahOWlveOAgjwvcD48cD48ZW0+OTcuPC9lbT7miJHku6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iY3mmI7nmb3vvIzmnIDlkI7pmarmiJHku6zliLDnmb3lpLTnmoTmiJborr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KrmiJHku6zlgL7lsL3lhajlipvllpzniLHov4fnmoTkurr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TmlrnpnaLpg73pgILlkIjnmoTkurrjgII8L3A+PHA+PGVtPjk4LjwvZW0+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6IO95YaN5qyh55qE5LiA6LW35Z2Q5Yiw6YWS5qGM5LiK77yM6L+Y5pyJ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aW55aSa5YOP5Lul5YmN55qE5oiR44CC5LiN55av5LiN6Ze577yM5LiN5oeC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uW5Lq655qE5pqX6K6977yM5LiN5Lya5aWJ5om/77yM5a+56LCB6YO95piv5b6u56y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5OS48L2VtPuaYqOaXpeW3suWOu++8jOaYjuaXpeaYr+i/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iuacneaIkeS7rOW6lOWwveWKm++8jOW/q+S5kOadpeiHquaWveS6iO+8jOeDpua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mgeaxguOAguimgeS/rui6q+WFu+aAp++8jOe7j+W4uOaJk+aJq+iHquW3seW+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W/g+eBteS4gOaWueWHgOWcn+OAgjwvcD48cD48ZW0+MTAwLjwvZW0+5Lmf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b6X5LqG5L2g5a6J5oWw77yM5Lmf57uZ55qE5LqG5Yqd5oWw5ZGK6K+r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77yM5L2g5b+D5bqV5piv5aSa5LmI55qE5LiH566t56m/5b+D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bCR55qE5aeU5bGI77yM5aSa5LmI55qE6Zq+5Y+X77yM6KaB6K6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O95rK75oSI6Ieq5bex55qE6L+Y5piv6Ieq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dG80d2g0anZ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RvNHdoNGp2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F9673D0B42F2D34888EE462587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