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67F4B9A2E29FFD885298916D76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67F4B9A2E29FFD885298916D76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2B5LiA5pyI5pyL5Y+L5ZyI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W/t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WwhuadpeOAguaJgOS7pe+8jOWNgeaciO+8jOWGjeinge+8m+WNgeS4gO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i48L2VtPuWNgeS4gOaciOS4gOWumuaYr+e+juWlve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gOacieeahOWKquWKm+mDveS4jeiiq+i+nOi0n+OAgjwvcD48cD48ZW0+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eaciOacgOWQjuS4gOWkqeivtOWGjeinge+8jOmBk+S4gOWjsOWNgeS4gO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C48L2VtPuaJv+aLhei0o+S7u+eahOeUn+WRve+8jOaJjeWPq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n+WRveOAguWNgeaciOWGjeinge+8jOWNgeS4g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iuWIq+WNgeaciO+8jOWNgeS4gOaciOS9oOWlve+8jOiOq+i0n+aXtuWF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i48L2VtPuiLpeS4jeiDveebuOmaj+S4gOeUn++8jOS9le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+WygeaciO+8geWNgeS4gOaciO+8jOS9oOWlve+8gTwvcD48cD48ZW0+Ny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Pjei0teeahOS6uumXtO+8jOWkqumYs+a4qeaalu+8jOawtOazoua4qeaflOOAg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9oOWlveOAgjwvcD48cD48ZW0+OC48L2VtPuiuqeaIkeS7rOW4puedgOaEie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/juaOpeWNgeS4gOaciOeahOWIsOadpeOAgjwvcD48cD48ZW0+O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aWsOeahOW8gOWni++8jOW4jOacm+S4gOWIh+mhuuWIqe+8jOS4jeimg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uWHuuOAgjwvcD48cD48ZW0+MTAuPC9lbT7kuIDliIflj6/ku6Xph43mlr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2B5LiA5pyI77yM5LiN5oOz5YaN5Y676K6o5aW9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+55b6F6Ieq5bex44CCPC9wPjxwPjxlbT4xMi48L2VtPuWNge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jOaEv+S4gOWIh+e+juWlveWmgue6pu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5nljYHkuIDmnIjkuIDkuKrlnZrlrprnmoTnnLznpZ7vvIzor7T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6L+Y5pyJ5qKm77yM5oiR5LiN6IO9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S9oOW/oOS6juiHquW3se+8jOa0u+eahOiupOecn++8jOeskeeahO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eS4gOaciO+8jOS9oOWlve+8gTwvcD48cD48ZW0+MTYuPC9lbT7ljYHkuID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i43kuobmi43kvaDjgILmiJHku6znmoTljYHkuIDmnIjvvIzpg73opoHov4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pb3jgII8L3A+PHA+PGVtPjE3LjwvZW0+5Y2B5pyI5YaN6KeB77yM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omA5pyJ55qE5bm46L+Q77yM6YO96IO95LiN5pyf6ICM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+ruWwj+eahOW5uOemj+WwseWcqOi6q+i+ue+8jOWuueaYk+a7oei2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OAguWNgeS4gOaciOS9oOWlve+8gTwvcD48cD48ZW0+MTkuPC9lbT7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J/lvoXnmoTmraPlnKjlkJHkvaDotbDmnaX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Km77yM5oiR5LiN6IO95YCS44CC5Y2B5pyI5YaN6KeB77yM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WnOasouavj+S4gOS4quaciOS7veeahOW8gOWn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aLpeacieS6huS4gOS4quWFqOaWsOeahOS6uueU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pJrlnLDmqKHku7/liKvkurrvvIzlvojlrrnmmJPlpLHljrvoh6rlt7HjgIL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IzLjwvZW0+5Y2B5pyI5YaN6KeB77yM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5u45L+h5Lya5LiA5Liq5pyI5q+U5LiA5Liq5pyI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juS4jeWQpuWumui/h+WOu++8jOS5n+S4jeaDs+eUqOi/h+WOu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OAguWNgeS4gOaciO+8jOS9oOWlve+8gTwvcD48cD48ZW0+MjUuPC9lbT7ot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ovbvvvIzlgZrkvaDmg7PlgZrnmoTvvIzljYHmnIjlho3op4HvvIzljYHkuID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iqDmsrnjgII8L3A+PHA+PGVtPjI2LjwvZW0+5oWi5ZOB5Lq66Ze054Of54G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eC5LiH5LqL5bKB5pyI6ZW/44CC5Y2B5LiA5pyI77yM5L2g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S4gOaciO+8jOS4jeWGjeeGrOWknO+8geWlveWlveS4iuePre+8jO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+8geWKoOayue+8gTwvcD48cD48ZW0+MjguPC9lbT7kuI3lv5jliJ3lv4P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jYHmnIjlho3op4HvvIzljYHkuIDmnIjkvaDlpb3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4jeWPr+iDvSZyZHF1bzvlj6rlrZjlnKjkuo7ooKLkurrnmoTlrZflhbj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mnIjlho3op4HvvIzljYHkuIDmnIjkvaDlpb3vvIE8L3A+PHA+PGVtPjMw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2B5LiA5pyI5L2g5aW977yM5L2g6Iul5a6J5aW977yM5L6/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9rOecvOWPiOWIsOW8gOWtpuaXpeS6hu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WNgeaciOWGjeingeOAgjwvcD48cD48ZW0+MzIuPC9lbT7luIzmnJ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pb3nmoTjgII8L3A+PHA+PGVtPjMzLjwvZW0+5Y2B5LiA5pyI77yM5oS/5omA6KG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CU77yM5oS/5omA5rGC55qG5aaC5oS/44CCPC9wPjxwPjxlbT4zNC48L2VtPuWN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EieW/q+mDvei1sOS6hu+8jOW4jOacm+WNgeS4gOaciOWlvei/kOW/q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jYHmnIjlho3op4HvvIzljYHkuIDmnIjkvaDlpb3vvIz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ooYzjgII8L3A+PHA+PGVtPjM2LjwvZW0+5Y2B5LiA5pyI77yM5oS/5L2g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6ICM5YWF55uI77yM5oS/5L2g77yM56yR5aaC5aSP6Iqx6Iis57ua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NgeaciOWGjeinge+8jOWNgeS4gOaciOS9oOWlveOAguWPiOWIsO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WFpeWGrOS5i+aXtuOAgjwvcD48cD48ZW0+MzguPC9lbT7lgZrkuIDkuKr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PlkozogIzmiafnnYDvvIzosKbomZrogIzml6DnlY/jgIL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pyJ5LqG5aSq6Ziz77yM5Zyw55CD5omN5Lya6aKG55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ip5pqW44CC5Y2B5LiA5pyI5L2g5aW977yBPC9wPjxwPjxlbT40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uW5uOi/kOaJjeiDveW+l+WIsOS4gOS4quS6uueahOeLrOWuoOOAgu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DEuPC9lbT7ljYHmnIjlho3op4HvvIz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oYzogIXnmoTmraXlsaXvvIzkuI3lgZzvvIE8L3A+PHA+PGVtPjQyLjwvZW0+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bm46L+Q77yM5Y2B5pyI5YaN6KeB77yM5Y2B5LiA5pyI57un57ut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WsOeahOS4gOS4quaciOWPiOimgeW8gOWni++8jOacgOi/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ecn+eahOaYr+W/meWIsOaYj+WOpeOAgjwvcD48cD48ZW0+NDQuPC9lbT7ml7bpl7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YTmoLzmnKrotrPvvIzljYHkuIDmnIjnu6fnu63liqrlipv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CS6ZyJ5Y2B5pyI5YaN6KeB77yB5Y2B5LiA5pyI5L2g5aW977yB6K+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95LiA54K544CCPC9wPjxwPjxlbT40Ni48L2VtPuWNgeaciOW3sui/h+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9oOWlve+8jOivt+WWhOW+heaIkeW/g+S4reeahOmCo+S4q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j6rmg7Ppmo/ms6LpgJDmtYHvvIzpmr7mnInnkIbmg7PlvbzlsrjjgIL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kuIDmnIjkvaDlpb3vvIE8L3A+PHA+PGVtPjQ4LjwvZW0+5biM5pyb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O957uZ5oiR5Lus5bim5p2l5aW96L+Q77yM5Y2B5LiA5pyI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Ev+eUn+a0u+S4jeWkquaLpeaMpO+8jOaEv+eskeWuueS4jeW/heWIu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jYHmnIjlho3op4HvvIzljYHkuIDmnIjkvaDlpb3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YHkuIDmnIjmnInmg4rllpzlkozmlLbojrfnrYnnnYDmiJ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YaN6KeB77yM5Y2B5LiA5pyI5L2g5aW977yM6Ieq5bex6YCJ5oup55qE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52A5Lmf6KaB5oqK5a6D6LWw5a6M44CCPC9wPjxwPjxlbT41Mi48L2VtPuaIk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XoOmcgOWHreWAn+iwgeeahOWFieOAguWNgeS4g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hL/miYDmnInnmoTliqrlipvpg73kuI3ooqvovpzotJ/vvIzljYH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jgII8L3A+PHA+PGVtPjU0LjwvZW0+5LuO5LiA5p2v5ZKW5ZWh5byA5aeL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Y2B5LiA5pyI77yM5L2g5aW977yM5Y2B5LiA5pyI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Ou+aLpeaKseWNgeS4gOaciOS6huOAgjwvcD48cD48ZW0+NTY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7jpmo/kuIDnlJ/vvIzkvZXkuI3pnZnkuqvlsoHmnIjvvIHlho3op4HljY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vvIE8L3A+PHA+PGVtPjU3LjwvZW0+5b+N6ICQ5piv5Z2a5b+N5ZK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qE566A56ew44CC5Y2B5pyI5YaN6KeB77yM5Y2B5LiA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XoOiuuuaYr+WNgeS4gOaciOeahOW8gOWni++8jOi/mOaYr+WNgeaci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Wlvei/kOS+neaXp+S4jeemu+S4jeW8g+OAgjwvcD48cD48ZW0+NTk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4/kuKrmnIjnmoTkuIDlj7fvvIzkuIDliIflpb3lg4/pg73lj6/ku6X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IDmnIjkvaDlpb3vvIE8L3A+PHA+PGVtPjYwLjwvZW0+5b+N6ICQ5Yqb6L6D6K+4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k6IOc5LiA562544CC5Y2B5LiA5pyI77yM5L2g5aW9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aciO+8jOelneaEv+iHquW3seeahOW/g+aDhei1tuW/q+Wlv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toHpnZLmmKXlsJrlrZjvvIzliKvkuLrnlJ/mtLvmsonm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mnIjlho3op4HvvIzljYHkuIDmnIjkvaDlpb3vvIE8L3A+PHA+PGVtPjY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qb5LuA5LmI77yM5omN5LiN5Lya5rWq6LS55aSn5aW95pe25YWJ44CC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2NC48L2VtPuS4gOi3r+mBh+inge+8jOS4gOi3r+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XruWlve+8jOWNgeaciOWGjeinge+8jOWNgeS4g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4Pph4zmnInpmLPlhYnvvIzmiY3og73nnIvliLDkuJbnlYz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jgILljYHkuIDmnIjkvaDlpb3vvIE8L3A+PHA+PGVtPjY2LjwvZW0+5Y2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5L2g5aW977yB5oS/5omA5pyJ55qE5bm46L+Q6YO95LiN5pyf6ICM6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LpeaKseaUueWPmO+8jOaIkOWwseaXoOmZkOOAg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+8m+WGjeinge+8jOWNgeaciO+8gTwvcD48cD48ZW0+NjguPC9lbT7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luIzmnJvljYHkuIDmnIjmnInmg4rllpzlkozmlLbojrfnrYn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2B5pyI5YaN6KeB77yM5Y2B5LiA5pyI5L2g5aW9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6YO95Lya5LiN5pyf6ICM6YGH44CCPC9wPjxwPjxlbT43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S8muaYr+mdnuW4uOe+juWlveeahOS4gOWkqe+8geWNgeS4gOaciOS4gOWumu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gTwvcD48cD48ZW0+NzEuPC9lbT7kvaDnmoTpnaLliY3mnInpmLTlvbH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og4zlkI7mnInpmLPlhYnjgILljYHkuIDmnIj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q+P5LiA5qyh5pS26I636YO95b+F6aG75Yqq5Yqb44CC5Y2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5L2g5aW944CCPC9wPjxwPjxlbT43My48L2VtPuS4jeedgOaAp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+8jOS4gOWIh+mDveaYr+mCo+S5iOeahOe+juWlve+8geS9oOWlveWViu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zQuPC9lbT7kvY7lpLTopoHmnInli4fmsJTvvIzmiqzlpLT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jgILljYHmnIjlho3op4HvvIzljYHkuIDmnIjkvaDlpb3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Y+R55Sf55qE6L+Y5piv5Y+R55Sf55qE77yB56Wd6Ieq5bex5aW96L+Q77yB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3Ni48L2VtPuW/g+iLpeWQkemYs++8jOS9leaDp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NgeS4gOaciOS9oOWlve+8gTwvcD48cD48ZW0+NzcuPC9lbT7mg7Pmg7PkvaD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Lrlubjov5DnmoTvvIzlubTnuqrovbvovbvlsLHpgYfop4HkuobmiJHjgIL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c4LjwvZW0+5YaN6KeB77yM5pqW5ZKM55qE5Y2B5pyI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+S5Ya355qE5Y2B5LiA5pyI44CCPC9wPjxwPjxlbT43OS48L2VtPuWNg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imgeWOu+aLpeaKseWNgeS4gOaciOS6huOAgjwvcD48cD48ZW0+ODA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uIDkuKrmuKnmmpbnmoTmi6XmirHvvIzor7flr7nmiJHlpb3kuIDngrn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WB6K645LiA5Lqb6ZSZ6L+H77yM6L+O5o6l5a+5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iA5pyI5L2g5aW977yBPC9wPjxwPjxlbT44Mi48L2VtPueGrOi/h+acgO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BmuacgOmFt+eahOiHquW3seOAguWNgeS4gOaciO+8jOS9oOWlv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WkwMmhoYTU0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pMDJoaGE1NG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67F4B9A2E29FFD885298916D76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