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6B4BE4E6F318E98CD6F8C3C89A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6B4BE4E6F318E98CD6F8C3C89A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S6uueahOWknO+8jOW+iOe+ju+8jOeCueeCu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mHjOacieS9oOOAgjwvcD48cD48ZW0+Mi48L2VtPuaIkeiusOW+l+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aIkeiusOWPjeS6huOAgjwvcD48cD48ZW0+My48L2VtPuaIk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+8jOaIkeWwseS4gOWumuiDveaIkOWKn+OAgjwvcD48cD48ZW0+N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wvee6ouminOiAge+8jOiKseiQveS6uuS6oeS4pOS4jeef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Kiua4qeaflOi3n+WPr+eIseiXj+i1t+adpe+8jOeVmee7me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aDheWwseWDj+eUteW9se+8jOi/h+eoi+Wkque+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kquaCsuOAgjwvcD48cD48ZW0+Ny48L2VtPuS9oOaXoueEtuiupOWHhuS4gO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/heWOu+aJk+WQrOimgei1sOWkmuS5he+8gTwvcD48cD48ZW0+O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PjeaDnO+8jOS9huaYr+S9oOWNtOeci+S4jeS4iuecv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ayoeacieWkmuWlve+8jOWPquaYr+WvueaIkeadpeivtO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lpKnloILmnInot6/kvaDkuI3otbDvvIz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6bkvZzoiJ/jgII8L3A+PHA+PGVtPjExLjwvZW0+5bCG5p2l55qE5L2g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6w5Zyo5ou85ZG95Yqq5Yqb55qE5L2g44CCPC9wPjxwPjxlbT4xMi48L2VtP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bvue7j+WkquebuOS/oei/meS4lueVjO+8jOaJgOS7peWPmOW+l+S4je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IPlvpfoi6bkuK3oi6bvvIzlv4Pph4zkvJrmm7Tlo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Z5LiN5LqG5LiA5Liq5Lq65bm456aP77yM5L2G6Iez5bCR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aW56K6p6Lev44CCPC9wPjxwPjxlbT4xNS48L2VtPuS9oOWmguaenOaLkue7n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vr++8jOecn+ebuOS5n+S8muiiq+aMoeWcqOmXqOWk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lKjliIbmuIXkuJzljZfopb/ljJfvvIzlj6rpnIDopoHotbDlk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E3LjwvZW0+5oiR5Lmf5bm26Z2e5LiO55Sf5L+x5p2l5bC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5+l6YGT5oiR5LiN5aW95bCx5Yir56Kw44CCPC9wPjxwPjxlbT4x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kmuS6i+aIkemDveS7i+aEj++8jOWPquaYr+S5oOaDr+eskeedgOivtO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qHmiJHmgI7kuYjmtLvvvIzmiJHlj4jkuI3ot5/kva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CA5LiA5q2l5bm25LiN5piv6K6k6L6T77yM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O5bqm44CCPC9wPjxwPjxlbT4yMS48L2VtPuaIkeeahOecvOmHj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p+iEuOiuqeaIkeeci+S4jeWIsOWIq+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lpKfokL3ml7bnnIvmuIXmnIvlj4vvvIzmnInpkrHmsqHpkrHml7bnnIvmuIX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m26Z2e5ZaE57G777yM6ICM5L2g77yM57qv5bGe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PC9wPjxwPjxlbT4yNC48L2VtPuaipumGkuW/g+WHie+8jOS4gOWIh+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gOWcuuaipuOAgjwvcD48cD48ZW0+MjUuPC9lbT7lm57lv4bvvIzmgLv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4LpnZnnmoTlpJzph4zmtozlhaXmn5DkurrnmoTohJHmtbf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oiR5LiR77yM5L2g5ZKL5LiN576O5Yiw5aSp77yM5ZKM5aSq6Ziz6IKp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quWkseaBi+eahOS6uuS4jeaHgueIseaDhe+8j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S6uuS4jeaHguS6uueUn+OAgjwvcD48cD48ZW0+MjguPC9lbT7ov5nkuIDli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qHkuobpmLLlpIfjgIHnnLzms6rkuI3mraLnmoTmtYH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m65pyJ5LiA6aKX5oOz5YeP6IKl55qE5b+D77yM5YGP5YGP55Sf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ZG944CCPC9wPjxwPjxlbT4zMC48L2VtPuWBh+WmgueOsOWcqOaIkeaDs+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geS8muadpeW4puaIkei1sOOAgjwvcD48cD48ZW0+MzEuPC9lbT7lvojlpJr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lsLHohbvvvIzllK/ni6zkvaDotornnIvotorllp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ac5qyi5LiA5Liq5Lq677yM546w5Zyo77yM546w5Zyo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aAlei+k+eahOS6uuacgOWLh+aVou+8jOS4jeWwhuWws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OAgjwvcD48cD48ZW0+MzQuPC9lbT7liKvmiormgYvniLHlvZPlgZrmuLj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JHlvIDmjILomZDmrbvkvaDjgII8L3A+PHA+PGVtPjM1LjwvZW0+5pyJ5pe25YC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+l77yM5L2G6L+Y5piv5Lya5Y675YGa77yM5Zug5Li65piv5Ye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YjuaYjuWcqOmCo++8jOWPr+aYr+i/mei+iOWtkOWNt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S6huOAgjwvcD48cD48ZW0+MzcuPC9lbT7lvojllpzmrKLkva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msqHnlKjkuZ/llpzmrKLjgII8L3A+PHA+PGVtPjM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q6Jma6I2j77yM5pyA57uI5piv6KaB5LuY5Ye65b6I5aSn5Luj5Lu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wge+8jOaJp+aIkeS5i+aJi++8jOaVm+aIkeWNiuS4lueZq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prvlvIDkvaDnnJ/nmoTnnJ/nmoTlvojpmr7ov4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vpfkuI3nprvlvIDjgII8L3A+PHA+PGVtPjQxLjwvZW0+6KqT6KiA6K+0552A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LqG77yM54ix5oOF54ix552A54ix552A5bCx566X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rmeWcqOS9oOeahOinkuW6pueci+aIke+8jOaIkeaAleS9oOeci+S4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mnInmsLjov5znmoTmnIvlj4vvvIzmm7T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jgII8L3A+PHA+PGVtPjQ0LjwvZW0+5LiA5LiH5Liq576O5Li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5LiK5LiA5Liq5rip5pqW55qE546w5Zyo44CCPC9wPjxwPjxlbT40NS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S5kOingu+8jOW/g+eijuS6huWwseWvueiHquW3seivtO+8jOeijueij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ov5nkuIDovojlrZDvvIzkuI3ku4XpnaD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lh63mnKzkuovjgII8L3A+PHA+PGVtPjQ3LjwvZW0+5oiR5rWq5LiN5rWq5YWz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6LCB56iA572V5L2g57uZ55qE5a6244CCPC9wPjxwPjxlbT40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mDveS4gOagt++8jOaDs+WbnuWktOS9huWPiOaAlemHjei5iOimhui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oLzlvI/ljJboh6rlt7HvvIzlj6rkuLrliKDpma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6Zeu5oiR5pyJ5aSa54ix5L2g77yM5pil5qKm5a+56LGh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8pOWPo+WwseWDj+aIkeWjueagt++8jOaYr+S4q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qeWtkO+8jOS4jeiCr+aEiOWQiOOAgjwvcD48cD48ZW0+NTI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v6fkvKTnmoTnq6Xor53vvIzmg5/lhbbpgaXov5zkuI7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25a6e5L2g5LiN55So6YKj5LmI5Ya35reh77yM5oiR5rKh5oOz6L+H5Ya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1NC48L2VtPuWYsuiuveS5n+Wlve+8jOaOjOWjsOS5n+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OAgjwvcD48cD48ZW0+NTUuPC9lbT7lpoLmnpzopoHmjJbkupX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DmsLTlh7rkuLrmraLjgII8L3A+PHA+PGVtPjU2LjwvZW0+5a+56Iqx5a+56YWS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iQ5oSB77yM5Y2B6YeM6ZW/5Lqt5rC05oKg5oKg44CCPC9wPjxwPjxlbT41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pOS4qumAieaLqe+8muWQg+WxjuaIluWWnOasou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or7TotbDlsLHotbDvvIzogIzmiJHljbTkuI3og73or7TmjL3nlZnlsLH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U5LjwvZW0+55S35Lq66KaB5LmI55WZ5aW55riF55m944CB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W55pyq5p2l44CCPC9wPjxwPjxlbT42MC48L2VtPuS4gOS4quS6uueahOW/q+S5k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pOS4quS6uueahOW/q+S5kOaYr+W5uOemj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miJHmr5Tmh5LvvIzmiJHmh5LlvpflkozkvaDmr5T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qe5rOV5Zac5qyi5LiK5Yir5Lq677yM5omA5Lul6YCJ5oup6auY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/g+mHjOWtmOedgOaEn+iwou+8jOaEn+iwouS9oOe7meaI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usOW/huOAgjwvcD48cD48ZW0+NjQuPC9lbT7kvaDlj6rmnInnq63lsL3lhaj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mnInotYTmoLzor7TkvaDov5DmsJTkuI3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YGH6KeB5L2g5LmL5YmN77yM5oS/5LiK5bid77yM5LiA55u05o2n5L2g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tumXtOWRiuivieaIke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+8jOivpeaHguS6i+S6huOAgjwvcD48cD48ZW0+NjcuPC9lbT7lpbP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poHliqrlipvnu73mlL7vvIzmm7TopoHkvJjpm4Xlh4vpm7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mf5LiN5Lya5piO55m95oiR54ix5L2g5pyJ5aSa5rex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44CCPC9wPjxwPjxlbT42OS48L2VtPuaIkeacieS4gOWNoei9pueahOWoh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SkuOAgjwvcD48cD48ZW0+NzAuPC9lbT7osIHvvIzmiafmiJHkuYvmiYvvvIzml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nmavni4LjgII8L3A+PHA+PGVtPjcxLjwvZW0+56a75byA5LqG5rK177yM5bCx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bG856a75byA5LqG6Ziz5YWJ77yM5rKh5b2x5ZO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OS9oOW/jeWPl+eXm+iLpueahOS6i+aDhe+8jOWPr+iDveS7pOS9oOacieeUnOic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gTwvcD48cD48ZW0+NzMuPC9lbT7ot5/oh6rlt7Hor7Tlo7Dlr7nkuI3o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LvmmK/ojqvlkI3nmoTlv6fkvKTjgII8L3A+PHA+PGVtPjc0LjwvZW0+5oiR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77yM5LiN6IO954us5Lqr55qE5oiR5LiN6KaB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+8jOWGt+aaluiHquefpe+8jOmYs+WFieW+iOWlve+8jOaIkeS6pu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uqLpopzms6rmu7TngrnmnLHllIfvvIzljYrkuJb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rvmrofjgII8L3A+PHA+PGVtPjc3LjwvZW0+6Ieq5bex5rKh5pyJ5bGV6Zyy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qU6K+l5oCq5Yir5Lq65rKh5pyJ55y85YWJ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eGrOWknO+8jOiAjOaYr+m7keWknOmcgOimgeaIkei/memil+eSgOeS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liKvpqpfmiJHlg4/pqpfkuKrlranlrZDvvIzli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niLHkuKrmnIvlj4vjgII8L3A+PHA+PGVtPjgwLjwvZW0+5LiW55WM5piv5YWs5Y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omN5piv5ZKx55qE5LiT5bGe44CCPC9wPjxwPjxlbT44MS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wj+eci+S6huaIke+8jOS5n+WIq+WkqumrmOeci+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mnInpgqPkuYjlpJrlpoLmnpzvvIzlj4jlk6rmnaXpgqPkuYjlp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7nplJ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cGFvNWozZGIuaHRtbCI+aHR0cHM6Ly9kdWFuanV6aWt1LmNvbS9kdWFuanV6aS9zNXBh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6B4BE4E6F318E98CD6F8C3C89A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