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1B0881A71DF80EE69557F7C186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1B0881A71DF80EE69557F7C186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W3suiNkuWHiTwvcD48cD48ZW0+Mi48L2VtPumjjuS5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zwvcD48cD48ZW0+My48L2VtPuS4jeivieemu+auhzwvcD48cD48ZW0+NC48L2VtPuWu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TwvcD48cD48ZW0+NS48L2VtPui1luS4iuS9oOS6h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oOS4gOS6ujwvcD48cD48ZW0+Ny48L2VtPuiwgeS4uuiwgeS8pD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aVheaEvzwvcD48cD48ZW0+OS48L2VtPuaJrOW3nueDn+mbqD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q7pm6jmtZTojLY8L3A+PHA+PGVtPjExLjwvZW0+6L+f5pqu5pma5b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4lOS7heaciTwvcD48cD48ZW0+MTMuPC9lbT7msZ/msrPml6Xmm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F5bGF5oiR5qKmPC9wPjxwPjxlbT4xNS48L2VtPuS5heS8t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TYuPC9lbT7mqLHoirHpm6jokL08L3A+PHA+PGVtPjE3LjwvZW0+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wPC9wPjxwPjxlbT4xOC48L2VtPuS5neWtkOiZmum7j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pmpDptrQ8L3A+PHA+PGVtPjIwLjwvZW0+5LiH5b+15Zug5L2g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S4ieaaruS9oDwvcD48cD48ZW0+MjIuPC9lbT7lv4PkuYvmiYDlk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Gw5aW95b+D5YqoPC9wPjxwPjxlbT4yNC48L2VtPuaXp+S6uuaBi+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L7lsL3kuIDnlJ88L3A+PHA+PGVtPjI2LjwvZW0+5omn5omL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aDuee6ouWwmDwvcD48cD48ZW0+MjguPC9lbT7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KQ8L3A+PHA+PGVtPjI5LjwvZW0+5rex5oOF5LiO5L2gPC9wPjxwPjxlbT4z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juS9oDwvcD48cD48ZW0+MzEuPC9lbT7ml6Dlv4PkvZXniL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pyr5bm05Y2OPC9wPjxwPjxlbT4zMy48L2VtPuaeq+mcsueUnOm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nlgJnnvJjmnaU8L3A+PHA+PGVtPjM1LjwvZW0+5pen5Z+O5pWF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Kseacq+aggOWtkDwvcD48cD48ZW0+MzcuPC9lbT7ml6fnmL7lpL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iA5bCR5oOF5rexPC9wPjxwPjxlbT4zOS48L2VtPuS4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lTwvcD48cD48ZW0+NDAuPC9lbT7mmpfpppnnm4joopY8L3A+PHA+PGVtPjQxLjwvZW0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4Of5629PC9wPjxwPjxlbT40Mi48L2VtPueIseS4juaJp+edgD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YvkuI7kvaA8L3A+PHA+PGVtPjQ0LjwvZW0+5Lul55Sv5Li65oS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gee7meeIseaDhTwvcD48cD48ZW0+NDYuPC9lbT7lkLvlsJTkuYvnnL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2A6L+35Yeg6K64PC9wPjxwPjxlbT40OC48L2VtPumdkueBr+Wvgue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q7lrojnmb3lj5E8L3A+PHA+PGVtPjUwLjwvZW0+5pyA5Li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1MS48L2VtPui/nOWxseiPiuefszwvcD48cD48ZW0+NTI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b/lrok8L3A+PHA+PGVtPjUzLjwvZW0+5aKo6JC95oiQ55m9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iumbqOS4jeivrTwvcD48cD48ZW0+NTUuPC9lbT7muIXpo47nha7phZ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6KeB5YC+5b+DPC9wPjxwPjxlbT41Ny48L2VtPueCuuS9oOWeqOWA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mYzot6/lvZLkuro8L3A+PHA+PGVtPjU5LjwvZW0+6YKC6YCF6buE5pi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malOWxseayszwvcD48cD48ZW0+NjEuPC9lbT7niLHnmY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A+PHA+PGVtPjYyLjwvZW0+6LaK6Zq+6LaK54ixPC9wPjxwPjxlbT42My48L2VtPu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lOacqDwvcD48cD48ZW0+NjQuPC9lbT7loqjov7npnZLpm6g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eJ5LiN54ixPC9wPjxwPjxlbT42Ni48L2VtPue6uOm4ouaggOW5tD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L3po47oh6rlnKg8L3A+PHA+PGVtPjY4LjwvZW0+5omR5L2g5oCA6Ye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ikuS7peWFieW5tDwvcD48cD48ZW0+NzAuPC9lbT7kvZnnlJ/mmK/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+05L2g54ix5oiRQDwvcD48cD48ZW0+NzIuPC9lbT7nmb3nkoP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L3A+PHA+PGVtPjczLjwvZW0+5Yeg5Zue6a2C5qKmPC9wPjxwPjxlbT43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+WIqTwvcD48cD48ZW0+NzUuPC9lbT7ljJfmoqbmnKjlha4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a6I5L6vPC9wPjxwPjxlbT43Ny48L2VtPuWliOS9leahpeeVlD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ph4zmib/mrKI8L3A+PHA+PGVtPjc5LjwvZW0+5riF5pqd5pyI5Y2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EieWym+WNg+mYszwvcD48cD48ZW0+ODEuPC9lbT7kuIDnnLzlv4Pliq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Z2S5qCA5aaC5Yid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NDNuaHNobWN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QzbmhzaG1j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1B0881A71DF80EE69557F7C186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