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7:25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416CDB88F2E132AE4175DEEA58C6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416CDB88F2E132AE4175DEEA58C6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pyI56ys5LiA5aSp6Zeu5YCZ6K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/meWQp++8jOW/meWQp++8jOaKk+e0p+aKi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5suWujO+8m+W/meWQp++8jOW/meWQp++8jOW/q+eCueWHhuWkh+mkkOeCueOAguWPiO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WKs+WKqOiKguS6hu+8jOiAgeinhOefqe+8jOWSseS7rOS4gOi1t+WOu+mHjumkkO+8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hu+8jOWIq+WGjeaKoOmXqOWPquW4puS4gOeCueeCue+8gTwvcD48cD48ZW0+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aIkeadpemAgemXruWAme+8jOiuqemCo+W8gOW/g+maj+S9oOi1sO+8m+i1sOi/h+WNg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jOS4h+awtO+8jOeUnOeUnOicnOicnOWmguaEj+mZqu+8m+i1sOi/h+WdjuWdt+WSjOWd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souasouWWnOWWnOW+iOW5uOemj++8m+i1sOi/h+eOsOWcqOWSjOacquadpe+8jOawu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i/nOS5kOW8gOaAgO+8gTwvcD48cD48ZW0+My48L2VtPuaIkeimgeWwhui/me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e+juS4veeahOS6lOS4gOelneemj++8jOaSreaSkue7meaIkeacgOWPr+eIs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Dj+iSsuWFrOiLsemjnua7oeWcqOS9oOWRqOWbtOeahOS4lueVjO+8jOiuqe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W5uOi/kOeahOS6i+mDvemZjeiQveWcqOS9oOeahOi6q+i+ue+8geelneS9oOS6lOS4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C48L2VtPuWKs+WKqOiKguadpeWIsO+8jOS6lOS4gOm7hOmHk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Xhea4uOS4jeimgee0r++8jOW8gOW/g+S4jeimgea3oe+8jOW/g+aDheaXtuWIu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i1sOS6hueDpuaBvO+8jOmpseaVo+S6huW/p+aEge+8jOW/q+S5kOaXoOmZkOmVv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/q+S5kOmaj++8jOW5uOemj+WBpeW6t+S8tO+8jOawuOi/nOS5kOW8gOaAg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PpeivneWkquWwke+8jOS4pOWPpeWPpeato+Wlve+8jOWbm+WPpeS6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CueWkmu+8jOWGjeWkmuWwseaIkOWUoOWPqOOAguS6lOS4gOWPkeadoeefreS/o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kp+S6i+ayoeacie+8jOWwseaDs+WRiuivieS9oO+8jOiKguaXpeW/q+S5kO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S9oOS6hu+8jOS9oOS5n+aKveepuuWkmuaDs+aDs+aIkeWQp+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OS6ruaYr+ivl++8jOaYn+epuuaYr+eUu++8jOaEv+W5uOemj+S8tOmaj+S9oO+8m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aYr+aYpe+8jOWFs+W/g+aYr+Wkj++8jOaEv+aci+WPi+ecn+W/g+W+heS9oO+8m+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r+eni++8jOa1qua8q+aYr+WGrO+8jOaEv+W/q+S5kOi3n+maj+S9oOOAguWKs+WKqO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y48L2VtPuaVtOaXpeW/meeijOS7iuWEv+ath++8jOWYu+WT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WKs+WKqOiKgu+8m+eUn+a0u+acrOW6lOW8gOW/g+S6m++8jOe7meS9oOelneemj+ab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0tO+8m+aYjuWqmuiJs+mYs+a0kuWOn+mHju+8jOW8gOaLk+S6uueUn+aWsOS4lueVjO+8m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qeWbouiBmuWlveaXtuiKgu+8jOW5uOemj+eUnOicnOawuOS4jeiwouOAguWKs+WKqO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CoOmXsuS6m++8jOW/q+S5kOS6m++8jOW5uOemj+S6m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lOaciOS4gOaXpeelneemj+S9oO+8jOWNgeWIhuW8gOW/g+WxnuS6juS9oO+8jOeZ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vuWcsOelneaEv+S9oO+8jOWNg+WxseS4h+awtOefreS/oeS9oO+8jOS4h+WIhueBq+aA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meS9oO+8jOWNgeS4h+WPpeW/g+mHjOivneW5uOemj+S9oO+8muelneS9oOW/q+S5k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+8gTwvcD48cD48ZW0+OS48L2VtPuaci+WPi++8jOeUn+a0u+iZveeEtuaYr+eUse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7hOaIkOeahOS4gOS4suW/teePoO+8jOS9huaIkeS7rOW+l+W+rueskeedgOaVsOWujOWu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Ql+WcqOi/mei9u+advue+juWlveeahOWBh+aXpemHjO+8jOelneS9oOWPi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uS6uuW/q+S5kO+8gTwvcD48cD48ZW0+MTAuPC9lbT7lirPliqjmmK/nn6Xor4bnmoTm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vvIzlirPliqjmmK/otKLlr4znmoTmupDms4nvvIzlirPliqjmmK/lipvph4/nmoTmupDms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rPliqjmmK/lubjnpo/nmoTmupDms4nvvIzlirPliqjmmK/kuIDliIfmrKLkuZDlko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vo7lpb3kuovmg4XnmoTmupDms4njgILlirPliqjoioLvvIzmhL/kvaDmg7PlsL3kuID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ms5XmjqXkvY/ov5nkupvmupDms4nlk6bvvIE8L3A+PHA+PGVtPjExLjwvZW0+54mb55q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555qE77yM54Gr6L2m5LiN5piv5o6o55qE77yM56Wd56aP5LiN5piv6ZqP5L6/5Y+R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5qE77yB5Y+R57uZ54i25q+N6YKj5piv5a2d6aG677yM5Y+R57uZ5biI6ZW/6YKj5piv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77yM5Y+R57uZ5LiK5Y+46YKj5piv6ams5bGB77yM5Y+R57uZ5L2g6YKj5piv6KeB6K+B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77yB56Wd5L2g5LqU5LiA5b+r5LmQ77yBPC9wPjxwPjxlbT4xMi48L2VtPuS6lOS4g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uWklumDiua4uOWwkeS4jeS6hu+8m+S6lOS4gOWIsO+8jOWQjeWfjuWPpOi/ueeep+S4g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m+S6lOS4gOWIsO+8jOWxseWxseawtOawtOS5kOmAjemBpe+8m+S6lOS4gOWIsO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g+aDheacgOmHjeimgeOAguelneS9oOS5mOedgOW/q+S5kOe/heiGgO+8jOmBqOa4uOel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jruS4veays+WxseOAgjwvcD48cD48ZW0+MTMuPC9lbT7lirPmnInmiYDlvpfvvIz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p6/ntK/jgILlirPmnInmiYDojrfvvIzmmK/kuIDnp43ov73msYLjgILlirPmnInmiYDk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np43mgIHluqbjgILlirPmnInmiYDpl7LvvIzmmK/kuIDnp43oibrmnK/jgILli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kuZDvvIzmmK/kuIDnp43looPnlYzjgILlirPliqjnnYDvvIzlubjnpo/nnYDvvIzpo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upTkuIDlv6vkuZDvvIE8L3A+PHA+PGVtPjE0LjwvZW0+5LqU5LiA5bCP6ZW/5YGH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LiA5aO25oWi5oWi5ZOB5bCd77yM5pe26ICM5Ye66Zeo5pWj5b+D77yM5pe26ICM55y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mv77yM55+t5L+h6Jm954S25bCR77yM5oOF5oSP5Y205piv55yf77yM5Y+q5oS/5L2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ICM5rKh5pyJ54Om5oG877yB5bCP6ZW/5YGH5b+r5LmQ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lOS4gOmAgeS9oOS6lOS4quS4gOOAguacquadpeeahOaXpeWtkOmHjO+8jOeIseS6uu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ZvuS+neeZvumhuu+8jOWutuS6uuWvueS9oOS4gOW/g+S4gOaEj++8jOaci+WPi+S4j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buOmaj++8jOmihuWvvOWvueS9oOS4gOWmguaXouW+gO+8jOWQjOS6i+S4juS9oOio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leWlleOAgjwvcD48cD48ZW0+MTYuPC9lbT7ohLHljrvmu6HouqvnmoTnlrLmg6vvvIzog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bjnpo/nmoTooYzlm4rvvIzmgIDkuIDpopfmt6HnhLbpl7LpgILnmoTlv4PvvIzmior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r7vmib7vvIzlpJrlp7/nmoTlraPoioLvvIzmiJHmhL/lgZrkvaDlv6vkuZDnmoTml4Xkv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rPliqjoioLvvIzmhL/kvaDlt6XkvZzpobrliKnvvIzlubjnpo/lronlur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qU5LiA6bKc6Iqx5LiN5b+N6aaZ77yM5b+D5Zyo6aOe5oms77yM5oO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oms77yb5Yek6J225L2V5aSE6KeF5oiQ5Y+M77yM5oSB5Lmf5pat6IKg77yM5oCd5Lmf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g77yb5Yet5qCP5LuK5a615aSc6Zuo5YeJ77yM5Y675Lqm5b235b6o77yM5p2l5Lqm5b235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KA5ZCb6Zey5pqH6LWP5pil5YWJ77yM5qKm5p2l6IiS55WF77yM6YaS5p2l6IiS55W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5LmQ5peg5b+n5ZOf77yBPC9wPjxwPjxlbT4xOC48L2VtPuS6lOS4gOWBh+acn+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Qg+Wlve+8jOWWneWlve+8jOeOqeWlve+8jOedoeWlve+8jOi6q+S9k+Wlv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Wlve+8jOWtpuS5oOWlve+8jOWKs+WKqOWlve+8jOi0oui/kOWlve+8jOaAu+S5i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4gOWIh+WlveWlveWlve+8gTwvcD48cD48ZW0+MTkuPC9lbT7kupTljYPkuKrmgJ3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zkuJ3kuJ3npZ3npo/pg73kuLrkvaDvvJvkupTljYPkuKrnibXmjILnu5n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otKLov5Dpg73pgIHkvaDvvJvkupTljYPkuKrnlJzonJznu5nkvaDvvIzniLHmg4X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sLHmmK/kvaDvvJvkupTljYPkuKrlubjnpo/nu5nkvaDvvIzkupTkuIDlv6vkuZDlsZ7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IwLjwvZW0+56Wd5L2g77ya5LqL5Lia5q2j5b2T5Y2I77yM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aaC6JmO77yM6YeR6ZKx5LiN6IOc5pWw77yM5bmy5rS75LiN6L6b6Ium77yM5rWq5ryr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LCx77yM5b+r5LmQ6Z2e5L2g6I6r5bGe77yB5LqU5LiA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6lOS4gOiKguS9oOe7meaIkeS7gOS5iOekvOeJqe+8n+WFtuWunuS4gOS4qu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Wkn+S6hu+8jOWmguiWhOmFkuS4gOadr++8jOS8vOaflOmjjuS4gOe8le+8jOi/m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vh+acgOWKqOS6uueahOWuo+iogOWRte+8jOS7v+S9m+aYpeWkqe+8jOa4qemmqOWPiOmj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MjIuPC9lbT7npZ3vvJrml6XlrZDnuqLnuqLpgJrpgJrvvIz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gavpo47po47vvJvkuovkuJrpqazliLDmiJDlip/vvIzotZrpkrHlhrPkuI3mlL7mnb7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lpoLmspDmmKXpo47vvIzlsIbmnaXlgrLop4bnvqTpm4TjgILkupTkuID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qU5LiA6IqC77ya5oiR6KaB5L2g5LiA5Liq5aW95b+D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6yR77yB5oiR6KaB5L2g5LiA5Liq5aW95b+D5oOF55qE5Z2P56yR77yB5oiR6KaB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95b+D5oOF55qE6ICN56yR77yB5oiR6KaB5L2g5LiA5Liq5aW95b+D5oOF55qE5YK7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L2g5LiA5Liq5aW95b+D5oOF55qE5pCe56yR77yBPC9wPjxwPjxlbT4yN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S6lOS4gO+8jOW/q+S5kOesrOS4gO+8m+WKs+WKqOWKs+WKqO+8jOS7peWQjuWGj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+WPi+aci+WPi++8jOe7j+W4uOiBlOezu++8m+elneemj+elneemj++8jOi/memHjOWR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e+juWlveeahOaXpeWtkOaAjuiDveWwkeS6hue+juWlveS/oeaBr+eahOebuOS8t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Ks+WKqOmVv+WBh+W/q+S5kO+8gTwvcD48cD48ZW0+MjUuPC9lbT7lirPliqjoio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naXliLDvvIzoirHlhL/lvIDmlL7onbblhL/pl7nvvIznpZ3npo/lo7Dlo7Dml6npgIH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J3lv7XmtZPmtZPmg4XmhI/ooajvvIzkupTkuIDlirPliqjoioLosKjnpZ3vvJrlkIPlm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pppnouqvkvZPmo5LvvIzlgYfmnJ/ov4flkI7nsr7npZ7ml7rvvIzotKLnpZ7mi5vmiYv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pgIHvvIzlgaXlurflv6vkuZDlubjnpo/kuqvjgII8L3A+PHA+PGVtPjI2LjwvZW0+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6L+O5Yqz5Yqo6IqC77yM6IiS5bGV55yJ5aS05bqm5LqU5LiA44CC57mB5b+Z5bel5L2c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q2H77yM5Yqz57Sv5LmL5L2Z5byA5b+D5Lqb44CC5Ye65aSW6LWw6LWw5pWj5pWj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625LyR5oGv5o2i5b+D5oOF44CC5aSp5aSp5b+r5LmQ5aW95b+D5oO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6lOS4gOm7hOmHkeWRqO+8jOaXhea4uOecn+eDremXue+8m+aPkOWJjemi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+8jOmFkuW6l+WSjOacuuelqO+8m+WuieWFqOacgOmHjeimge+8jOW8gOW/g+iOq+W/m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aXhemAlOS8keaBr+Wlve+8jOiOq+imgeacieeWsuWKs++8m+i9u+advuW/g+aDh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h+acn+S6q+iHquWcqOOAguelneS9oO+8muWBh+acn+aEieW/q++8gT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IHmgqjkuIDkuKrlkInnpaXvvIzpgIHmgqjkuIDkuKrlpoLmhI/vvIzpgIHmgq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6vkuZDvvIzpgIHmgqjkuIDkuKrnpo/msJTvvIzpgIHmgqjkuIDkuKrmuKnmmpbvvIz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IDkuKrpobrliKnvvIzmiorkuIDliIfnpZ3npo/pg73nu5/nu5/pgIHnu5nmgqj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lirPliqjoioLlv6vkuZDvvIE8L3A+PHA+PGVtPjI5LjwvZW0+5q+P5pel5bel5L2c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aSq57Sv77yM5rOo5oSP6Lqr5L2T5oyJ5pe25YWl552h77yb5riF6Zmk54Om5oG85oqb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Q56KO77yM5LmQ6KeC5ZCR5LiK5rC45LiN5ZCO6YCA77yb55yf5oya5Y+L5oOF6Zq+6IO9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77yM55+t5L+h56Wd56aP5Luk5Lq66Zm26YaJ44CC5Yqz5Yqo6IqC6YeM5b+r5LmQ55u4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C48L2VtPuS6lOS4gOeahOW/q+S5kOWcqOaUtui0ueermemHj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h+S4jeWPlu+8jOeci+edgOS9oOaLguWwmOiAjOWOu++8m+S6lOS4gOeahOW/q+S5kOWc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mHjO+8jOiuqeS9oOaKiueOqe+8jOS4gOiniOaXoOS9me+8m+S6lOS4gOeahOW/q+S5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huWcuumHjO+8jOaJk+aKmOS/g+mUgO+8jOS5sOS4gOmAgeS4gO+8m+S6lOS4gO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FtuWunuWcqOavj+S4quS6uueahOW/g+mHjO+8jOWPquacieS9oOS4jeaKm+W8g+Wu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WwseS8muS4gOebtOi3n+edgOS9oOOAguelneS9oOS6lOS4g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irPliqjlirPliqjlirPliqjvvIzliqDnj63liqDnj63liqDnj63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poLmraTml6DlpYjvvIzlv6vkuZDnqbbnq5/kvZXlnKjvvJ/luKbkuIrmiJH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4PkuIrlubjnpo/oiJ7lj7DvvIzmiJHku6zomb3mmK/lsI/ogIHnmb7lp5PvvIzkuZ/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o7DlvIDmgIDjgILnnJ/or5rnpZ3lpKflrrblirPliqj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Yqz5Yqo5Yib6YCg5LqG5paH5piO77yM5paH5piO5Lqn55Sf5LqG56eR5oq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Y+R5piO5LqG5omL5py677yM5omL5py65om/6L295LqG5L+h5oGv77yM5L+h5oGv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S5LqG6K+N6K+t77yM6K+N6K+t6KGo6L6+5LqG5b+D6L+577yM5b+D6L+56IKv5a6a5LqG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a5LqU5LiA5b+r5LmQ44CCPC9wPjxwPjxlbT4zMy48L2VtPua3oea3oemxvOWEv+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4uO+8jOa3oea3oeaYpeiJsueUu+S4rei1sOOAgua3oea3oeeDn+mbqOa3oea3oeaEge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oeaYjuaciOS4iuilv+alvOOAgua3oea3oeiDreiEgua3oea3oeaJi++8jOa3oea3oemFk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3oea3oeaEgeOAgua3oea3oeaAneW/teWcqOW/g+S4re+8jOa3oea3oemXruWAmee7m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eWKs+WKqOiKguW/q+S5kO+8gTwvcD48cD48ZW0+MzQuPC9lbT7kupTkuIDpgIHkvaD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DvvIzkuIDku73mmK/lt6XkvZzpobrliKnvvIzkuIDku73mmK/kuIfkuovlpoLmhI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mmK/miqzlpLTop4HllpzvvIzkuIDku73mmK/lpb3nmoTov5DmsJTvvIzkuIDku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kvJHmga/jgILnpZ3lirPliqjoioLlv6vkuZDjgII8L3A+PHA+PGVtPjM1LjwvZW0+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5bm456aP5piv5pyJ5LiA6aKX5oSf5oGp55qE5b+D77yM5LiA5Liq5YGl5bq355qE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u956ew5b+D55qE5bel5L2c77yM5LiA5L2N5rex54ix5L2g55qE54ix5Lq6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L+h6LWW55qE5pyL5Y+L44CC5b2T5L2g5pS25Yiw5q2k5L+h5oGv5LiA5YiH6ZqP5Y2z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B5LqU5LiA5b+r5LmQ77yBPC9wPjxwPjxlbT4zNi48L2VtPueUn+a0u+eahOeDpuaB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aDs++8jOe7meW/g+eBteaUvuS4quWBh++8m+W3peS9nOeahOWKs+e0r+aUvuS4gOa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i6q+S9k+aUvuS4quWBh++8m+aci+WPi+S6lOS4gOWKs+WKqOiKguWIsO+8jO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UvuS4quWBh++8m+aEv+S9oOS6q+WPl+W5uOemj+eUnOicnO+8jOelneS9oOawuOi/n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mguaEj++8jOWKs+WKqOiKguW/q+S5kOOAgjwvcD48cD48ZW0+MzcuPC9lbT7kuovkuJr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jYjvvIzouqvkvZPlo67lpoLomY7vvIzph5HpkrHkuI3og5zmlbDvvIzlubLmtLvkuI3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mtarmvKvkvLzkuZDosLHvvIzlv6vkuZDpnZ7kvaDojqvmlbDvvIHkupTkuID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4LjwvZW0+5Yqz5Yqo6IqC77yM5Yqg54+t55qE77yM5oiR56Wd5L2g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ZO25a2Q55m96Iqx6Iqx77yb5pS+5YGH55qE77yM5oiR56Wd5L2g5q+P5aSp6YO95piv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ZOI44CC6aG66YCB5b+r5LmQ5LiA54mH5YqI5ZWq5ZWq77yM5YaN57uZ5bm456aP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ZGx5ZGx77yM6KaB5L2g54ix5oOF5aaC6Iqx6bKc6Imz6Imz77yM6K+35L2g5Lqr5Y+X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5Sc5ruL5ruL77yM6L+Y5pyJ5aW96L+Q5LiA54mH5Lqu6Zeq6Zeq77yM6K6p6YKj6LSi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L2g6YeR54G/54G/77yB55+t5L+h6ZOD5aOw5ru0562U562U77yM56Wd5L2g5byA5b+D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A5oqK5oqT77yBPC9wPjxwPjxlbT4zOS48L2VtPuS4gOS4neecn+ivmuiDnOi/h+eUn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cnOivre+8jOS4gOS4nea4qeaaluiDveS9juWbsOiLpuiJsOmavu+8jOS4gOS4neelneem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4qemmqOeUnOicnO+8jOS4gOadoeefreS/oeaNjuWOu+aIkeeZvuiIrOecn+aEj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lOS4gOWKs+WKqOiKguW/q+W/q+S5kOS5kO+8jOWBpeW6t+W5s+WuieS6i+Wmgua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kupTkuIDoioLvvIznpZ3kvaDnlJ/mtLvnmoToibLlvankupT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oibLvvIzlpJrlvanlpJrlp7/vvJvmhL/kvaDnmoTkuovkuJrlgZrliLDkupTmuZblm5v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Llr4zmu6Hnm4jvvJvogIzmiJHlr7nkvaDnmoTlloToia/lkozog73lipvkvanmnI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vZPmipXlnLDvvIznibnlnKjlirPliqjoioLpgIHkuIrmiJHmnIDnnJ/or5r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xLjwvZW0+5YGH5pyf5p2l5Yiw77yM56Wd56aP6YCB5Yiw77ya5by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+D77yM54Om5oG85Lii5o6J77yb6L276L275p2+5p2+77yM5b+r5LmQ5p2l5om+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6aOO6aG677yM5LqL5Lia5pyJ5oiQ77yb55Sc55Sc6Jyc6Jyc77yM5bm456aP5bi45Ly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5Yqz5Yqo6IqC5b+r5LmQ44CCPC9wPjxwPjxlbT40Mi48L2VtPuS6lOS4gOmAge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quS4gOOAguWNh+iBjOS4gOmprOW9k+WFiO+8jOi1mumSseS4gOacrOS4h+WIqe+8j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gOi3r+mhuumjju+8jOWutuW6reS4gOWbouWSjOawlO+8jOaDheS6uuWlvei/kOS4gOaz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s+S4gOazouWPiOi1t++8geOAgjwvcD48cD48ZW0+NDMuPC9lbT7kupTkuIDoioLmrKL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vI/ljJbvvIzns7vnu5/lsIbph43lkK/vvIzmn6Xmib7ku4rlpKnnmoTlvIDlv4PvvIzmm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mKjml6XnmoTlv6fmhIHvvIzliKDpmaTml6DlsL3nmoTng6bmgbzvvIznspjotLT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4XvvIzlgqjlrZjmsLjov5znmoTniLHlv4PvvIzmpI3lhaXlv6vkuZDnl4Xmr5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lj5bngb/ng4LnmoTnrJHlrrnvvIE8L3A+PHA+PGVtPjQ0LjwvZW0+5LqU5LiA5Yiw5p2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6yR77yM5a625Lq65Zui6IGa5LmQ5reY5reY44CC6YeO5aSW5ri4546p6LeR5LiA6Le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5b+D5oOF5aW944CC6aOO5pmv5LyY576O5oO55Lq66YaJ77yM5a625bqt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m5peg54Om5oG844CC5ZCI5b2x55WZ5b+15re76ZuF5YW077yM5L2G5oS/5bm05bm05Ly8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44CC56Wd5Yqz5Yqo6IqC5b+r5LmQ77yBPC9wPjxwPjxlbT40NS48L2VtP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XpeWknOaTjeWKs+WutuWKoee7iOS6juS7pOaIkeaEn+WIsOi/h+aEj+S4jeWO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7iuWQjuiDveWkn+e7p+e7reW/g+WuieeQhuW+l+WcsOS6q+WPl+S9oOeahC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EmcmRxdW8777yM5Y+q5aW95b+N55eb5Yaz5a6a77ya6L+Z5Liq5YGH5pyf5Lu75L2g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44CCPC9wPjxwPjxlbT40Ni48L2VtPuWKs+WKqOiKguaXpeWcqOecvOWJje+8jOWllOazo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jOWPiOS4gOW5tO+8jOW5s+aXtuelneemj+WMluaAneW/te+8jOS7iuaXpeaAneW/teWPm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+8muS6i+S4mui0oui/kOiDnOS7juWJje+8jOWBpeW6t+W5uOemj+W4uOebuOS8t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/q+S5kOavj+S4gOWkqe+8jOS6lOS4gOW8gOW/g+S5kOe/u+Wk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kupTkuIDlirPliqjoioLliLDkuobvvIzmi7/otbfmiavluJrlpKfmiavpmaT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otbDng6bmgbzvvIzml6Dlv6fml6DmhIHkuZDpgI3pgaXvvJvmiavotbDpnInov5DvvIz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v57ov57llpzmiJDlj4zvvJvlv6vkuZDmiZPljIXvvIzouqvlv4PlgaXlurfkuZDpmbbpm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upTkuIDlv6vkuZDjgIHlvIDlv4PjgIHlubjnpo/jgIHlkInnp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LqU5LiA6YCB5L2g5LqU6aKX5b+D77ya6YCB5L2g5LiA6aKX5omn552A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85LqL5Lia77yb5LiA6aKX54ix5b+D77yM5Zue6aaI56S+5Lya77yb5LiA6aKX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4Wn6aG+5a625bqt77yb5LiA6aKX55yf5b+D77yM5Lqk5pyL57uT5Y+L77yb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M5b+r5LmQ5LiA55Sf77yBPC9wPjxwPjxlbT40OS48L2VtPuiuqea2iOaBr+W4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XruWAmeS5mOedgOe/heiGgO+8jOWcqOaXoOmZkOeahOaJqeWkp+aDs+WDj+epuumXt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s+aAgOWPi+iwiuWMluS9nOmfs+espumjnuaJrO+8jOiuqeS9oOS6q+WPl+WPpuS4gOeV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queahOa4qemmqO+8jOe7meS9oOeMruS4iuWFhOW8n+WnkOWmueecn+ivmu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lOS4gOW/q+S5kO+8gTwvcD48cD48ZW0+NTAuPC9lbT7kupTmnIjnmoTlpKnmm7Tok5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nIjnmoTmtbfmm7Tlrr3vvIzkupTmnIjnmoToirHmm7TnuYHvvIzkupTmnIjnmoTpo47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vvIzkupTmnIjnmoTlv4Pmm7Tngb/vvIzkupTmnIjnmoTmg4Xmm7TnlJzvvIzkupTmnI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m7TmuKnmmpbvvJrmhL/kvaDkupTkuIDlv6vkuZDvvIzlubjnpo/ov57nu7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Yqz5Yqo5bim57uZ5oiR5Lus5LiA5YiH77yM5pyJ5Yqz5Yqo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ue5oql77yM5omN5pyJ5pS25oiQ77yB56Wd5L2g5Yqz5Yqo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WKquWKquWKm+WKm+S4gOWRqOW5tO+8jOaIkOaenOaRhuWcqOWSsemd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KquWKm+S7mOWHuuaUtuiOt+Wwke+8jOW8gOW/g+W/q+S5kOWTqumHjOaJvu+8jO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WkmuS4jeimgee0p++8jOW5uOemj+eUn+a0u+i/meS4gOeUn++8jOiKguaXpeWIsOS6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emj++8jOi9u+i9u+advuadvuWlveiIkuacjeOAguelneWKs+WKqO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kupTkuIDpgIHkvaDnuqLoi7nmnpzvvIzlvIDlv4Plubjnpo/ll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JrvvIzlirPliqjoioLph4zmnIDlv6vkuZDvvIzkuovkuovlpoLmhI/lpb3ns4rlj6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sL3mg4XmnaXlqLHkuZDvvIzkuqvlj5flpLjlp6PmlrDns4rlj6PvvIznpZ3kvaD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iLDmsLjov5zvvIzlubjnpo/ns4rlj6Pmr5TonJznlJzvvIzkupTkuIDlirPliqjoio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v6vkuZDjgII8L3A+PHA+PGVtPjU0LjwvZW0+6K6p5oiR5Lus55qE5oOF5LmJ6Li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7u155m95rKZ77yM6LaK6L+H5beN5beN56Kn5bOw77yM56m/6L+H5Zui5Zui57Sr5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Kl5rKD55qE6JOd55Sw5Lit5pKt56eN77yM55So55SY55Sc55qE6Z2S5rqq5rC05rWH5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rip5pqW55qE5Li56Ziz5LiL77yM5oiQ6ZW/6IuN5aSp57+g5p+P44CC56Wd5Lq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1NS48L2VtPuiKguaXpee7iOS6juadpeS6hu+8jOedoeec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6iuS4iuS6hu+8jOiEmuatpeWOu+i/nOihjOS6hu+8jOecvOedm+WOu+inguWFieS6h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EkeWOu+mdmeaAneS6hu+8jOeBtemtguW3sui2hei2iuS6hu+8jOW/g+WEv+WwseWPquaD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S6hu+8jOS6lOS4gOS9s+iKgu+8jOaEv+S9oOS6q+WPl+eUn+a0u++8jOW8gOW/g+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TYuPC9lbT7kuLrkuobnlJ/mtLvmm7Tnvo7lpb3vvIzml6XlpJzli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jgILovpfovazlpZTotbDvvIzkuLrkuobkuovkuJrmnInmlLbojrfvvIzku4rlpKnmmK/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or7fkvaDlpb3lpb3kvJHmga/vvIznpZ3lirPliqjoioL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6L+Z5Lqb5bm077yM5bey57uP5rKn5rW35qGR55Sw77yb6L2s556s6Ze0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a35pqW5Y+Y6L+B77yb5L2g56yR5a6577yM5LiN5Y+Y55qE5piv5oCd5b+177yb5oiR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5b+r5LmQ5bm456aP5rC46L+c44CC56Wd5Yqz5Yqo6IqC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S6lOS7tuelneemj+Wkp+ekvO+8jOmAgee7meaci+WPi+S4gOWll++8mu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lpeS6keesvOe9qe+8jOS4gOmmluW5s+Wuieabsuiwg++8jOS4gOW8oOWBpeW6t+S/ne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crOaIkOWKn+aKpOeFp++8jOS4gOS4quW5uOemj+W+rueske+8jOelneS9oOS6lO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q+S5kOaLpeaKseOAgjwvcD48cD48ZW0+NTkuPC9lbT7kvaDmnInlirPmnInliqjvvI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o67vvJvnpZ3npo/kvaDmnInlv6vmnInkuZDvvIzlv4Pmg4XmhInmgqbvvJv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otKLmnInlr4zvvIzmlLblhaXkuI3plJnvvJvnpZ3npo/kvaDmnInmnIvmnInlj4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r4zmnInjgILnpZ3kupTkuIDlirPliqjoioLlv6vkuZDvvIE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oiR5pyJ5LiA5Y+w5bm456aP6YGl5o6n5Zmo77yM5bCx5rC46L+c54K55pK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KR6YGT77yM6ZSB5a6a5L2g55qE56yR5oSP44CC5aaC5p6c5oiR5pyJ5LiA5Y+w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qKt5py677yM5bCx5rC46L+c5YGc5Zyo5L2g55qE6Lqr5peB77yM5Zub5a2j5rC45LiN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44CC5Lqy54ix55qE77yM5LqU5LiA5b+r5LmQ77yBPC9wPjxwPjxlbT42MS48L2VtP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WKs+aciemAuO+8jOS6i+S6i+maj+W/g+aJgOassuOAgueUn+a0u+acieWKqOaciemd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hOWkhOmhuueVheW+l+aEj+OAguW/g+aDheacieWlveacieWdj++8jOaXpeWtkOi/h+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luOAgui/m+mAgOacieW8oOacieW8m++8jOeUn+a0u+abtOWKoOeyvuW9qe+8geWKs+WK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jIuPC9lbT7pmLPlhYnmmI7lqprnmoTmuIXmmajvvIz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hInlv6vnmoTmg4Xnu6rvvIzmgqDpl7Loh6rlvpfnmoTml7blhYnvvIznu5nkvaDlj5H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nmoTpl67lgJnvvIzpgIHkuIrnnJ/lv4PnmoTnpZ3npo/vvIznpZ3kupTkuIDlirP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jqnlvpflvIDlv4PvvIHkuZDlvpfoiJLlnabvvIE8L3A+PHA+PGVtPjYzLjwvZW0+6bK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Zut77yM5L2g5piv6YeM6ICM5pyA576O55qE5LiA5py177yb5pif5YWJ54G/54OC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t6Ze05pyA5Lqu55qE5LiA6aKX77yb6K+d6K+t6Jm95bCR77yM5L2G5q+P5Liq5a2X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yf6K+a55qE56Wd5oS/44CC5LqU5LiA5Yqz5Yqo6IqC77yM5oS/5pyL5Y+L5b+Z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6Zey5bm456aP5b+r5LmQ5q+P5LiA5aSp44CCPC9wPjxwPjxlbT42NC48L2VtPuS4gOW/g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Sse+8jOS4gOi6q+W6t+WBpe+8jOS4gOWutuWbouWchu+8jOS4gOS6i+S4jeeDpu+8jOS4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OmZkOOAguS6lOS4quS4gOm9kOWIsO+8jOS/neaCqOW8gOminOeske+8jOW/q+S5k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Wwke+8jOW/p+aEgeS4gOS7tuS4jeaJsO+8jOS6lOS4gOS5kOa3mOa3m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miJHlkozkvaDvvIzlv4Pov57lv4PvvIzmiJHku6znmoTmg4XosIrlgLz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vvIzkupTkuIDkvbPoioLmgJ3lv7Xlj4vvvIzkuIDlsIHnn63kv6HkvKDkvbPpn7PvvIz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p4Horq/lpoLop4HkurrvvIzml7bliLvmh4LlvpfnmoTmnIvlj4vlv4PjgILnpZ3lj4v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Jrlv6vkuZDvvIzlubPlubPlronlronmmK/mnIDnnJ/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x1NHUyZ21ub2E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sdTR1Mmdtbm9h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416CDB88F2E132AE4175DEEA58C6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