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FDFCA7ABACC9D75CD9EE16AC73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FDFCA7ABACC9D75CD9EE16AC73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m+5a+56LG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cqOW9vOatpOeahOec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HquW3se+8jOS6juaYr+aIkeS7rOe0p+aPoeedgOaJi++8jOebuOS6kue7meS6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6kuW+l+WIsO+8mueQhuino+S4juW/q+S5kOOAgjwvcD48cD48ZW0+Mi48L2VtP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wuOi/nOeJueWIq+mmme+8jOWbnuWutumZqueIuOWmiOWQg+mlre+8jOaIk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WEv+OAgjwvcD48cD48ZW0+My48L2VtPuatpOWIu++8jOaIkeWkmuaDs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XtuWFieS5i+mHjOWxseWNl+awtOWMl+OAgjwvcD48cD48ZW0+NC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aBi+eIse+8jOaDs+mHjeaWsOS9k+S8muS4gOS4i+mCo+enjeaEn+inie+8jOiEu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3s++8jOS4jeefpemBk+WmguS9leaYr+WlveeahOaEn+in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aIkeS7rOS8mui/h+S4iuaIkeS4gOe/u+i6q+Wws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S9oOeahOaXpeWtkOOAgjwvcD48cD48ZW0+Ni48L2VtPueIseaDheaYr+S7gO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S6uueahOa1qua8q++8jOS4jeaYr+a/gOWKqOeDreWQu++8jOaYr+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QuuaJi+OAgjwvcD48cD48ZW0+Ny48L2VtPuaBi+eIseaYr+W5uOemj+aYr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Pr+aYr+aIkeWNtOaJvuS4jeWIsOmCo+S4quS6uuWcqOW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S4jeS7heaYr+S4gOaJgOWkp+aIv+WtkO+8jOaYr+awuOi/n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eiQveeahOW/g+eBteeahOmBv+mjjua4r++8jOabtOaYr+S4gOenjeeyvuel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OAgjwvcD48cD48ZW0+OS48L2VtPuaIkeaEv+aEj+S4gOeUn+Wui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rOWkqeWBmuS9oOeahOajieiiq++8jOWkj+WkqeWBmuS9oOeahOeUtemjjua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lkKzor7Tmt7HniLHnmoTku5bvvIzmnInkuoblpb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7PmgYvniLHkuobjgII8L3A+PHA+PGVtPjExLjwvZW0+5oi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2g5oqK5o+h5aW95pe26Ze044CCPC9wPjxwPjxlbT4xMi48L2VtPu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1sOWIsOS9oOeahOi6q+WQju+8jOiuqeaIkeeUqOWPjOaJi+aQguWcq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iuqeaIkeWOu+aEn+WPl+S4gOasoea4qeaalu+8jOihqOi+v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WlveWQl++8nzwvcD48cD48ZW0+MTMuPC9lbT7nnIvnnYDkvaD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kuoblpKfmtbfvvIzok53lpKnvvIzmm7TnnIvliLDkuobnvo7kuL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LiO5LiW55WM5Y+q5beu5LiA5Liq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ma5LiA54K55rKh5YWz57O744CCPC9wPjxwPjxlbT4x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wouiwouS9oO+8jOiwouiwouS9oOWHuueOsOWcqOaIkeeahOeUn+WRvemHj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RiuivieS9oO+8jOWRiuivieS9oOaIkeecn+eah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v4Pph4zmsqHmiJHkvY3nva7vvIzmsqHkuovllYrvvIzmiJ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LDkuIrlsLHlpb3vvIzmjLrlubLlh4DnmoTjgII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5Y+X55qE54ix77yM5piv5oiR54ix5L2g77yM5L2g5Y205LiN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m+ihl+eci+WIsOeJueWIq+WPr+eIseeahOaDheS+o+ij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dgOimgeaYr+acieS4queUt+aci+WPi+WwseWlveS6huOAguWPr+S7peS4gOi1t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eFp++8jOS4gOi1t+i1sOWcqOWkp+ihl+S4iu+8jOeEtuWQjuaBqOS4jeW+l+mSu+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OmHjO+8jOWUr+aBkOWkqeS4i+S6uuS4jeefpemBk+i/meaYr+aIkeeahOeUt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I3kuI3lvpfkvaDnmoTkurrmmK/miJHvvIz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jgII8L3A+PHA+PGVtPjIwLjwvZW0+5L2g5pep5pma6YO9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t5Y2I5LiN5piv44CCPC9wPjxwPjxlbT4yMS48L2VtPuaIkeeahOmCo+S4qu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IkeeahOmCo+S4quWqs+Wmh+WViu+8jOaIkeeahOmCo+S4queuoeWutuWp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quWRou+8n+ebuOWFrOaIkeWPr+aDs+atu+S9oOWSr++8geWIq+iXj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adpeWSr++8jOWIq+iuqeiAgeWFrOaIkeaLheW/g+WViuWVi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mgYvniLHmg7PliLDlpLHnnKDvvIzml6DmlbDnmoTnvo7lpb3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rDvvIzlj6/lkKbmmI7lpKnlh7rnjrDpgqPkuYjkuIDkuKrkurrvvIzorqnmiJH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IzLjwvZW0+546w5pyJ5pys5Lq65aW95Y+L77yM5aaZ6b6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ZCN77yM57O75aSn6L+e5aSW5Zu96K+t5a2m6Zmi5a2m55Sf44CC5bm06Iqz5L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a2X6Ze65Lit77yM57O75rGf5Y2X5p+U6aG65amJ57qm5LmL5b6377yM5YW85aS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byA5pyX5LmL5oCn5oOF44CC5qyy5a+75aWz5Y+L5LiA5ZCN77yM5qC36LKM56uv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5LyY6Imv44CCPC9wPjxwPjxlbT4yNC48L2VtPuaIkeaDs+S6uueUn+S4re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S4jeaYr+S4gOebtOmBh+S4jeinge+8jOiAjOaYr+mBh+ing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PiOiiq+aLv+i1sOOAgjwvcD48cD48ZW0+MjUuPC9lbT7kuIvnj63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votbfkuoblpKfpm6jvvIznq5nlnKjpl6jlj6PkuI3nn6XmiYDmjqrjgILlj5H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kuKrnlLfnlJ/vvIzmiYvph4zmi7/nnYDpm6jkvJ7lnKjnrYnlpbPlj4vkuIvnj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kuYjlpKfnmoTln47luILvvIzljbTmsqHmnInkurrog73nu5nmiJHpgIHmiorkv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nKjnrYnkvJ7mnaXvvIzlj6rmnInmiJHlnKjnrYnpm6j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yr6Iyr5Lq65rW35Lit77yM55u46K+G5LqG5L2g77yM5piv5LiA56eN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5So5oiR55qE55yf6K+a77yM5o2i5Y+W5L2g55qE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aIkeS4quWtkOefruW+iOaDs+W4jOacm+aJvuWIs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jOWPquimgeaIkeS7rOWli+aWl++8jOWwhuadpeWwseS4jeS/oe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lpoLmnpzkvaDpgInmi6npnaDov5HmiJH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YXkvLTmiJHjgII8L3A+PHA+PGVtPjI5LjwvZW0+5oCd5b+1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6LGh5piv5Zad5LqG5LiA5p2v5Yaw5Ya355qE5rC077yM54S25ZCO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d5oiQ54Ot5rOq44CCPC9wPjxwPjxlbT4zMC48L2VtPuWWnOasou+8jOWwse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OAgueIse+8jOWwseaYr+a3sea3seeahOWWnOasouOAguaIkeW4jOacm+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mAgeS9oOWbnuWutu+8jOiAjOaYr+aIkeS7rOS4gOi1t+Wbn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miJHmg7PorqnkvaDlnKjmiJHmnKrmna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pmLXlrZDjgII8L3A+PHA+PGVtPjMyLjwvZW0+5L2g5aeU5bG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Y+I5LiN5piv5L2g5LiA5Lq65rex54ix6ICM5LiN5b6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neaBi+S4jeS4gOWumuaYr+esrOS4gOS4quS6uu+8jOiAjO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aEn+inieWIsOeIse+8jOiuqeS9oOWli+S4jemhvui6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pgaXov5znmoTot53nprvkuI3mmK/nlJ/kuI7mrbvvvIzog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om+5Yiw5LiA5Liq5q+U5oiR54ix5L2g55qE5Lq6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5Sf55qE5pe26Ze05Y6756Wd56aP5L2g5Lus44CC5aaC5p6c5L2g5rKh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YKj5LmI6YKj5Liq54ix5L2g55qE5Lq65bCx5piv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buOmBh+aAu+aYr+eCueeCueWktO+8jOaDs+ivtOaAu+aYr+mav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6v+ebuOS6pOeahOS4gOeerOmXtO+8jOaIkeW3suaEn+inieWIsO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7pu5Hlj5HliLDnmb3lj5HvvIzku47moKHmnI3liL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PGVtPjM4LjwvZW0+5om+5aWz5pyL5Y+L77yM6KaB5rGC5LiN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76O5Y+I5pyJ6L2m55qE44CCPC9wPjxwPjxlbT4zOS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UqOaIkeeahOWWhOiJr++8jOWWguS6huS4jeWwkeayoeacieiJr+W/g+eah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r5LlhqzmuJDmuJDov5zljrvvvIzmiJHku6z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LHkuIvljprph43nmoTlpJblpZfvvIznqb/kuIrkuIDnm7Tmg7Pnqb/nmoTnmb3ooaz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vo7nmoTljrvouI/kuKrmmKXvvIzlkozmqLHoirHkuIDotbfmi43lvKDnhaf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otbDlnKjot6/kuIrvvIzmhJ/lj5fmmKXpo47nmoTmuKnmmpbmiZHpnaL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vvIzmiJHov5jmmK/kuIDkuKrkurrvvIzkvaDlnKjlk6rlhL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95oOz6LCI5oGL54ix77yM5piO55+l5Lya5Y+X5Lyk5a6z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aW95oOz6LCI5oGL54ix77yM5piO55+l5oGL54ix5Lit55qE5Lq66YO95Ly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L6ZmN77yM5Lmf5LiN566h44CC5aW95oOz6LCI5oGL54ix77yM5bCx566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aB5byA5b+D6LW35p2l44CCPC9wPjxwPjxlbT40Mi48L2VtP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9jee9ruWPquaciemCo+m6veWkmu+8jOS9oOiDvee7meeahOS5n+WPquacie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cqOi/meS4queLreWwj+eahOWciOWtkOmHjO+8jOacieS6m+S6uuimg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4gOS6m+S6uuS4jeW+l+S4jeemu+W8gOOAgjwvcD48cD48ZW0+NDM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v5nku7bkuovlhL/vvIzmm7Lpq5jlv4Xlrprlkozlr6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6LCI5oGL54ix77yM5Y2z5L2/5oCV6KKr5Lyk5a6z77yM5L6d5pen5oOz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W6K6477yM6YKj5qC355qE5oGL54ix5omN566X5a6M5pW055qE5ZCn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u45L+h6LCB5rKh5pyJ5Y+X6L+H54ix5oOF55qE6Ium77yM5Lmf5q2j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6IO95oiQ6ZW/5ZCn44CCPC9wPjxwPjxlbT40NS48L2VtPuecn+ato+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7jue7hOWQiOS6huWutuaJjeW8gOWni+eahO+8jOW8gOWIne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eIseeahOW6j+W5le+8jOWOmuWunuiAjOeyvuW9qeeahOWGheWuue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roOiKguOAgjwvcD48cD48ZW0+NDYuPC9lbT7njrDlnKjmib7lr7nosaH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Tnu4bkuIDkupvvvIzlm6DkuLrnjrDlnKjkuI3nlLfkuI3lpbPnmoTkurr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Wc5YWc6L2s6L2s5p2l5p2l5Zue5Zue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m456aP5piv5oCO5qC355qE5Lic6KW/44CCPC9wPjxwPjxlbT40OC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kuaVsOeahOaXtuWAme+8jOWlveWkmuS6uumDveWcqOaci+WPi+WciOengOaBq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acieS4gOS4quS6uu+8jOiDvemZquaIkeS4gOi1t+i3qOW5tO+8jOeEtuWQju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ci+eDn+iKseOAguWRiuivieaIke+8jOaYjuW5tOeahOi/meS4q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/mOS8muWcqOS4gOi1t+OAgjwvcD48cD48ZW0+NDkuPC9lbT7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q/ni4LnmoTkuovvvIzlsLHmmK/niLHkuIrkuobkvaDvvIzmnIDlpKf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vaDpmarmiJHnlq/kuIDovojlrZDjgII8L3A+PHA+PGVtPjUw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LeR5b6X5b+r77yM54S25ZCO6Lef5L2g5pKe5Liq5ruh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S9oOS6hu+8jOWPr+aYr+aIkeS4jeiDveWvueS9oOivtO+8jOWwse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iqOiKseeahOagkeS4iu+8jOawuOi/nOS4jeWPr+iDvee7k+WHuu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nvo7kuL3lkLjlvJXnnYDmiJHvvIzkvaDnmoTmrKLnrJHlg4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jpnLLpgqPmoLfmuIXnlJzvvIzmiJHmmK/muIXphpLnmoT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nJ/nmoTniLHkvaDjgII8L3A+PHA+PGVtPjUzLjwvZW0+5aeR5aiY5Lus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qE5pyA6auY5pyf5pyb5peg6Z2e5pyJ5Zub77ya6IS45LiK5pyJ6aKc5YC8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pyJ5pm65oWn77yM5b+D6YeM5pyJ5ouF5b2T77yM5Y+j6KKL6YeM5p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Qg+i/h+WPo+mmmeezluWQl++8n+S4jeeUnOS6huWwse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egeS6huaEn+aDheOAgjwvcD48cD48ZW0+NTUuPC9lbT7kuIDkuKrkurrniLH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kIbnlLHlsLHmmK/vvIzlr7nmlrnlj6/niLHvvIzniLHlsLHmmK/ni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7vkvZXnmoTljp/lm6DogIzljrvniLH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5L2g5Lmf566X5piv5LiA56eN6ZSZ77yM5oiR5rex5L+h6L+Z5Lya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6ZSZ77yM5oiR5oOF5oS/6ZSZ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WPr+S7peeahOivne+8jOaIkeaEv+aEj+iKseWOu+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mZquedgOS9oOOAgjwvcD48cD48ZW0+NTguPC9lbT7lh7rlt6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nu4/mmK/mt7HlpJzvvIzpq5jpk4Hnq5nnqbrml7fnmoTorqnkurrlrrPmgJX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7rnp5/ovabpg73lsJHlvpflj6/mgJzvvIzmi5bnnYDlt6jlpKfnmoTnrrHlrZ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gqPkuIDnnqzpl7TlvojmuLTmnJvmnInkurrlnKjov5nph4znrYn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HmirHmiJHor7TvvJrlrp3lrp3ovpvoi6b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ev6L+H5L2g55qE5b+D77yM5LiN5piv5oiR5LiN5oOz5YGc55WZ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255WZ44CCPC9wPjxwPjxlbT42MC48L2VtPuaXoOaEj+mXtOeci+WIsOS4gO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eahOaxguWpmu+8jOeUt+eUn+WNleiGnei3quWcsOS4vuedgOaIkuaMh+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S4jeS9j+eskeedgOWTreS6hui1t+adpeOAguaIkeermeWcqOS4gOi+ueaBjeaDm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lveWDj+W+iOWkmuW5tOWJje+8jOaIkeS5n+a4tOacm+i/h+i/meagt+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WpmuOAguayoeacieS6uuS4jeaDs+e7k+Wpmu+8jOWPquaYr+mBh+WIsOWvu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mavuOAgjwvcD48cD48ZW0+NjEuPC9lbT7msqHop4Hov4flpJrlpKfkuJb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niLHkuIDlvKDohLjjgII8L3A+PHA+PGVtPjYyLjwvZW0+5pyJ5LiA56e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62J5b6F5LiA5Liq5Lq677yM562J6YKj5LiA5Liq6K+l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u95ZG95Lit5rOo5a6a55qE54ix5oOF44CCPC9wPjxwPjxlbT42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OWRvOWPq+Wwj+m4oe+8jOiAgem5sOWRvOWPq+Wwj+m4oe+8jOaUtuWIsOivt+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mnInnkIbnlLHvvIzniLHkvaDmsqHmnIn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kvaDmmK/lpKrpmLPvvIzlnKjlpJzmmZrkvaDmmK/mnIjkuq7vvIzkuIvpm6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m6jkvJ7vvIzlpKnlhrfkuobkvaDmmK/miJHnmoTooaPoo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q5Lq655qE55Sf5rS75YaN6Ieq55Sx5rSS6ISx77yM5Lm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C15ZC16Ze56Ze55Y+I5ZKM5aW95aaC5Yid44CB5p2l55qE6K6p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ZKM5rip5pqW44CC5LiA5Liq5Lq66LWw6L+H55qE5pel5a2Q6YeM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56s6Ze077yM5L2g54m55Yir5oOz5oGL54ix5LqG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iwiOaBi+eIse+8jOS4jeeuoemCo+S4quS6uuS8muaYr+iwg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tpOeLrOS7u+aAp+aSkumHju+8jOaCsuS8pOaXtuacieS6uu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ozmnIvlj4vku6znuqblpb3kuobkuIDotbfljrvml4XooYz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bnku6zpg73mnInnlLflj4vnm7jkvLTjgILoh6rlt7Hlj6rouqvkuIDkurrljrv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vvIzlj6rlpb3or7Tlt6XkvZzlv5notbDkuI3lvIDjgILljbTlgbflgbflnKj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IvnnYDlpbnku6zlj5HnmoTnhafniYfnvqHmhZXkuI3lt7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6K6k55yf6LCI5Zy65oGL54ix77yM5LuO5L2g5byA5ae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f44CCPC9wPjxwPjxlbT42OS48L2VtPuW/p+mDgeeahOaXpeWtkOmHj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Bj+aJp+eLgu+8jOinieW+l+avj+S4quS6uumDveaDs+imgeWQg+Wum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uqvovrnnmoTkurrpg73mnInkuoblr7nosaHvvI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jmmK/ljZXouqvjgILnlJroh7PkuI3lsJHnmoTkurrpg73lt7Lnu4/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DvvIzmr4/lubTlj4LliqDkuI3lsJHlqZrnpLzvvIzpgIHlh7rkuI3lsJHku73lrZ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kurrnnIvmgKrog47kuIDmoLfnnIvmiJHvvIzop4HliLDmiJHpg73kvJrpl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7nosaHkuoblkJfvvJ88L3A+PHA+PGVtPjcxLjwvZW0+5aW95oOz6LCI5oGL54i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6555qE5pyL5Y+L6YO95piv5oiQ5Y+M5oiQ5a+577yM6Ieq5bex5Y20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C5a+e44CCPC9wPjxwPjxlbT43Mi48L2VtPuWPiOS4gOS4qu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qgeeEtuWlveaDs+WbnuWutuOAgjwvcD48cD48ZW0+NzM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vvIzomb3nhLbmib7kuobmkKzlrrblhazlj7jvvIzkvYbov5jmmK/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oh6rlt7HkurLlipvkurLkuLrjgILmnIDph43opoHnmoTmmK/vvIzmiJHov5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6rovrnniafvvIzmkKzlrrblhazlj7jmiormiJHkuJzopb/mkKzotb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5fni5fljbTlm6DkuLrmiZPkuI3kuIrovabvvIzlgrvlgrvnq5nlnKjpm6jkuK3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ml7bjgILpgqPml7blgJnopoHmmK/mnInkuKrkurrlnKjouqvovrnvvIzlj6/o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ovpvoi6blkKfjgII8L3A+PHA+PGVtPjc0LjwvZW0+6K6w5b6X6YKj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W5b6I576e5rap55qE6YCB6Iqx57uZ5oiR77yM6bKc6Imz5aS655uu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ru05ru05Zyw5pWj5Y+R552A6YaJ5Lq655qE6aaZ5rCU77yM5oiR6K+0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v5Zac5qyi55m+5ZCI55qE44CCPC9wPjxwPjxlbT43NS48L2VtPuaZm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eaipuaDiumGku+8jOedgeW8gOecvOWPkeeOsOS4gOeJh+a8hum7keWSjOWvgumd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KseS9j+i6q+i+ueeahOaeleWktO+8jOmdmemdmeWuieaKmuiHquW3seWGjeaso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acieS4quS6uuWcqOi6q+i+ueaKseaKseaIk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pvnu5PmnpzvvIzmmI7nn6XpgZPmmK/kuI3lpb3nmoTvvIzljb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mib/lj5fvvIzlj6rlm6Dlv4PkuK3ov5jlrZjnnYDniL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qG5LiA6aaW5b6I5Zac5qyi55qE5q2M77yM55yL5LqG5LiA6YOo5b6I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CD5Yiw5LiA5a625b6I5Zac5qyi55qE6aSQ5Y6F44CC5Y+v5piv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iG5Lqr77yM5Y+q5pyJ6Ieq5bex6buY6buY55qE5ouN54Wn5pS2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eIseaJjeS8muacieaAnOeIse+8jOacie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S9j+eIseOAgjwvcD48cD48ZW0+NzkuPC9lbT7lpbPkurrmm7Tor6X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oh6rlt7Hlj5jmiJDkuIDkuKrnsr7oh7TlpbPkurrvvIzkuI3mgJX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wLjwvZW0+5pyJ5Lqb5Lq655So5Zi05be05Y6754i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Y6754ix77yM5Lmf6K645oiR5Lya5aSx5Y675b6I5aSa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4MS48L2VtPuiLpeacieW5uOeZveWktOWIsOiAge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7iueUn+a4qeaflOOAgjwvcD48cD48ZW0+ODIuPC9lbT7mnaHku7bmnInkuKTkuK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pbPnmoTvvJvnrKzkuozvvIzmtLvnmoTjgII8L3A+PHA+PGVtPjg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aW977yM6Ieq5bex6Ium54K557Sv54K56YO96IO95Z2a5oyB44CC5Y+v5piv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oCV55Sf55eF44CC5pyJ5LiA5qyh5ZCO6IOM5Y+X5LqG5Lyk77yM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qC55pys5LiN6IO95o2i6I2v77yM5b+N5LiN5L2P5bCx5ZOt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C48L2VtPuaIkeW/g+mHjOacieS4quWwj+enmOWvhu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n+iuqemjjuaChOaChOWRiuivieS9oO+8jOaIkeWWnOasou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nOasouOAgjwvcD48cD48ZW0+ODUuPC9lbT7mnJvnnLzmrLLnqb/vvIzljYPph4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mgJ3lv7XjgILpnaLmnJ3ljJfmlrnvvIzmg7PkvaDvvIzlnKjmmKXmmpb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g2LjwvZW0+54ix5LiA5Liq5Lq65bCx5piv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+55a+55pa55LuY5Ye65LiA5YiH77yM5LiN566h5a+55pa554ix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o5oKU44CCPC9wPjxwPjxlbT44Ny48L2VtPuaIkeaEv+S4gOebt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eUteWbvuS4iueahOWwj+WxseWPmOaIkOWkp+a1t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nKjvvIzmiJHkvr/kuIDnm7TniLHvvIzkvaDoi6XkuI3lnKjvvIzls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LHjgII8L3A+PHA+PGVtPjg5LjwvZW0+5ZKM6IiN5Y+L5ZCI56ef77yM5aW5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aW555qE55S35Y+L77yM5q+P5aSp6YO95Lya6Iqx5qC35ZaC5oiR5ZCD54uX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h5aeo5aaI55eb6K+35YGH5Zue5a6277yM5Y+R546w6IiN5Y+L5ZKM55S35Y+L5q2j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Y+R5LiK5LiA6LW355yL55S15b2x77yM5LuW5q2j5Zyo5Li65aW55ouo5aW5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k5p2/5qCX44CC5oiR5Zue5Yiw6Ieq5bex55qE5oi/6Ze05YWz5LiK6Zeo77y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qE6YKj5LiA5Yi777yM5b6I5biM5pyb5Lmf5pyJ5Liq5Lq66IO957uZ5oiR54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qi57OW5rC044CCPC9wPjxwPjxlbT45MC48L2VtPuS5sOS6huS4gOWPquaWsOeah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o+e6ou+8jOS4gOadoeaWsOeahOminOiJsueahOijmeWtkOOAguW+iOaDs+a2g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+8jOWNtOWPiOS4jeefpemBk+a2gue7meiwgeepv+e7meiwgeeci+OAguec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+8jOWPiOaUvuS4i+S6huOAguS4gOS4quS6uueahOaXtumXtOmHjO+8jOWlveWDj+i/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mDveWkseWOu+S6huWKqOWKm+WSjOWLh+awlOOAgjwvcD48cD48ZW0+OT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L/mhI/lnKjmiJHlraTljZXnmoTml7blgJnpmarpmarmiJHvvIz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lnKjmiJHpmr7ov4fnmoTml7blgJnlronmhbDmiJ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K+05oiR5oOz5LiA5Liq5Lq66Z2Z5LiA6Z2Z77yM5YW25a6e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ZyA6KaB5L2g44CCPC9wPjxwPjxlbT45My48L2VtPuW+iOWkmuS6uum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Ji+acuu+8jOesrOS4gOaXtumXtOaJk+e7meeUt+WPi+aKpeW5s+WuieOAguaLv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ci+S6huW+iOS5he+8jOWNtOS4jeefpemBk+aJk+e7meiwg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ubTljY7opoHnu5nmnIDlpb3nmoTkurrvvIzmiJHku6zlt7L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k1LjwvZW0+5oiR6KeB6L+H55m95aS05YGV6ICB77yM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454ix5aaC5Yid44CCPC9wPjxwPjxlbT45Ni48L2VtPuW3peS9nOS4iumBh+WIsOez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Ev++8jOS4jeaVouWSjOeItuavjeivtO+8jOaAleS7luS7rOaLheW/g+OAgu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SjOaci+WPi+ivtO+8jOWPquiDveiHquW3seW/jeedgOOAgui/meaXtuWAm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WmguaenOacieS4queUt+aci+WPi+iDveWQrOaIkeivtOivtOivneivp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vaDmgI7kuYjov5jkuI3ot5/miJHogZTns7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zmrKLliKvkurrjgII8L3A+PHA+PGVtPjk4LjwvZW0+5Zyo6Iy25bqn6YeM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6D5LqG5Liq5bCP5pe25LmL5ZCO77yM5pyL5Y+L57uI5LqO5Y675LuY5bi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+geWpmuWQr+S6i++8muacrOS6uuaJvuS8tOS+o+OAguS4g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eOAguS6jOS4jeaxguWvjOOAguS9huaxguWQjOeUmOiLpu+8jOWFseaCo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NxNjFldmxx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zcTYxZXZscW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FDFCA7ABACC9D75CD9EE16AC73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