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E5A404BD1C27D43C3EABBD8F80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5A404BD1C27D43C3EABBD8F80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05a2Q5YWo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0u+WKqOa0u+WKqOiDq+mq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aZqOS4ieeCueOAgjwvcD48cD48ZW0+My48L2VtPuWkp+mXu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/uuiAgeWtmeadpeS5n++8gTwvcD48cD48ZW0+NS48L2VtPumBk+ihjO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unuWbnuWutuWBmuWuheeUt+OAgjwvcD48cD48ZW0+Ni48L2VtPuaDs+imgeS/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aipuOAgjwvcD48cD48ZW0+Ny48L2VtPuWlveWViu+8jOaJk+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KueWOu+WtmOWcqO+8gTwvcD48cD48ZW0+OS48L2VtPuWYv++8jOS/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Qg+ahg+WtkOOAgjwvcD48cD48ZW0+MTAuPC9lbT7lkI3lia/lhbblrp7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ExLjwvZW0+5Zi/5Zi/77yM6LaF5Ye65LiJ55WM5LmL5aS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6KGM5LmL5Lit44CCPC9wPjxwPjxlbT4xMi48L2VtPumAgeS9m+mAgeS4iuil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pnZ7opoHmiorov5nku73niLHliqDkuIrkuI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JHluIzmnJvmmK/kuIDkuIflubTvvIE8L3A+PHA+PGVtPjE0LjwvZW0+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S15a2Q54yq77yBPC9wPjxwPjxlbT4xNS48L2VtPuS4gOS4qui3n+WktO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+8jOS/uuiAgeWtmeS5n+aYr+mjjuS4gOiIrOeahOeU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ot5/mlpfljYHkuIflhavljYPph4zvvIzkv7rogIHlrZnkuZ/mmK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nlLflrZDjgII8L3A+PHA+PGVtPjE3LjwvZW0+55yL5LiN6KeB55qE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bim5pKt5a6M5LqG44CCPC9wPjxwPjxlbT4xOC48L2VtPueIse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WQl++8n+S4jemcgOimgeWQl++8n+mcgOimgeWQl+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lh7rkuInnlYzkuYvlpJbvvIzkuI3lnKjkupTooYzkuYvku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4ux5oy65LiN6ZSZ55qE77yM5pyJ56m66LCD5bCx5pu06LWe5LqG77yM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ZCX77yfPC9wPjxwPjxlbT4yMS48L2VtPuaIkeimgeS9oOeahOWRve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+8jOaIkeimgeS9oOeahOWRve+8jOWTiOWTiOWTiOWT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nLrng6TogonmtL7lr7njgII8L3A+PHA+PGVtPjIzLjwvZW0+55yL5oiR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Y44CCPC9wPjxwPjxlbT4yNC48L2VtPuWGrOWkqemHjOeahOS4gOaKi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miJHnmoTmr4/kuKrnoo7niYfmjaH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W57uP5LmL6Lev77yM5bCx5Zyo6ISa5Li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lO+8geWQg+S/uuiAgeWtmeS4gOajku+8gTwvcD48cD48ZW0+MjguPC9lbT7lkIT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JvjgII8L3A+PHA+PGVtPjI5LjwvZW0+5oCg77yM5ZCD5L+66ICB5a2Z5LiA5q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5iOiLseS/iua9h+a0kuS9oOivtOaciemsvO+8jOec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S4lumdouWViuOAgjwvcD48cD48ZW0+MzEuPC9lbT7lm5vliIbkuYvkuIDngrf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gqPmiorliZHnmoTlpbPkuLvkurrlsIbkvJrlvbvlupXnmoTniLHkuI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L6L+Z44CCPC9wPjxwPjxlbT4zMy48L2VtPuWmluWt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Ag++8nzwvcD48cD48ZW0+MzQuPC9lbT7lpoLmnpzpnZ7opoHlnKjov5nku73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kuKrmnJ/pmZDvvIzmiJHluIzmnJvmmK/kuIDkuIflub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5rOi6K+x5Y+R44CCPC9wPjxwPjxlbT4zNi48L2VtPuWYv+WYv++8jOmB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+8jOiAgeWunuWbnuWutuWBmuWuheeUt++8gTwvcD48cD48ZW0+MzcuPC9lbT7nu5nk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IDjgII8L3A+PHA+PGVtPjM4LjwvZW0+5Yas5aSp6YeM55qE5LiA5oqK54G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HjueBq+eDp+S4jeWwve+8jOaYpemjjuWQueWP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IvlnKjkv7rppbbkuobkvaDku6znmoTku73kuIrlv6vlj6vlrZn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N5aao5Y+r5oiR56We57uP5ryr5ri4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aYr+i1kOS6iOaIkeeahOeri+Wc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lgoXjgII8L3A+PHA+PGVtPjQ0LjwvZW0+5qGD5a2Q5ZCD5a6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eaYp+ecn+eBq+OAgjwvcD48cD48ZW0+NDYuPC9lbT7nm7jpgKLmga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jJblvITkurrlkZDjgII8L3A+PHA+PGVtPjQ3LjwvZW0+6L+Z5piv6Ieq55Sx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C9wPjxwPjxlbT40OC48L2VtPumCo+S4quWls+WtqeWtkO+8jOWcqOaIkeW/g+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gOa7tOecvOazquOAgjwvcD48cD48ZW0+NDkuPC9lbT7miYvotbfmo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HkuJbnlYzmuIXpnZnkuobvvIE8L3A+PHA+PGVtPjUwLjwvZW0+5L+66ICB5a2Z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eg+Wcvu+8jOWwseaYr+eUqOadpeeD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7rnmoTngavnnLzph5HnnZvlt7Lnu4/nnIvliLDkuob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Lqm5L2V5ZOA77yM5q275Lqm5L2V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S9oOeci+S4iuWOu+WDj+Wls+S6uu+8jOaIkeaJjeS4je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HmgI7kuYjkvJrniLHkuIrkuIDkuKrmiJH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aLvvJ/or7fnu5nmiJHkuIDkuKrnkIbnlLHvvIzmi5zmiZ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v77yf5pyJ5aaW5rCU77yBPC9wPjxwPjxlbT41Ny48L2VtPuaBqe+8jOaci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miYvotbfmo5LokL3vvIzlk4fvvIzkuJbnlYzmuIX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5LjwvZW0+5Zub5YiG5LmL5LiA5p+x6aaZ5LmL5ZCO77yM6L+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5qE5aWz5Li75Lq65bCG5Lya5b275bqV55qE54ix5LiK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S4lueVjOa4heWHgOS6huOAgjwvcD48cD48ZW0+NjEuPC9lbT7lnoPln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mnaXng6fnmoTvvIE8L3A+PHA+PGVtPjYyLjwvZW0+54Ot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On+adpemCo+S4quWls+WtqeWtkOWcqOaIkeW/g+mHjOmdou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7tOecvOazquOAgjwvcD48cD48ZW0+NjQuPC9lbT7lk7zvvIzkv7rnmoTngavnnL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t7Lnu4/nnIvliLDkuobog5zliKnvvIE8L3A+PHA+PGVtPjY1LjwvZW0+5Y+W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Sa5LiL44CCPC9wPjxwPjxlbT42Ni48L2VtPuS4ieaYp+ecn+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sJTkuobvvJ/pgqPlsLHlk63lh7rmnaXlkK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Ymv5YW25a6e55qE5Zy65ZCI44CCPC9wPjxwPjxlbT42OS48L2VtPuadpe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a0vuWvue+8gTwvcD48cD48ZW0+NzAuPC9lbT7lsJ3lsJ3ov5notZvljZrph5Hnro3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u+57uP5pyJ5LiA5Lu955yf6K+a55qE5oSf5oOF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M5oiR5rKh5pyJ54+N5oOc77yM562J5oiR5aSx5Y67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6r5Y+K44CCPC9wPjxwPjxlbT43Mi48L2VtPuS4jeiDveWQjOeUn++8jOmCo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+8gTwvcD48cD48ZW0+NzMuPC9lbT7lk4jvvIzkv7rogIHlrZnlm5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T5aSn6Ze55LiA5Zy677yBPC9wPjxwPjxlbT43NS48L2VtPuWT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EnmnI3kuoZZT1XvvIE8L3A+PHA+PGVtPjc2LjwvZW0+5bmy5Zib6YKj5LmI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ZGi44CCPC9wPjxwPjxlbT43Ny48L2VtPuWboOS4uuS9oOeci+i1t+adpeWD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jeS4jeS8pOWus+S9oO+8jOS4jeimgeS7peS4uuaIkeaAl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Ppm7blhavokL3vvIzkuJbnlYznmoTmnKzotK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y5b6X5ryC5Lqu44CCPC9wPjxwPjxlbT44MC48L2VtPuS9oOeuoeS7l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uWkqeWuieaOkueahOacgOWkp++8gTwvcD48cD48ZW0+ODEuPC9lbT7lppblr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t5HjgII8L3A+PHA+PGVtPjgyLjwvZW0+54Gt54Gr5Zmo5a+55oiR5peg5p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gOS4h+W5tOWkquS5he+8jOWPquS6ieacne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mgI7kuYjkvJrniLHkuIrkuIDkuKrmiJHorqjljoznmoTkurr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u5nmiJHkuIDkuKrnkIbnlLHlpb3kuI3lpb3vvIzmi5zmiZj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F5b+D77yM5a6d6LSd77yBPC9wPjxwPjxlbT44Ni48L2VtPuS9oOeuoeS7l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iuWkqeWuieaOkueahOacgOWkp+WYm++8gTwvcD48cD48ZW0+OD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IDopoHnkIbnlLHlkJfvvJ/kuI3pnIDopoHlkJfvvJ/pnIDopoHlkJfvvJ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4OI54Gr5ryG5a+55oiR5peg5pWI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Xm+iLpuS4gOagt+mUkOWI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MwbTJpMXRk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zMG0yaTF0Z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5A404BD1C27D43C3EABBD8F80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