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35A0F75EFA189E6CBF281E57BEDA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5A0F75EFA189E6CBF281E57BEDA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oOz6LW35bqK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jeWTreS4jemX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/u+S5puedoeinieOAgjwvcD48cD48ZW0+Mi48L2VtPumavuWPl+eahOaXtuWAme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+eqnemHjO+8jOiHs+Wwkeiiq+eqneaYr+a4qeaalu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t++8jOS4jeaDs+i1t+W6iu+8geWPr+aYr+imgeS4iuePrei1mumSsemSseWR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/meenjeWkqeawlOecn+eahOi1t+S4jeadpe+8jOavj+asoeaS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iuW4mOeEtuWQjuWGjeWbnuadpeaKiuiiq+WtkOijueWlve+8jOWGrOWkqeeahOS4iuWN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tmOWcqOeahOOAgjwvcD48cD48ZW0+NS48L2VtPuavj+WkqeedoemGkuesr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aDs+edoeinieOAgjwvcD48cD48ZW0+Ni48L2VtPuiHquS7juaKiumXuemSn+iu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kOW/ke+8jOavj+Wkqei/nua7muW4pueIrOeahOi1t+W6i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Yr+WlveiuqOWOjOmbqOWkqei/mOimgeS4iuePre+8jOWkqeWGt+S6uuS5j+S4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S4jeaDs+S4iuePre+8jOS4gOi1sOi3r+eUqeS4gOijpOiFv+azpe+8jOaVt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Uq+eahOOAguaDs+mSu+i/m+eDreS5juS5jueahOiiq+eqneedoeWIsO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C48L2VtPuWkqeWGt+S6hu+8jOaXqeaZqOeJueWIq+S4jeaDs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uneWuneS5n+i3n+aIkei1luW6iu+8jOWWnOasouS7lumZquedgOaIkeS4gOi1t+i1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Co+S7veS+nei1luOAgjwvcD48cD48ZW0+OS48L2VtPuiiq+eqne+8jOivt+iHq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OaIke+8jOaIkeWPr+aYr+acieivvueahOS6u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nJ/nmoTllpzmrKLkvaDvvIzmiJHlj5HoqpPkvaDlnKjmiJHlv4Pph4zlkozotZb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KHnv4XvvIzng6TpuK3kuIDmoLfph43opoHjgII8L3A+PHA+PGVtPjExLjwvZW0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Zyo6KKr56qd5ZKM5bqK5paX5LqJ55qE5pe25YCZ77yM5oiR5omN55+l6YGT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a5oiR5Y+I5b+Y6K6w5pep552h5LqG44CCPC9wPjxwPjxlbT4xMi48L2VtPuaEn+in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Dj+mVv+WcqOS6huW6iuS4iu+8jOS4i+mbqOWkqeaHkuaHkuS4jeaDs+i1t+W6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r4/lpKnml6nkuIrotZbluorpg73nkIbop6PkuI3kuobvvI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ZrkuIrkuLrllaXmrbvmtLvnnaHkuI3nnYDjgII8L3A+PHA+PGVtPjE0LjwvZW0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oOz552h6KeJ77yM5pep5LiK5LiN5oOz6LW35bqK77yM6L+Z5piv5LiA56eN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5ZGA44CCPC9wPjxwPjxlbT4xNS48L2VtPuWkqeWGt+S6hu+8jOWPiOWIsOS6h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6iueahOWto+iKguS6hu+8jOmXuemSn+WTjeS4iemBjeaJjeiDveeIrOi1t+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iuOAgjwvcD48cD48ZW0+MTYuPC9lbT7ml7bpl7TvvIzkvaDog73nrYnmiJHotbfluo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tYHpgJ3jgIHooYzlkJfvvJ88L3A+PHA+PGVtPjE3LjwvZW0+5q+P5aSp5byA5b+D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LqG5bCx552h6KeJ77yM6YaS5LqG5bCx5b6u56yR44CC55Sf5rS777yM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LqG77yBPC9wPjxwPjxlbT4xOC48L2VtPuaDs+WIsOaYjuWkqei/mO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WBmu+8jOWwseWPquWlveedoeWIsOWQjuWkqeOAgjwvcD48cD48ZW0+MTkuPC9lbT7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m7Dpmr7miLfvvIzkuI3mg7PotbfluorvvIzkuI3mg7PkuIrnj6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5Ya35LqG77yM5LiN5oOz5LiK54+t5pyJ5pyo5pyJ6L+Z5LmI5Ya355qE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aSp5aSp5LiK54+t77yM5oiR5bCx5piv5LiN5oOz6LW35bqK5Zi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vj+Wkqei1luW6iuS4jeaYr+WboOS4uuWGt++8jOaYr+i/mOayoeaDs+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pv+S7gOS5iOOAgjwvcD48cD48ZW0+MjIuPC9lbT7kuI3mg7Potbfluor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nlJ/nl4XkuobvvIzpnIDopoHnhafpob7jgII8L3A+PHA+PGVtPjIzLjwvZW0+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rip5pqW55qE6KKr56qd77yM5Y2z5L2/5bey57uP6YaS5LqG5aW95LmF5aW9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7iOS6juefpemBk+aIkeS4uuS7gOS5iOaciemCo+S5iOWk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S6hu+8jOmDveaYr+i1t+W6iue6oOe7k+aXtueUqOiEkei/h+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mmK/miJHnmoTouqvkvZPmh5LlvpfliqjvvIzogIzmmK/ooqvlrZD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rph43jgII8L3A+PHA+PGVtPjI2LjwvZW0+5aSp5Ya36LW35p2l5LqG5bCx5LiN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LW35bqK5ZCD5a6M6aWt5Y+I5oOz6Lq65bqK5LiK5Y67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Pq+S6hu+8jOiiq+WtkOmHjOayoeS6uuOAgjwvcD48cD48ZW0+Mjg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luorvvIznnIvnqpflpJblpb3lg4/lpJbpnaLlt7Lnu4/pk7rkuIrkuobkuIDlsYL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nmb3nurHvvIzov5/liLDnmoTpm6rnu4jlvZLmmK/mnaXkuobvvIzlv4Pljb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r6vnmoTms6LliqjjgILlm6DkuLrvvIzlpKnlhrfvvIzlv4PlhrvkvY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LW35bqK55qE6YKj5LiA5Yi777yM5oiR6KeJ5b6X5bqK5piv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MC48L2VtPuWGrOWkqeiDveWcqOWFq+eCueS5i+WJjei1t+W6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Yr+iiq+eUn+a0u+aJgOi/q+eahOS6uuOAgjwvcD48cD48ZW0+MzE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DniLHmiJHnmoTooqvnqp3kuobvvIzml6nkuIrpmr7liIbpmr7oiI3vvIzmmZrkuI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Z/mmK/lpoLpmpTkuInnp4vjgII8L3A+PHA+PGVtPjMyLjwvZW0+5oiR6LWW5bqK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Zyo5oOz6Zeu6aKY77yM5Y+v6IO95piv5Zyo5bm75oOz77yM5L2G6ISR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L2g44CCPC9wPjxwPjxlbT4zMy48L2VtPuWGrOWkqeWwseaYr+S4gOS4qui1t+W6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WKm++8jOa0l+a+oemdoOWLh+awlOeahOWto+iKgu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lnKjlv6fkvKTph4znmoTlrannurjjgILooqvnqp3nmoTmuKnluqbmmK/miJHmipfm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ng63mg4XjgII8L3A+PHA+PGVtPjM1LjwvZW0+5oiR546w5Zyo77yM5ZSv5LiA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pS+5LiN5LiL55qE5piv56235a2Q77yM5ZSv5LiA6Zm36L+b5Y675Ye65LiN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6qd44CCPC9wPjxwPjxlbT4zNi48L2VtPuiiq+eqneWkluaYr+S4gOS4quaBkO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MzcuPC9lbT7mr4/lpKnml6nkuIrotbfluorpg73opo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0mbGRxdW8756aP5biD5pavJnJkcXVvO+WvjOe/geaOkuihjOamnO+8jOWmguaen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oeacieaIkeeahOWQjeWtl++8jOaIkeWwseWOu+S4iuePr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otZbluorvvIzmmK/lm6DkuLrllpzmrKLnnaHop4njgILllpzmrKLnnaH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lpzmrKLlgZrmoqbjgILllpzmrKLlgZrmoqbvvIzmmK/lm6DkuLrnjrDlrp7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o7lpb3jgII8L3A+PHA+PGVtPjM5LjwvZW0+5LiA5oOz5Yiw6L+Y5pyJ5LiA5aCG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Ga77yM5oiR5bCx5oOz5pKe5q275Zyo6KKr56qd6YeM5rC46L+c5LiN6YaS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lveWHoOWkqeS4jei3keatpeS6hu+8jOeOsOWcqOaXqeS4i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S4gOeCuemDveS4jeaDs+i1t+W6iuOAgjwvcD48cD48ZW0+NDEuPC9lbT7php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kuovvvIzotbfluorlj4jmmK/kuIDlm57kuovjgII8L3A+PHA+PGVtPjQ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5pep5LiK5Y+q5oOz56qd6KKr56qd77yM5LiN5oOz6LW35bqK77yM5aW95pq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pOG8x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4Lmh0bWwiPmh0dHBzOi8vZHVhbmp1emlrdS5jb20vZHVhbmp1emkvaThvMW5jYTRo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5A0F75EFA189E6CBF281E57BEDA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