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3915B54182ECEF67E21109519E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3915B54182ECEF67E21109519E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LS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kmuaDs+acieS4quS6uuS5n+WvueaIkeivtO+8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UueWPmOiHquW3se+8jOaIkeS5oOaDr+S9oOWwseWPr+S7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Ou+aKseaAqO+8jOiHquW3seS4reS4i+eahOWboOWwseS8muW+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aenO+8jOWKquWKm+eahOS6uui/kOawlOaAu+S4jeS8muWkqu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W/heaKiuWkquWkmuS6uu+8jOivt+i/m+eUn+WRvemHjOOAguiLp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m+S4jeS6huS9oOWGheW/g++8jOWwseWPquS8muaKiuS9oOeUn+WRveaQheaJs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S4jeWgquOAgjwvcD48cD48ZW0+NC48L2VtPuWPquaYr++8jOS7juatpOS7peWQ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wtOmVv++8jOa3seS6reWwj+W3t++8jOWGjeaXoOS9oOi6q+W9se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bvue7j+acn+W+he+8jOeOsOWcqOS4jeWGjeacn+W+he+8jOWbnuW/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enjeWlouS+iOeUmuiHs+ayoeacieWwveWktO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seWmguaenOWPmOaIkOS6huS4gOenjeaWveiIje+8jOWwseWDj+mCo+icl+eJm+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HjemHjeeahOWjs+OAgjwvcD48cD48ZW0+Ny48L2VtPuWmguaenOiDveWkn+mHj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9k+WkmuWwmOWfg++8jOW9vOatpOmDveayoeeWkeeMnOWwseayoeacieeQhueUs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W9k+S9oOeahOeUn+a0u+WPmOW+l+eogOeD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muW4uOmDveaYr+WboOS4uuS9oOW9k+aXtuWBmueahOWCu+S6i+WGs+Wu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ciemSse+8jOWRqOWbtOWFqOaYr+eskeiEuOOAguS9o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s+i+ueWFqOaYr+eUnOiogOOAguS9oOayoemSse+8jOS4quS4quWEv+aKiuS9oO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kvaDmiYDmtarotLnnmoTku4rlpKnvvIzmmK/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nmoTkurrlpaLmnJvnmoTmmI7lpKnvvJvkvaDmiYDljozmgbbnmoTnjrDlnK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vaDlm57kuI3ljrvnmoTmm77nu4/jgII8L3A+PHA+PGVtPjExLjwvZW0+6L+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LiN576B55qE55Sf5rS777yM5a655piT5b6X5YOP6aG65rC05o6o6Iif77yM5L2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+G6Imv5pyL55uK5Y+L77yM5Y206Zq+5aaC55m75a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9oOiAjOi1t+eahOa3seaDheWDj+aYr+aOieWcqOWcsOS4iueahOmjn+eJqe+8j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WPiOaXoOazlee7p+e7reOAgjwvcD48cD48ZW0+MTMuPC9lbT7liKvlv5jkuob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gZrnmoTkuovmg4XvvIzliKvlv5jkuobnrZTlupToh6rlt7HopoH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6DorrrmnInlpJrpmr7vvIzmnInlpJrov5zjgII8L3A+PHA+PGVtPjE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W5LiW6Iux6ZuE77yM5YGa6Ieq5bex55qE5bCP5YWs5Li7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+56Ieq5bex5aW95LiA54K577yM5paw5bm0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S8pOWPr+S7peiHquihjOaWmeeQhu+8m+eEtuiAjOasouS5kOeahOa7i+WRs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FheWIhuS9k+S8mu+8jOWwsemcgOimgeacieS6uuWIhuS6q+a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kuJbkuIrvvIzmnInml7bnrJHnrJHkurrlrrbvvIzmnInml7b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nrJHoh6rlt7HvvIzmlL7ovbvmnb7jgILnlJ/mtLvmnInov5vmnInpgIDvvIzovp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og73ovpPkuoblv4Pmg4XjgII8L3A+PHA+PGVtPjE3LjwvZW0+5b2T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5oC75Lya6KeJ5b6X6Ieq5bex5LiN5aSf5aW944CC5L2G5pi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2g5piv54us5LiA5peg5LqM55qE44CCPC9wPjxwPjxlbT4xOC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WPkeiEvuawlOS6hu+8jOWPkeiEvuawlOeahOagt+WtkOecn+eahOWlveS4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+gOW+gOS8pOWus+eahOmDveaYr+i6q+i+ueeahO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hJ/op4nlj4vmg4Xml6Dku7fvvIzlj6/mgLvmmK/mnInkurrllpzmrKLmi7/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Hph4/vvIzkvaDorqTkuLrlvbzmraTor6XnnJ/or5rvvIzlj6/mgLvmmK/mnInkurr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gJ/luqbkvLzpl6rnlLXjgII8L3A+PHA+PGVtPjIwLjwvZW0+5Yir5oqK6Ieq5bex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g6L295LiO5Yir5Lq655qE6Lqr5LiK77yM5Zug5Li65LuW5LiN5piv5L2g55q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1sOiHquW3seeahOi3r++8jOiuqeWIq+S6uuaJk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uepv+WIq+S6uueahOmei++8jOiuqeS7luS7rOWFieiEmu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u5HmvIbmvIbnmoTovabnqpflpJbvvIzot6/nga/nq5nnq4vnmoT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vvIzmmZrlvZLnmoTkurrml6Dms5Xlv5jmgIDvvIE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56uL5Yiw5LiN6ZyA6KaB5pyJ5Lq655a85pyJ5Lq65a6g77yM5oS/5L2g5bm4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a85pyJ5Lq65a6g44CCPC9wPjxwPjxlbT4yNC48L2VtPuW/oOS6ju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acieS4gOWkqe+8jOWxnuS6juS9oOeahOW9qeiZueS8muWHuueOsO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OAgjwvcD48cD48ZW0+MjUuPC9lbT7miJHkuI3mmK/kvaDnmoTnjqnlgbbvvIz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sLHnjqnvvIzkuI3mg7PnjqnlsLHpmo/miYvkuKLvvIzlr7nkuI3otbfvvIzmiJH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miJHovpPkuI3otbfjgII8L3A+PHA+PGVtPjI2LjwvZW0+5oiR55yf5Zac5q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qKm77yM5piO5piO55+l6YGT5L2g5bey5Li65oiR6LeL5raJ5Y2D6YeM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qz6I2J6bKc576O77yM6JC96Iux57yk57q377yM5aW95YOP5L2g5oiR5omN5Yid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yNy48L2VtPuaIkeijheiFlOS9nOWKv+WPquaDs+Wui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iHquWwiuW/g++8jOS9oOS4jeaHguaIkeeahOijheiFlOS9nOWKv++8jOS7pe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OWdmuW8uuOAgjwvcD48cD48ZW0+MjguPC9lbT7mmKXpo47ljYH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jgILmmKXpo47ljYHph4zmiazlt57ot6/vvIzljbfkuIrnj6DluJjmgLvkuI3lp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Zyo5LiW77yM6ZyA6KaB5LiN5pat5Zyw5Li6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CY77yM6Ieq55yB44CB6Ieq6LSj44CB6Ieq5oKf44CB6Ieq6Ye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zqOWumuWSjOaIkeayoeacieS6pOmbhueahOmCo+S4quS6u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Pr+S7pee8luaOkuaIkeS7rOeahOeIseaDheOAgjwvcD48cD48ZW0+M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kuYXkuobvvIzpgYfliLDngrnmuKnmmpbvvIzpgqPpopflgYfoo4Xlra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r/kvJrmuoPkuI3miJDlhpvjgII8L3A+PHA+PGVtPjMyLjwvZW0+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6L+H5Y6777yM5Zug5a6D5Lya57uZ5L2g5bim5p2l5oKy5Lyk77yb5LiN6KaB5aS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yq5p2l77yM5Zug5a6D5Lya5bim57uZ5L2g5oGQ5oOn77yb55So5b6u56yR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My48L2VtPuacieaXtuWAme+8jOaXpeWknOaAneW/teOAgu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W/teeahOS6uuWHuueOsOWcqOecvOWJje+8jOS9oOWNtOWuieS5i+iLpee0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7lsJjlnJ/ph4zmnaXnmoTkurrvvIzog73nkIbop6PlvIDmg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4zlkI7nmoTphbjmpZrvvIzkuZ/nn6XpgZPlub3pu5jmmK/pnaLlr7nkuI3lroznv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IDlpb3lip7ms5XjgII8L3A+PHA+PGVtPjM1LjwvZW0+5pu+57uP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O5p2l5Y+q5piv5LiA5Liq5ZCN5a2X77yb5pu+5Lul5Li6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el5ZCO5LiN6L+H5Y+q5piv5pWF5LqL44CCPC9wPjxwPjxlbT4zN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8vOS4gC3ova7lpKrpmLPvvIzmnInkvaDmiJHkuI3kuIDlrprog73mtLvvvIzkvY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DlrprmtLvkuI3kuobjgII8L3A+PHA+PGVtPjM3LjwvZW0+55S35Lq654ix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/5oSP5Li65aW56Iqx6ZKx77yM5aWz5Lq654ix55S35Lq65bCx5oS/5oSP5Li65Lu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zOC48L2VtPuWQjuadpeeIseeahOavj+S4quS6uumDv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S4jeaYr+aIkeW/mOS4jeaOieS9oO+8jOaYr+aIkeS7juadpemDv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Ds+imgeecn+eahOaUvuW8g+S9oOOAgjwvcD48cD48ZW0+MzkuPC9lbT7nu4jkuo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ml7blgJnnvqHmhZXnmoTlubTnuqrvvIzljbTmsqHog73miJDkuLrlsI/ml7blgJn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kurrjgII8L3A+PHA+PGVtPjQwLjwvZW0+5oiR5q+P5qyh5Lmw6KW/55Oc6YO96K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2c5qC355qE5pWy5pWy6L+Z5Liq5ouN5ouN6YKj5Liq77yM5YW25a6e5oiR5ZW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0MS48L2VtPumCo+S6m+a1geW5tOOAgemCo+S6m+mioOeLg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suS8pO+8jOWcqOafkOS4quWNgeWtl+i3r+WPo+OAgeW3sue7j+WwmOWfg+iQv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kuIDnm7Tmg7PmjqfliLblr7nkvaDnmoT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ZPkuI3mt6HkuI3ovbvkuI3ph43vvIzlj6rmmK/miJHlv5jorrDkuobmhJ/mg4Xov5n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vpfkurrjgII8L3A+PHA+PGVtPjQzLjwvZW0+5ZKM5L2g5YiG5byA5pyJ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d5b+15riQ5rWT77yM5oiR5YaN5Lmf5peg5rOV55So5b6u56yR5p2l57yT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qG44CCPC9wPjxwPjxlbT40NC48L2VtPuiDveeUqOS8l+WKm++8jOWIm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kqeS4i+efo++8m+iDveeUqOS8l+aZuu+8jOWImeaXoOeVj+S6juWco+S6u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rmnInmvZzol4/nmoTliqrlipvvvIzmiY3og73ojrf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iJDlip/vvIzkurrmnInmnIDlpKfnmoTlloToia/vvIzmiY3mnInmnIDlpb3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2LjwvZW0+5Y6f5p2l5oiR5LiA55u05Yqq5Yqb5a+75om+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mL5Z+O77yM5pep5bey5piv5LiA54mH5rKJ5rKm55qE5bqf5aK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e7meaIkeeahO+8jOS5n+WQjOagt+e7meS6huWIq+S6u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S4jeimgeOAguW+l+S4jeWIsOS4jeWPr+aAle+8jOWuiOS4jeS9j+aJjeaYr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NDguPC9lbT7lv5nnooznmoTml6XlrZDph4zvvIzorrD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vvIzmta7ljY7kuInljYPvvIzllK/ouqvkvZPmmK/oh6rlt7HnmoT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LHoh6rlt7HvvIzmiY3og73mm7Tlpb3nmoTljrvniLH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q655Sf55+t55+t5Yeg5Y2B5bm077yM5bCx566X5LiN6IO9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6qd56qd5ZuK5ZuK44CCPC9wPjxwPjxlbT41MC48L2VtPuS4gOW8gOW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wseS4jeW8gOW/g+S6hu+8jOS4gOS4jeW8gOW/g+WwseS4jeWtpuS5oO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5oOWwseW8gOW/g+S6hu+8jOS4gOW8gOW/g+WwseS4gOWkqei/h+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vZPkvaDlgZrlr7nnmoTml7blgJnvvIzmsqHmnInkurrkvJr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lgZrplJnnmoTml7blgJnvvIzov57lkbzlkLjpg73mmK/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CR5oOz5rKh55So55qE5LqL77yM5bCR55CG5peg5omA6LCT55qE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Z6LW35p2l77yM5Y675aSa5oyj54K56ZKx44CCPC9wPjxwPjxlbT41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WViu+8jOS9oOatu+WOu+WTquS6hu+8geaYr+S4jeaYr+S9oOaKiueOi+WtkOW8h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VouadpeingeaIkeS6huOAgjwvcD48cD48ZW0+NTQuPC9lbT7ov5nlubTlpLTvvIz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kuozkuInljYHlvKDljbflrZDpg73kuI3lpb3mhI/mgJ3ot5/kurror7TlrabmoK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U1LjwvZW0+5Lq655qE5LiA55Sf5oC75Lya6Z2i5Li05b6I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J5oup55qE5Y2V6YCJ6aKY77yM5b6X5LiO5aSx5piv5bm25a2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Pr+WIq+aKiuS8pOWPo+aPreW8gOe7meWIq+S6uueci++8jOS4lueV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aYr+WMu+W4iO+8jOiAjOaYr+aSkuebkOeahOS6u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m77lnKjlpJzmt7HkurrpnZnml7bnjJvnhLbmg4rphpLvvIzmtYHnnYDms6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kuI3opoHmg7PkvaDjgII8L3A+PHA+PGVtPjU4LjwvZW0+5LiN6KaB5oCl552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5LqI5L2g5omA5pyJ55qE562U5qGI77yM5pyJ5pe25YCZ77yM5L2g6KaB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77yM55Sf5rS777yM5oC75Lya57uZ5L2g562U5qGI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jemXruWboOaenO+8jOS4jemXruW+l+Wkse+8jOS4gOS4qiZsZHF1bzvl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6YGT5bC95LiW5LiK5p6B5LmQ5LmL5LqL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aXtuWYmOWvkumXruaalu+8jOaYr+i/nuWIsOe7neacm+aXtu+8jOmZquaIkeWTr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+8jOecn+eahOiwouiwouOAgjwvcD48cD48ZW0+NjEuPC9lbT7pgIbpo47nmoT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LlkIjpo57nv5TvvIzkuI3mgJXkuIfkurrpmLvmjKHvvIzlj6rmgJXoh6rlt7HmipX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7uI5LqO5Y+v5Lul5LiN5YaN54ix5L2g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+D6L+Y5Lya55eb6L+Y5Lya5LiN55Sx6Ieq5Li755qE5b+1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Umei/h+eahO+8jOmDveaYr+aDs+imgeeahO+8m+ayoeaciemUmei/h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r+S7peW5s+mdmeaOpeWPl+eahOOAgjwvcD48cD48ZW0+NjQuPC9lbT7kuovlrp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7nnlJ/mtLvnmoTov7fojKvmiJbmirHmgKjvvIzlvoDlvoDpg73mmK/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p7lipvnmoTkuI3otrPjgII8L3A+PHA+PGVtPjY1LjwvZW0+5oiR5LiA5a6a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a625oi35Y+j5pys5LiK77yM5YGa5LiN5LqG5L2g6ICB5YWs77yM5Lmf5YGa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44CCPC9wPjxwPjxlbT42Ni48L2VtPuWPquaciee0q+mcnuawuOi/nOeahOemu+W8g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eeahOaXtuWAme+8jOiHs+WwiuWuneaJjeiDveaIkOmVv+S4uuWtmeaCn+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4Xkuablr4Tnu5nlsbHprLzvvIzlv4Pkuovlr4Tkuo7opb/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qPlsbHprLzkuI3or4blrZfvvIzopb/po47kuZ/kuI3mh4Lmg4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aW95q+U5omT5Za35ZqP77yM5LiN57uP5oSP5oC76IO95omT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oSP6KaB5omT5pe25Y205oC75piv5LiN5bC95aaC5Lq6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En+aDheeahOS4lueVjOmHjO+8jOayoeacieiwgeavlOiwgeabtOmrmO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wgeavlOiwgeabtOecn+WunuOAgjwvcD48cD48ZW0+NzAuPC9lbT7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Z/lpb3vvIzlnKjlpKnovrnkuZ/nvaLvvIzmg7PliLDkuJbnlYznmoTop5LokL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miJHlsLHkvJrop4nlvpfmlbTkuKrkuJbnlYzkuZ/lj5jlvpfmuKnmn5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jgII8L3A+PHA+PGVtPjcxLjwvZW0+5aaC5p6c6Ieq5bex5rKh5pyJ5bC9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E5qC85om56K+E5Yir5Lq65LiN55So5b+D44CC5byA5Y+j5oqx5oCo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et5Zi05Yqq5Yqb55qE5Lq677yM5pu05Yqg5YC85b6X5bCK5p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W/g+S7juadpeS4jeaYr+iiq+Wkp+S6i+aRp+Weru+8jOiA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OAguasoeWPiOS4gOasoeeahOWwj+Wkseacm+iAl+Wwve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opoHkuIDnm7TliqrlipvnnYDvvIzpgILlupTnnYDov5nkuKr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kuI3nrqHmmK/lraPoioLov5jmmK/kurrlv4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oiR55qE5omL5LiN5bCP5b+D56Kw552A5L2g55qE5omL77yM5L2g5piv5Lya6Lq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piv5LiL5oSP6K+G54m15L2P44CCPC9wPjxwPjxlbT43NS48L2VtPuaXoueEt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cquW/heiDveWcqOS4gOi1t++8jOmCo+eisOWIsOWWnOasoueahOS4nOilv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5sOS6huWQp+OAgjwvcD48cD48ZW0+NzYuPC9lbT7kuIDkupvkuovvvIzlj6rphY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kuIDkupvkurrvvIzlj6rog73lgZrov4flrqLjgILml6LkuI3lm57lpL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v5jjgILml6LnhLbml6DnvJjvvIzkvZXlv4XoqpPoqI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LiN57uP5oSP55+l6YGT5LiA5Lqb5LqL5ZCO77yM6KGo6Z2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omA6LCT77yM55So5b6u56yR5Y675o6p6aWw77yM5YW25a6e5b+D6YeM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a844CCPC9wPjxwPjxlbT43OC48L2VtPueUn+a0u+WFtuWunuS4gOebtOmDv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Yr+aIkeS7rOS5n+S4gOebtOmDveW/jeS4jeS9j+imgeaKiuWug+WPmOW+l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jwvcD48cD48ZW0+NzkuPC9lbT7llpzmrKLkuIDkuKrkurrkvaDlsLHljrvov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liLDlsLHnu6fnu63ov73vvIzov5jov73kuI3liLDlsLHmiZPmlq3ku5bnmoToh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f5rS76YeM5oC75piv5pyJ5aSq5aSa5Y6L5Yqb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K5L2g5Y6L5YCS77yM6KaB5LmI5L2g5oqK5a6D5Li+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WtpOeLrOeahOa8q+atpeiAheacieaXtuaYr+S7tuW+iOa1qua8q+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5n+WQjOagt+aYr+WuueaYk+i1sOWQkeWBj+aJp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og73opoHmsYLmr4/kuKrkurrpg73or7vmh4LkvaDvvIznkIbop6Pkva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mmL7lvpfkvaDmmK/kuIDku7blu4nku7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ncHdqdGNkZ2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Z3B3anRjZG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3915B54182ECEF67E21109519E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