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4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416F324B99641A8A9BADF89EADC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416F324B99641A8A9BADF89EADC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pyA54Gr55qE54ix5oO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4lueVjOS4iuacg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puivmue6r+eyueavq+aXoOS/neeVmeeahOebuOW+he+8jOaAleaYr+acgOiJsOmav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i+aDheS6huOAgjwvcD48cD48ZW0+Mi48L2VtPuimgeebuOS/oeS9oOS7iuWkq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cvOazqu+8jOiiq+i+nOi0n+eahOW/g+aEj++8jOaAu+acieS4gOWkqeS8muS7p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ueW8j+W+l+WIsOWBv+i/mOOAgjwvcD48cD48ZW0+My48L2VtPuS9oOaYr+aIke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eahOaipu+8jOaIkeaYr+S9oOWPr+acieWPr+aXoOeahOS6uuOAguavleern+i/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xseays+eahOeure+8jOWIuueahOmDveaYr+eUqOaDheiHs+eWv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5uOemj+mCo+S5iOWlve+8jOW+l+WIsOmCo+S5iOma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7rOeahOeIseWDj+WUseS4gOWNiueahOatjOOAgeaWreaWree7re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iLpeaEv+aEj++8jOaIkeaEv+i/vemaj+S9oOWIs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OAgjwvcD48cD48ZW0+Ny48L2VtPuaIkei/mei+iOWtkOacgOWkp+eahOW5uOi/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pOivhuS9oO+8jOiAjOacgOWkp+eahOS4jeW5uOWNtOaYr+S4jeiDveaLp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ci+edgOW+rueskeeahOWms++8jOeqgeeEtuWPke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Yr+S4lueVjOS4iuacgOW5uOemj+eahOS6uuOAgjwvcD48cD48ZW0+OS48L2VtP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WPquS4uuS9oOeLrOWUseWwj+aDheatj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vo7nmoTlubTljY7vvIzkuI3mmK/kvaDvvIzogIzmmK/niLHkvaDnmoTlubTljY7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lJzonJznmoTlsI/lv4Pmg4XjgII8L3A+PHA+PGVtPjExLjwvZW0+5YWo5LiW55W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mI5LiA5Liq5L2g77yM5Y+r5oiR5oCO6IO95LiN54+N5oO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tOS4quWuh+Wumea1qeeAmuaXoOi+ueeahOWwveWktO+8jOavj+mil+a4uu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g++8jOWFqOmDvee7leedgOS9oOi1sOOAgjwvcD48cD48ZW0+MTMuPC9lbT7nlKjlv4P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moTnnqzpl7TvvIzpgKDlsLHmiJHku6zmuKnppqjnmoTml7bliL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Wi54Ot5Lmf5LiN54ix5YeR54Ot6Ze577yM5aaC5p6c5oiR5a+55L2g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5b6I6YeN6KaB44CCPC9wPjxwPjxlbT4xNS48L2VtPuW/g+mHjOeahO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vtOe7meefpeW/g+eahOS6uuWQrO+8jOWGheW/g+eahOiEhuW8se+8jOWPquaDs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vOS9oOeahOS6uuWvhOaJmO+8jOaIkeS7rOecn+ato+aDs+imgeeahOWPquaYr+S4gOS4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l+adpeeahOS6uu+8jOS4gOS7vei0tOW/g+eahOaEn+aD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ho3ntK/vvIzlj6ropoHkuI3ljrvmg7PlpKrlpJrnmoTng6bmgbzvvIzkvr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rrjlpJrjgII8L3A+PHA+PGVtPjE3LjwvZW0+5ZKM6IGq5piO5Lq65Lqk5rWB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Cx55qE5Lq65oGL54ix77yM5ZKM56ev5p6B55qE5Lq65YWx5LqL77yM5ZKM5bm9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P6KGM44CC5Lq655Sf6Iul6IO95aaC5q2k77yM5bCx5piv5pyA5aSn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srOS4gOasoeWQrOWIsOS9oOWvueaIkeivtCZxdW90O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CZxdW90O++8jOaIkeeahOS4lueVjOS4gOeerOmXtOmynOiKsee7ve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luIzmnJvvvIzkuI3lpaLmnJvvvIzlsLHkuI3kvJrmnIn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ue5b+G77yM55yf55qE6IO96K6p5LiA5Liq5Lq65Y+Y5oi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eF77yM5YmN5LiA56eS77yM6L+Y5piv5Zi06KeS5b6u5oms77yM6L+Z5LiA56eS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am5LqG55y855y244CCPC9wPjxwPjxlbT4yMS48L2VtPuS9oOaYr+S4jeWFrOW5s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S9leaVhe+8jOaIkeinieW+l+acieS5ieWKoeadp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hpLmnaXnrKzkuIDnnLznnIvop4HnmoTmmK/ku5bvvIznhLblkI7lgJLlpLT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naHjgILov5nlsLHmmK/miJHmg7PopoHnmoTlubjnpo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77yM5piv5LiA5YiH5LiN5a6J5YWo5oSf55qE5qC55rqQ44CC5peg6K665pi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qy5oOF77yM6L+Y5piv54ix5oOF44CCPC9wPjxwPjxlbT4yNC48L2VtP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ig+eVjOaYr++8jOe7j+W+l+i1t+W5s+a3oeeahOa1geW5t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phonkuI3mmK/miJHooajnmb3niLHkvaDnmoTlgJ/lj6PvvIzlj6/mmK/kuI3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v57lgJ/lj6Ppg73msqHmnInjgII8L3A+PHA+PGVtPjI2LjwvZW0+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om+5LiN5Yiw5q+U5qCh5pyN5pu05YOP6Z2S5pil55qE6KGj5py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DheivneW+iOe+ju+8jOi/nuWkluS6uumDvei3n+edgO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IXlrZDliarliIDnn7PlpLTluIPvvIzkvaDlsLH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jgII8L3A+PHA+PGVtPjI5LjwvZW0+5b6F5oiR5bm856ia5a6M77yM5L6/5LiN5Zy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6Zq+44CCPC9wPjxwPjxlbT4zMC48L2VtPueti+eWsuWKm+Wwve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WwkeiuqeaIkeS/neeVmeayiem7mOeahOadg+WKm++8jOi/meaYr+aIkeW/g+eW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QjueahOaWueW8j+OAgjwvcD48cD48ZW0+MzEuPC9lbT7mnIDmtZPnmoTmg4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fmmpbkuI7lhbHvvJvmnIDmh4LnmoTkurrvvIzmiY3mmK/mnIDmmpbnmoT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uO5pel5pyI5bGx5rKz5Yiw55qO55qO5pif6L6w77yM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6KeB6K+B44CCPC9wPjxwPjxlbT4zMy48L2VtPuacieS4gOS4qu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IseS6uu+8jOWBpeW6t+eahOWutuS6uu+8jOaXoOadoeS7tuS/oeS7u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cieayoeaciemSse+8jOaIkeS7rOmDveWPr+S7peW+i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iKvmiorkurrnnIvnmoTlpKrpgI/kvKTlv4PvvIzliKvmiorkuovnn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gI/kvKTnpZ7jgII8L3A+PHA+PGVtPjM1LjwvZW0+6L+Z5Liq5LiW55WM5LiK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b6X6LWi5pe25beu77yM5pKR5b6X6L+H6Led56a755qE54ix5oOF77yM5Y+q6KaB5aW5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Y+q6KaB5L2g5Z2a5oyB44CCPC9wPjxwPjxlbT4zNi48L2VtP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7keWknOWIsOm7juaYju+8jOS7juWGt+WGrOWIsOaaluaYpe+8jOS7juS4gOenk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eUn+eUn+S4jeaBr++8jOi9ruWbnuS4jeato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vvIzkvaDkuI3nu4/mhI/nmoTor7Tlh7rlj6PvvIzmiJHljbTlvojorqT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M4LjwvZW0+5pep55+l6YGT5L2g5bey57uP5LiN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6L+Y5Zyo5YK75YK7562J5b6F44CCPC9wPjxwPjxlbT4zOS48L2VtPuWBm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eMq++8jOWcqOS9oOeahOaAgOmHjOi5reS9oO+8jOWPiOS4jeiuqeS9oOS6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LniLHnmoTvvIzmiJHku6zkvJrogIHljrvvvIzluIzmnJvpgq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3og73nm7jkupLmkIDmibbvvIznm7jkupLmi6XmirHnnYDmuKnmmpbogIznn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m57lv4bpmarkvLTnnYDmiJHku6zlvq7nrJHvvIzorqnniLHmsLjov5zokKbnu5X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E8L3A+PHA+PGVtPjQxLjwvZW0+54ix5L2g5bCx5YOP5piv56eN5L+h5Luw77yM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ey6YGN5L2T6bOe5Lyk44CCPC9wPjxwPjxlbT40Mi48L2VtPui1sOWcqOmrmOS4qu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W3puaJi+i+ue+8jOWQrOedgOS7lue7teWvhueahOWRvOWQuO+8jOaalumjjuS4je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adpe+8jOaXtumXtOS7v+S9m+mDveiDveWwseatpOWBnOS9j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Lzph4zmnInmmKXmnInnp4vvvIzog5zov4fmiJHkuIDliIfop4Hov4fniL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lt53msrPmtYHjgII8L3A+PHA+PGVtPjQ0LjwvZW0+566A5Y2V5a6J6Z2Z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N5bm456aP77yM5omA5Lul5oiR5Y+q5oul5oqx5Yi56YKj77yM57u15bu25o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qC55pys5LiN5b+r5LmQ77yM5omA5Lul5oiR5Y+q5L+h5Luw556s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En+iwouabvue7j+WcqOaIkei6q+i+ueeahO+8jOS4gOebt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OAgjwvcD48cD48ZW0+NDYuPC9lbT7msqHmnInkvaDnmoTmoqbvvIzkuJbnlY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aTljZXjgILkuLrkuobkvaDvvIzku4DkuYjpg73mhL/mhI/vvIzlj6ropoHog73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vpfliLDvvIzpgqPkuKrlj6vlgZrlubjnpo/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YWt5q+b44CB5L2g5YWt5q+b44CB5oiR5Lus5LiA6LW35LiA5Z2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kqemVv+WSjOWcsOS5he+8jOaIkeS4jeaVouWlo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Ev+i/meS4luWAvuWwveaJgOacie+8jOWvueS9o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onpnZnnmoTnnIvkvaDmkpLlqIfvvIznnIvkvaDnnaHnnYDkuIDnm7T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55Sf55yf5piv6K695Yi677yM5LiA5Liq5Lq6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ya5Y+Y5oiQ6Ieq5bex5pu+57uP5pyA5Y+N5oSf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eeUn+S5i+W5tO+8jOiqk+atu+Woh+WuoO+8jOWPquimgeS9oOim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acieOAgjwvcD48cD48ZW0+NTIuPC9lbT7kvaDor7TmiJHmmK/kuKrlsI/lr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opoHkvaDnjJzjgILmiJHor7TkvaDmiY3lg4/lsI/lranvvIzku4DkuYj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mmI7nmb3jgII8L3A+PHA+PGVtPjUzLjwvZW0+5bm456aP5bCx5piv77yM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om+5LiA5p2h6Lev77yM54m1552A5omL6LWw5LiL5Y6777yM55u05Y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44CCPC9wPjxwPjxlbT41NC48L2VtPuacn+W+heacieS4gOWkqeeJteaIke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uWnu+auv+WggueahOaYr+mCo+S4quaIkea3seeIseeahOWwk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llpzmrKLkvaDvvIzov5nmmK/msLjov5zkuI3kvJrlj5jnmoTkuov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Cx566X5ZCD6YaL5Lmf6KaB6KOF55qE6Lef5Zad5LqG6YWx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77yM5LiN6IO96K6p5Yir5Lq6556n5LiN6LW3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WRqOWbtOeahOS4lueVjOWkmuWdj+WkmueDgu+8m+S4jeeuoeS9oOaYr+S4j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SjOWkluihqOS4pOmdoua0vu+8m+S4jeeuoeS9oOW0qea6g+eahOaXtuWAmeacie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quOAguaIkemDvei5suWcqOS9oOaXgei+ueaLieedgOS9oOWwj+aJi++8jOetieS9oOWP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Wlve+8jOmZquS9oOmVv+Wkp+OAgjwvcD48cD48ZW0+NTguPC9lbT7mg7Potbf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kvLzlpKnml4vlnLDovazvvIzlvZPmhI/lv7XmlLnlj5jvvIzlpoLov4fnnLz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L3A+PHA+PGVtPjU5LjwvZW0+5Lqy54ix55qE77ya5Zyo6L+Z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Y+q6IO955So5b+D5Y676buY6buY5Zyw5oOz5L2g44CB54ix5L2g44CC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rC46L+c5rex54ix552A5L2g77yM5L2g55qE5LiA5YiH6YO95Zyo54m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PC9wPjxwPjxlbT42MC48L2VtPuWmguaenOS4gOWNg+S4quS6uuS7ju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/h++8jOaIkeS5n+WPr+S7peWQrOWHuuS9oOeahOiEmuatpeWjsO+8jOWboOS4uuS5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eWNgeS5neS4quS6uumDveWPquaYr+i4qeWcqOWcsOS4iu+8jOWPquacieS9oOi4j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iuOAgjwvcD48cD48ZW0+NjEuPC9lbT7mnIDng6bpgqPnp43nu5nkvaDogYrlpK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JHvvIzogIzkvaDljbTlnKjlj5Hor7Tor7TnmoTkurrvvIzov5jmnInlsLHmmK/mraP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oHnhLbmib7kuI3liLDkurrnmoTpgqPnp43jgII8L3A+PHA+PGVtPjYy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ey57uP6ZSB5Zyo5oiR55qE6K6w5b+G6YeM5LqG6YKj6ZKl5YyZ5L2g5bCx5pu/5oi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A6L6I5a2Q5ZCn44CCPC9wPjxwPjxlbT42My48L2VtPuS4jeaYr+mZpO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oeS6uuimgeS6huOAguWPquaYr+mZpOS6huS9oO+8jOaIkeiwgemDveS4jeaDs+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kuI3nm7jkv6HmsLjov5znmoTniLH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kuIDlpKnmr5TkuIDlpKnmm7TniLHkvaDjgII8L3A+PHA+PGVtPjY1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+R55Sf5LuA5LmI77yM5b2T5LiL5Zyo5LiA6LW35byA5b+D5bCx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W4jOacm+S9oOWcqOeUn+eXheaXtuWPquacieaIkeWcq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abtOW4jOacm+S9oOS4jeS8mueUn+eXheOAgjwvcD48cD48ZW0+NjcuPC9lbT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Krlu4nku7flrp7pqozkuI3niaLpnaDvvIznjrDlnKjosIHlnKjmiJHouqvovrnlsL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pb3ngrnjgII8L3A+PHA+PGVtPjY4LjwvZW0+5oiR5Zac5qyi6YKj5Liq77yM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44CCPC9wPjxwPjxlbT42OS48L2VtPueJteedgOaIkeeahOaJi++8jOmXreed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1sOS9oOS5n+S4jeS8mui/t+i3r++8gTwvcD48cD48ZW0+NzAuPC9lbT7mg7P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pgJvpgJvotoXluILvvIzlgZrlgZrppa3vvIznnIvnnIvnlLXop4bvvIzov4f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nmoTnroDljZXnlJ/mtLvjgII8L3A+PHA+PGVtPjcxLjwvZW0+5oiR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OP5LqR5ryC5rOK5Lmd5LiH6YeM77yM5LiN5pu+5q2H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5uOemj+WwseaYr+WPquimgeeJteWvueS6huaJi++8jOWwseeul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WueWQkeaEn++8jOS9huS7jeeEtuS4jeS8muWus+aAl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K7nm5jkuIrnrKzkuozmjpLlrZfmr43mhI/mgJ3mmK/vvJrniLHkuIrlr7nmlrnov4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63kuobjgII8L3A+PHA+PGVtPjc0LjwvZW0+5ZCO5p2l5omN55+l6YGT77yM5ZK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+05LiN5ZCM55qE6K+d77yM6KGo546w5Ye65LiN5LiA5qC355qE5oCB5bq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2e5bi45Y+v6LS155qE6IO95Yqb44CC6ICM5LiN5piv6Jma5Ly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mdmemdmeeahOWxheS9j+WcqOaIkeeahOW/g+mHjO+8jOWmguWQjO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heS6juWknOepuuOAgjwvcD48cD48ZW0+NzYuPC9lbT7mm77nu4/mtYHov4fnmoT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bkvKTlj6PvvIzlsLHorqnpmLPlhYnmmZLlubLogIzopK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G45Yiw6L+Z5qC355yf5a6e55qE5L2g44CC5bCx5piv5pyA576O5aW955qE5LqL5o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4jOacm+S7peWQjueahOaXpeWtkO+8jOS9oOS4je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edgOaJi+acuuWvueaIkemBk+aZmuWuie+8jOiAjOaYr+iDveWcqOaIkeaAg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FpeedoeOAgjwvcD48cD48ZW0+NzkuPC9lbT7ml6nkuIrnmoTlpKrpmLPnuqLpgJr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6nnmoTmhJ/mg4XlnKjpm6jkuK3jgILkuK3ljYjnmoTlpKrpmLPnuqLkvLz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lj5fntK/mmK/kvaDov5jmmK/miJHjgILkuIvljYjnmoTlpKrpmLPopb/ovrn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mhJ/mg4Xmg7nnmoTnpbjvvIE8L3A+PHA+PGVtPjgwLjwvZW0+JmxkcXVvO+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iuS4jeaJsO+8jOWQhOiHquWuieWlve+8jOS9oOacieiHquW3seeahOWfjuWg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iHquW3seeahOWym+OAgjwvcD48cD48ZW0+ODEuPC9lbT7pmarkvLTvvIzlsLH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pnIDkuI3pnIDopoHvvIzmiJHkuIDnm7Tpg73lnK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tkbTV1cnJ6NH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ZG01dXJyejR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416F324B99641A8A9BADF89EADC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