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1:3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A6AF65A56B5318DB1FAFBC70F84F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A6AF65A56B5318DB1FAFBC70F84F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6L+Q5rCU5Y+R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S6uueUn+S4reacg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4pOS7tuS6i+S4gOS7tuaYr+aXtumXtOe7iOS6juWwhuaIkeWvueS9oOeahOeIsea2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huWwveWPpuS4gOS7tuaYr+W+iOS5heW+iOS5heS7peWJjeaIkemBh+WIs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mgeacieWkmuW5uOi/kOaJjeiDveW+l+WIsOS4gOS4quS6uueahOeL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y48L2VtPuiwouiwouWmiOWmiOS7iuWkqei/h+adpee7meaIkei/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S5n+iwouiwouWmiOWmiOmAgeaIkeeahOi9rOi/kOePoO+8jOW4jOacm+WPr+S7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lvei/kOWRgOOAgjwvcD48cD48ZW0+NC48L2VtPuWdmuWuiOaipuaDs+eahOWls+Wt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W+iOW5uOi/kO+8geWcqOacquadpei3r+S4iuW4jOacm+iHquW3seWlvei/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Iq+aAu+aYr+aKseaAqOeUn+a0u+S4jeWkn+W5uOi/kO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OS6hueUn+a0u+S4gOS7veWKquWKm+OAgjwvcD48cD48ZW0+Ni48L2VtP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jOacieeahOS6uu+8jOaYr+i3jOWAkuacgOWkmueahOS6uuOAguS4lueVjOS4iuacg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+8jOaYr+avj+asoei3jOWAkumDveiDveeIrOi1t+adpeeahOS6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cieS9oOmZquS8tOeahOaXpeWtkO+8jOWwseaYr+S7iueUn+eahO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uOi/kOOAgjwvcD48cD48ZW0+OC48L2VtPuavj+S4quS6uumDveaYr+iiq+S4iuWkqeec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kqeS9v++8jOWPquaYr+aXtumXtOaXqeaZmuiAjOW3suOAguW4jOacm+S9oOS4gOe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lvei/kOWTpuOAgjwvcD48cD48ZW0+OS48L2VtPuWQrOaci+WPi+ivtO+8jOW4pui9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PoOS8muW4puadpeWlvei/kOeahO+8jOaIkeS5n+ivleedgOS5sOS4pOS4qu+8jOWlve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jO+8jOS7iuW5tOeRtuWIsOi9puWPt++8jOaYjuW5tOeRtuWIsOaIv+WP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nInml7blgJnop4nnmoToh6rlt7Hlubjov5DnmoTvvIzlj6ropoHmior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majmi7/kuIvmnaXlsLHov5vlhaXkuobkuIDkuKrml6Dlo7DnmoTkuJbnlYzlvojlronp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iR5LiA55u055qE5oS/5pyb77yM5L6/5piv5Ly05L2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aSV6Ziz77yM5Yiw5riF5pmo6LW35bqK44CCPC9wPjxwPjxlbT4xMi48L2VtPuW4jOac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lvei/kOmDveS8muWmguacn+iAjOiHs++8jOW4jOacm+iHquW3seiDveaci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WKquWKm+i1mumSse+8jOW4jOacm+WutuS6uuWSjOS7lui6q+S9k+WBpeW6t+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tO+8jOW4jOacm+S6uumZheS6pOW+gOaWuemdouiHquW3seiDveabtOWlve+8jOW4jOac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aXpeWtkOabtOWKoOW5uOemj+OAgjwvcD48cD48ZW0+MTMuPC9lbT7mhL/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LDml6DpnIDmnInkurrlrqDmnInkurrmg6/vvIzljbTkvp3nhLblubjov5DliLD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mnInkurrmg6/jgII8L3A+PHA+PGVtPjE0LjwvZW0+5bm46L+Q55qE5Lq65LiA55Sf5L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k5qyh54ix5oOF5LiA5qyh6ICX5bC954Ot5oOF5LiA5qyh6J6N5YyW5Z2a5Ya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4jOacm+aIkee7meWIq+S6uuW4puadpeeahOWlvei/kO+8jO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jeiQveWIsOiHquW3sei6q+S4iuOAgjwvcD48cD48ZW0+MTYuPC9lbT7lpKfmpoLmnID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kuovmmK/kvaDpmo/mhI/or7TnmoTlh6Dlj6Xor53vvIzml4HkurrljbTorrDlvpf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uIXmpZrjgII8L3A+PHA+PGVtPjE3LjwvZW0+5L2g5pu+6K+06YGH5Yiw5oiR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bm46L+Q77yM5o2i5Yiw5LqG546w5Zyo77yM5L2g5Y206K+05L2g6YGH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pyA5aSn55qE5LiN5bm444CCPC9wPjxwPjxlbT4xOC48L2VtPumBh+ingeea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aEj++8jOaLpeacieeahOmDveaYr+W5uOi/kOOAgjwvcD48cD48ZW0+MTk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uIzmnJvmiJHku6zpg73mnInlpb3ov5DmsJTjgII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iM5pyb5pyJ5Lq65Lya6KeJ5b6X6K6k6K+G5oiR5piv5b6I5bm46L+Q55qE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kmuWFtuW5uOi/kO+8jOaIkemBh+ingeS6huS9oO+8m+Wkmu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+8jOaIkemBh+ingeeahOaYr+S9oOOAgjwvcD48cD48ZW0+MjIuPC9lbT7miJHnm7j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vvIzmiJHlj6rluIzmnJvlvZPmiJHotrPlpJ/liqrlipvnmoTml7blgJ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qnlkb3ov5DlloTlvoXmiJHjgII8L3A+PHA+PGVtPjIzLjwvZW0+5aW95LqL5aSa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piO5aSp5aW96L+Q5Lya5p2l77yM5Yqg5rK56Ieq5bex77yM5oiR5LiA5a6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oiR5LiA5a6a6KGM44CCPC9wPjxwPjxlbT4yNC48L2VtPuaIkeS4uuS7gOS5i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5uOi/kO+8jOWboOS4uuaIkeeIt+eIt+WcqOWkqeS4iuS/neS9k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rrnlJ/vvIzotorliqrlipvotorlubjov5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bm46L+Q5piv6Z2g5Yqq5Yqb6ICM5p2l55qE77yM5LiW5LiK5rKh5pyJ5LiN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6377yM5aSp5LiK5o6J6aaF6aW855qE5LqL77yM5omA6LCT56eN55Oc5b6X55Oc77yM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5b6X6LGG44CCPC9wPjxwPjxlbT4yNy48L2VtPuiupOecn+eahOS6uuaUueWPm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p+edgOeahOS6uuaUueWPmOWRvei/kO+8jOS4jeacn+W+heeqgeWmguWFtuadpeeah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quW4jOacm+aJgOacieeahOWKquWKm+e7iOacieWbnuaKp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JbkuIrlv4XmnInkuIDkuKrkurrvvIzkvJrlkozlpbnkuI3nprvkuI3lv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ovrHkuI7lhbHvvIzlpoLmnpznjrDlnKjov5jmsqHmnInvvIzpgqPmmK/lpbnmsqHmnIn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kuI3mmK/kuI3lpJ/lubjov5DvvIzogIzkuI3mmK/ku5bkuI3lrZj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iv5pyJ5aSa5bm46L+Q5omN6IO95L2g5Zac5qyi5LuW5LuW5Lmf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C48L2VtPuS4jeaYr+avj+S4quS6uumDveS8mumBh+WIs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qeWlueWli+S4jemhvui6q+eahOS6uu+8jOS7luayoeaIkeW5uOi/kO+8jOaJgOS7peaI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S6huS7luOAgjwvcD48cD48ZW0+MzEuPC9lbT7kurrnlJ/lk6rmnInpgqPkuYjlpJr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lj6rmmK/liKvkurrnmoTliqrlipvvvIzkvaDlgYfoo4XmsqHnnIvop4HnvaL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YGH6KeB5LiA5Liq5a+555qE5Lq65Lmf6K645piv6L+Z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46L+Q55qE5LqL5ZCn44CCPC9wPjxwPjxlbT4zMy48L2VtPuacrOWRveW5tOi/kOWK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dpeS6huWQl++8n+acgOi/keecn+eahOaYr+eCueiDjOWIsOS4jeihjO+8jOW3suS5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kOePoO+8jOW4jOacm+W4puadpeWlvei/kOOAgjwvcD48cD48ZW0+MzQuPC9lbT7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ov5DmiJbkuI3lubjvvIzpg73mmK/lnKjmiJHku6znjrDlnKjnmoTmr4/kuIDkuK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K3lvaLmiJDnmoTjgII8L3A+PHA+PGVtPjM1LjwvZW0+6aG65aKD5Lit55qE5aW9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Lus5omA5biM5YaA77yb6YCG5aKD5Lit55qE5aW96L+Q77yM5YiZ5Li65Lq65Lus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aWH44CCPC9wPjxwPjxlbT4zNi48L2VtPuW4jOacm+i9rOi/kOePoOiDvee7meaIke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i/kO+8jOW4jOacm+S4i+WNiuW5tOS4jeimgeWGjei/meS5iOazouaKmO+8jOW4jOac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/g+OAgjwvcD48cD48ZW0+MzcuPC9lbT7ml7bpl7Tku47mnKrlm6DkuLrosIH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Lov4fvvIzmiYDku6Xlv4Png6bml7blpKflj6/kuI3lv4Xlv6fkvKTvvIzliqrlipv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lp4vnu4jkvJrooqvkurrnnIvop4HjgII8L3A+PHA+PGVtPjM4LjwvZW0+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C46L+c5bm46L+Q77yM5Lmf5rKh5pyJ5Lq65Lya5rC46L+c5LiN5bm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6uueUn+i/meadoei3r++8jOazqOWumuS6huWtpOeLrOeahO+8jOWmguae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i/kO+8jOacieS6uuiDveWkn+ebuOS8tOS4gOaute+8jOacieivtOacieeske+8jOW3s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2s+efo+OAguiDveWkn+ebuOS8tOWkmuS5he+8jOWPiOS9leW/heW8uuax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r4/kuKrkurrlvpfkuIDnlJ/kuK3vvIzlubjov5DkuYvnpZ7pg73mnaXml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6jvvIzmnIDnvo7lppnlvpfkurrnlJ/vvIzmmK/ku4DkuYjmoLflvpflpITlooPpg73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v4fvvIzpg73lsJ3or5Xov4flvpfkurrnlJ/jgII8L3A+PHA+PGVtPjQxLjwvZW0+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W25a6e5LiN6ZW/77yM6IO96YGH5b+D54ix55qE5Lq677yM5piv5aSa5LmI5bm46L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0Mi48L2VtPuinieW+l+S9oOW5uOi/kOeahOS6uuWkmuWNi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WKquWKm+OAgjwvcD48cD48ZW0+NDMuPC9lbT7luIzmnJvoh6rlt7Hog73ooqv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Krovazov5Dnj6DluKbmnaXkuIDngrnlhL/lpb3ov5DlkKfvvIzph4rnhLbvvIzor6Dph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lv4Pmg4XvvIzlubjnpo/vvIzor6Dph4rkuobmiJHlr7nmnKrmnaXnmoTmhqfmh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iR5b6I5bm46L+Q6K6k6K+G55qE5piv5L2g5Lu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I5LiN5bm46K+v5Lul5Li65q+P5Liq5Lq66YO955yf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pOivhuS9oOmCo+WkqeaIkeeUqOWwveS6huS4gOeUn+eahOW5uOi/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pgYfop4HkvaDlt7Lnu4/nlKjlsL3miJHkuIDnlJ/nmoTlubjov5Dkuob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vJjlnKjpmarkvaDotbDkuIvljrvjgII8L3A+PHA+PGVtPjQ3LjwvZW0+5Zyo6Iyr6Iy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77yM5omA5pyJ54ix5LiO6KKr54ix77yM6YO95piv5bm46L+Q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Ds+aDs+S9oOS7rOS5n+aYr+aMuuW5uOi/kOeahO+8jOW5tOe6qui9u+i9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+ingeS6huaIkeOAgjwvcD48cD48ZW0+NDkuPC9lbT7mlrDlubTnrKzkuIDlpKnmi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vazov5Dnj6DvvIzmhL/mnKzlkb3lubTog73nu5nmiJHluKbmnaXlpb3ov5Dlk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ICB5aa577yM5LuK5aSp5Zue5p2l77yM6Z2e5b6X57uZ5oiR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2s6L+Q54+g77yM5biM5pyb55yf6IO957uZ5oiR5bim5p2l5aW96L+Q77yB5Yqg5r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eq5bex5b+D5oOz5LqL5oiQ77yBPC9wPjxwPjxlbT41MS48L2VtPuacieS6m+S6uuiD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ingeWmguaVhe+8jOacieS6m+S6uuWSjOS9oOawuOi/nOS4jeS8mua3seS6p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jeWlve+8jOWPquaYr+ejgeWcuuS4jeWQiOOAguaJgOS7peiDvemBh+WIsOWvue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cn+eahOaMuuW5uOi/kOeahO+8jOaEn+iwouebuOmBh+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jp/mnaXnlJ/mtLvlpoLmraTnroDljZXvvIzkvaDluIzmnJvoh6rlt7Hlp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pZ3npo/liKvkurrlpb3ov5DjgILkuIDliIfnvo7lpb3vvIznmobmupDkuo7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nmoTlv4PvvIHmhJ/mgannlJ/lkb3kuK3miYDmnInnmoTnm7jpgYfvvIHmhJ/mga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kuIrmiYDmnInnmoTkurrjgII8L3A+PHA+PGVtPjUzLjwvZW0+5pys5ZG95bm0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6K+05piv5bm46L+Q55qE77yM5oSf6KeJ5LuA5LmI56C05LqL6YO96IO956Kw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mf5Zyo5LiN5pat5oiQ6ZW/77yM5biM5pyb5Zyo5pyq5p2l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LiN5pat6ZmN5Li077yM5bm25LiU56Kw5Yiw6YKj5Liq6IO95YC85b6X5oiR5Y6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1NC48L2VtPuS6uueUn+a8q+mVv++8jOWuueminOaYk+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S4quiDveivtOivneeahOmZquS8tOS4gOeUn++8jOWunuWcqOaYr+W5uOi/kOS5i+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ovazov5Dnj6DluKbmnaXlpb3ov5DlkKfvvIzluIzmnJv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bPlronvvIzlgaXlurfvvIzoh6rlt7HotKLmupDlub/ov5v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Y+q5Lya5p2l5Li05LiA5qyh77yM5omA5Lul6KaB5YGa6Ieq5bex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KaB5ZKM6K6p6Ieq5bex5byA5b+D55qE5Lq65Zyo5LiA6LW3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DveWcqOi/meS4queWr+eLguW/meeijOeahOaXpeWtkO+8jOivuOS6i+S4jem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UtuiOt+S4gOaemui9rOi/kOePoO+8jOacm+WPr+S7peW4puadpe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4gOWIh+WuieWlveOAgjwvcD48cD48ZW0+NTguPC9lbT7ov7fkv6HnmoTmiJHnibn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obkuIDkuKrovazov5Dnj6DvvIzluIzmnJvlroPog73luKbmnaXlpb3ov5DjgIL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miJborrjpmr7otbDvvIzlnZrkv6HlloToia/vvIzlsLHog73pm6jov4flpKnmm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iN5Zug5bm46L+Q6ICM5pWF5q2l6Ieq5bCB77yM5LiN5Zug5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ICM5LiA6Lm25LiN5oyv44CCPC9wPjxwPjxlbT42MC48L2VtPuW4jOacm+WnkOWnkOm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9rOi/kOePoOecn+eahOiDvei3n+aIkeW4puadpeWlvei/kO+8jOi0oui/kOi9rOi9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uqeaIkeaXqeaXpeWunueOsOS4gOWknOaatOWvjOeahOaipuaDs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bDVmdXNqcnI1d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w1ZnVzanJyNXc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A6AF65A56B5318DB1FAFBC70F84F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