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19EC025F0FCE6A3815256322F6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19EC025F0FCE6A3815256322F6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76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OS6uuebruS4jeaah+aOpeeahOeni+iPiu+8j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gquagqu+8jOS4gOS4m+S4m++8jOeCuee8gOedgOmHjemYs+iKguOAgu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eahOeni+iPiu+8jOS4gOajteajte+8jOS4gOebhuebhu+8jOS4gO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edgOmHjemYs+iKguOAgjwvcD48cD48ZW0+Mi48L2VtPumHjemYs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i1j+eOqeiPiuiKse+8jOS9qeW4puiMseiQuO+8jOaQuumFkueZu+Wxse+8j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mlruOAguS5neaciOmHjemYs++8jOWkqemrmOS6kea3oe+8jOmHkemjjumAgeeI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Zu+mrmOi/nOecuueahOWlveWto+iKgu+8jOWboOatpO+8jOeZu+mrmOS+v+aIk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eahOmHjeimgeS5oOS/l+OAguS9j+WcqOaxn+WNl+W5s+WOn+eahOeZvuWnk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xseWPr+eZu++8jOaXoOmrmOWPr+aUgO+8jOWwsemYsuatouexs+eyieezle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zlemdouS4iuaPkuS4iuS4gOmdouW9qeiJsuWwj+S4ieinkuaXl++8jOWAn+S7pe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iOezle+8ieWDu+eBvuS5i+aEj+OAgjwvcD48cD48ZW0+My48L2VtPuWwiuiAg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IkeS7rOS4reWNjuawkeaXj+eahOS8oOe7n+e+juW+t++8jOeJueWIq+aYr+WIs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3jgILkuZ3ph43pmLPoioImcmRxdW8777yM6L+Z5piv5oiR5Lus5a2d5pWs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44CC5oiR5Zyo6L+Z6KG35b+D56Wd5oS/5YWo5LiW55WM55qE6ICB5Lq6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6YeN6Ziz6IqC5piv5Zyo5q+P5bm05Yac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d5Lmd5Li+5Yqe77yM6YKj5pe255qE6ICB5aW25aW25Lus5Zyo5Y6/5p2R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ZSx5q2M5Li66Ieq5bex6L+H6YeN6Ziz44CC5Lmd5Lmd6YeN6Ziz5q2j6LW2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56eL5a2j77yM5a6D5Lmf5p+T5LiK5LqG56eL5aSp55qE5LqU5b2p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JmxkcXVvO+S5nSZyZHF1bzvljIXolbTnnYDplb/kuYXvvIzlkInliK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6zlu7blubTnm4rlr7/vvIzlgaXlurfjgIImbGRxdW875LmdJnJkcXVvO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NjuS6uuawkeeahOWWnOaCpuOAgeWFtOWli+OAgjwvcD48cD48ZW0+NS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PiOWPq+iAgeS6uuiKguOAguWPpOS6uuWvueaVsOWtlyZsZHF1bzvkuZ0mcmRxdW8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oqK5a6D5b2T5L2cJmxkcXVvO+WkqemVv+WcsOS5hSZyZHF1bzv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DlpKnkurrku6zopoHnu5nogIHkurrotaDpgIHns5XngrnvvIzlm6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JnJkcXVvOzwvcD48cD48ZW0+Ni48L2VtPumHjemYs+iKgui/mOacieaPkuiMseiQu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iuiKsemFku+8jOWQg+mHjemYs+ezleetiemjjuS/l+OAguiMseiQuO+8jOS5n+WPq+i2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4gOenjemHjeimgeakjeeJqe+8jOawlOWRs+i+m+eDiO+8jOWPr+S7pemYsuat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iumHjemYs+iKseezleaYr+eUqOeys+exs+WItuaIkOeahOS4gOenjeiKguS7p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eaciOWIneS5nemHjemYs+iKgu+8jOWPiOens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3kuZ3oioImcmRxdW875oiWJmxkcXVvO+iAgeS6uuiKgiZyZHF1bzvjgIL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kvbPoioLmtLvliqjmnoHkuLrkuLDlr4zvvIzmnInnmbvpq5jjgIHotY/oj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4roirHphZLjgIHmlL7po47nrZ3jgIHlkIPph43pmLPns5XjgIHmj5LojLHokLj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h43pmLPoioLph4zor53oj4roirHvvIznp4voibLnmoT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p4vpmLPnmoTmnJ3pnJ7vvIzlhazlm63lub/lnLrpqazot6/ooZfpgZPnpL7ljLr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pTpopzlha3oibLnmoTnp4voj4rvvIzliLDlpITmtJLmu6HnnYDniLHnmoTnp4v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kvI/ov5znnLrvvIzku7/kvZvnq5nlnKjkuIDlnZflj6/niLHnmoTkupToibLlnJ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h5Hpo47pgIHniL3vvIznp4vpmLPlrpzkurrjgIL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mmK/miJHlm73kvKDnu5/nmoTph43pmLPoioLjgILlroPkuLrkvZXlj6v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m6DkuLrmiJHlm73lj6Tku6Plr7nmlbDlrZfnmoTnp7DosJPpoofmnInorrLnqb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njgIHkupTjgIHkuIPjgIHkuZ3nrYnlpYfmlbDnp7DpmLPmlbDvvJvkuozjgIH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jgIHlhavjgIHljYHnrYnlgbbmlbDlj6vpmLTmlbDjgILkuZ3mnIjliJ3kuZ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7jph43vvIzmlYXnp7DkuLombGRxdW876YeN5LmdJnJkcXVvO+OAguaXpeaciOW5t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Ys+ebuOmHje+8jOaVheWQjemHjemYs+OAgjwvcD48cD48ZW0+MTA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aTkuobkvanluKbojLHokLjvvIzkuZ/mj5Loj4roirHjgILllJDku6PlsLHlt7Lnu4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obku6Pnm5vooYzjgILmuIXku6PvvIzljJfkuqzph43pmLPoioLnmoTkuaDkv5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4roirHmnp3lj7botLTlnKjpl6jnqpfkuIrvvIwmbGRxdW876Kej6Zmk5Ye256e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CJ56WlJnJkcXVvO++8jOi/meaYr+WktOS4iuewquiPiueahOWPmOS/l+OAguWui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huW9qee8r+WJquaIkOiMseiQuOOAgeiPiuiKseadpeebuOi1oOS9qeW4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h43pmLPoioLvvIzmr4/pgKLov5nkuIDlpKn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lkJHoj4roirHpnaDmi6LjgILop4Loj4roirHlsZXvvIzotY/oj4roirH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4roirHojLbvvIzppa7oj4roirHphZLvvIzlpoLmraTkurLov5Hoj4roirH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lubTlm5vlraPmnIDlkI7kuonoirPmlpfoibPnmoQmbGRxdW875YKy6Zyc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IuPC9lbT7kurrogIHkuI3lpLHmiI7pqazlv5fvvIzkvZ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ogIDkuZ3ph43jgILmjK/lhbTkuZ3mtLLlv4PkuI3ogIHvvIznpZ3kuI7pnZLmnb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jgILmiJHku6zlv6Dlv4PnmoTnpZ3npo/mgqjku6zlgaXlurfplb/lr7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zLjwvZW0+5bCK5pWs55qE5ZCE5L2N5YmN6L6I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77yM5YWi5YWi5Lia5Lia77yM5peg56eB5aWJ54yu77yM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B54Ot5oOF5ZKM57K+5Yqb6YO954yu57uZ5LqG5pWZ6IKy5LqL5Lia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bCG5rC46L+c5r+A5Yqx552A5oiR5Lus5YmN6L+b44CC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mA5qyy6KiA77yM5YWx6K+d5bmz5bGx5pWZ6IKy5LiN6ICB55qE5oOF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XtuWFiei9rOeerOWNs+mAne+8jOS4jeefpeS4jeinieS4r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mYs+iKguWIsOS6hu+8jOS5neS5nemHjemYs++8jOS7o+ihqOedg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7o+ihqOedgOWwiuiAgeOAgeaVrOiAgeOAgeeIseiAg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aLnmoTph43pmLPoioLmnInkuIDnp43kvKDnu5/vvIzllpzmrKLmmZrppJD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jgILlh6Dlrrbnuqblpb3vvIzmiorlkIPpo5/nq6/liLDkuIDmoYz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nga/lhYnpl6rogIDvvIzkurrku6zppa7nnYDoj4roirHphZL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pLTvvIzlkIPnnYDkuLDnm5vnmoTppa3oj5zvvIzmrKLogZrnlYXosIjvvIzkuqTmtY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IDlvKDlvKDnrJHohLjvvIzkuIDpmLXpmLXnrJHor63lhrLlh7rni63lsI/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rrbkupLnm7jnpZ3npo/nnYDlgaXlurfplb/lr7/jgIHkuovkuov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YLpmaLlpITlpITmtIvmuqLnnYDnpaXlkoznmoTmsJTmsJ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pel5Lq65Lus5pyJ5pWs6ICB55qE6aOO5Lmg77yM5ZCE5a625pma6L6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K5LqG5bm057qq55qE6ICB5Lq65aSa5LiA5Lqb5L2T6LS044CC6Zmk5LqG5LiT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qb5Y+v5Y+j55qE5ZCD6aOf5aSW77yM5YiG5a625Y+m6L+H55qE5Lqy5bGe6aG7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B6ICF77yM5Ye65LqG5auB55qE6Ze65aWz5LiA5pep6KaB5Zue5aiY5a625o6i5p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ul5oql562U5YW76IKy5LmL5oGp44CC5pyJ5p2h5Lu255qE5Lq65a62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CB5Lq65Y6755yL55yL54Ot6Ze55YS/6YCb6YCb5YWs5Zut77yM6L+Z5qC35Lya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O45pu05Yqg5byA6ZiU77yM5L6/5LqO6ZW/5a+/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S4peWvkueahOWGrOWFs+WNs+WwhumZjeS4tO+8jOS6uuS7rOW8gOWni+a3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rOijhe+8jOS7luS7rOS5n+S4jeW/mOWcqOaLnOelreWFiOS6uuaXtueDp+e6uO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OS6uuWcqOmYtOmXtOi/h+WGrOOAgui/meS4gOadpe+8jOmHjemYs+iKguS+v+a8l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+Wik+WPiuS4uuWFiOS6uueEmuWMluWGrOiho+eahOiKguaXp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jobkuZ3mnIjliJ3kuZ3vvIzkuKTpmLPnm7jph43vvIzmlYXlj6smbG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JnJkcXVvO++8jOmHjemYs+iKguWPiOaYryZsZHF1bzvogIHkurroioImcmRxdW87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6L+Z5LiA5aSp5oiW6LWP6I+K5Lul6Zm25Ya25oOF5pON77yM5oiW55m76au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2T6a2E77yM57uZ5qGR5qaG5pma5pmv5aKe5re75LqG5peg6ZmQ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lOaXpemHjemYs+iKgiZsZHF1bzvlj4jop4HoirHns5X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cmRxdW8755qE5pmv6LGh5Lmf5bey5LiN6KeB44CC5L2G5pe26YCi5L2z6IqC5ZCJ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6X5Y+I5oOz6LW36ICB6YK75bGF5Zyo5bqt6Zmi5ZCD552A6Iqx57OV77yM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6K+056yR6IGK5aSp55qE5rip6aao77yM5oCd5b+156ul5bm05LiA6LW35qyi56y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5qE5bCP5LyZ5Ly044CCPC9wPjxwPjxlbT4yMC48L2VtPuS5neaciOWI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iOensOS4uiZsZHF1bzvogIHkurroioImcmRxdW8777yM5q2j5YC85Lit56eL5Lm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6YCB54i977yM5Li55qGC6aOY6aaZ77yM5piv55m76auY6L+c55y677yM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5qE5pyA5L2z5pe25py644CC6K+X5Lq65p2o6KGh6LWe6YGT77yaJmxkcXVvO+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iPiuWCjeevseiQve+8jOaRmOiPiuazm+mFkueIseiKs+aWr+OAguS4jeWgq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Ej++8jOW8uuaPkuiMseiQuOmaj+S8l+S6uuOAgiZyZHF1bzvor5fpopjkuLrjgI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vnmoTor5fkuK3kuZ/mnInov5nkuYjkuZ3lj6XvvJombGRxdW876I+K5bm254q56Zi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25oSP5YiH5LqO5Lq644CC5Lqm5bqU5aaC5pqu6IqC77yM5LiN5q+U5oOc5q6L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eahO+8jOmHjemYs+iKguW+iOe+juWlveOAgjwvcD48cD48ZW0+M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Z3kuZ3ph43pmLPoioLvvIzph43pmLPoioLpppblhYjmnInnmbvpq5jnmoT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kuZ3mnIjvvIzlpKnpq5jmsJTniL3vvIzov5nkuKrlraPoioLnmbvpq5j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iLDlv4Pml7fnpZ7mgKHjgIHlgaXouqvnpZvnl4XnmoTnm67nmoTjgILmsJH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XmnInnmbvpq5jnmoTpo47kv5fvvIzmiYDku6Xph43pmLPoioLlj4jnp7AmbGRxdW87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qCJnJkcXVvO+OAgueUseS6juS5neaciOWIneS5nSZsZHF1bzvkuZ3kuZ0mcmRxdW87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JmxkcXVvO+S5heS5hSZyZHF1bzvvvIzmnInplb/kuYXkuYvmhI/vvIzmiYDku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6Xnpa3npZbkuI7mjqjooYzmlazogIHmtLvliq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md5pyI6L+Y5pyJ552A5LiA5Liq576O5aW955qE5ZCN5a2X77yM5Y+rJmxkcXVv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CZyZHF1bzvjgILmlL7nnLzmnJvljrvvvIzmvKvlsbHpgY3ph47ph5Hngb/ngb/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oiqzlkJDnv6DvvIzlgrLpnJzmgJLmlL7vvIzlvbDmmL7lh7rnlJ/lkb3nmoTlnZr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mtIHjgILlpbnpgqPmmILpppbnmoTlp7/mgIHvvIzkvb/po47pnJzkuI3lho3ogobo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lj5jlvpfliIblpJbov7fkurrjgII8L3A+PHA+PGVtPjI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CZyZHF1bzvosJDpn7PvvIzkvZPnjrDlr7nogIHkurrpq5jlr7/nmoTluobot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ku5bku6zmtLvlvpfmm7Tplb/kuYXnmoTmhI/mgJ3jgILku47mmYvprY/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m73lsLHmnInlsIbph43pmLPns5Xlkozoj4roirHnjK7nu5nogI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jgILnjrDku6PnpL7kvJrnmoTph43pmLPoioLvvIzlkITnuqfogIHlubTljY/kvJ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gIHkurrlj5HmlL7mhbDpl67ph5HvvIzlubbnu4Tnu4fku5bku6zlj4LliqDmrYz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kuabnlLvnrYnmnInnm4rouqvlv4PnmoTluobotLrmtLvliqjvvIzorq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gIHmnInmiYDkuZDvvIznnJ/mraPliIbkuqvlkozosJDnpL7kvJrluKbmnaXnmoT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7muKnmmpbjgII8L3A+PHA+PGVtPjI0LjwvZW0+6YeN6Ziz6IqC77yM6LW35rqQ5Lq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77yM5Y6f5piv5LiA5Liq5qyi5LmQ55qE5pel5a2Q44CC5Y+k5Lq65bCG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b2S5Li66Zi06Ziz5Lik57G777yM6Zi05Luj6KGo6buR5pqX77yM6Ziz5YiZ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B5rS75Yqb44CC5aWH5pWw5Li66Ziz77yM5YG25pWw5Li66Zi044CC5Lmd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Zug5q2k5bGe6Ziz77yM5Lmd5pyI5Yid5Lmd77yM5pel5pyI6YCi5Lmd77yM5Lq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eN77yM5pWF56ewJmxkcXVvO+mHjemYsyZyZHF1bz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5qE6YeN6Ziz55m76auY5pei5Y+N5pig5LqG5Lq65Lus5raI54G+6YG/56W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M5Y+I6JKZ5LiK5LqG5LiA5bGC6L+35L+h6Imy5b2p44CC5L2G546w5Lu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6LWL5LqI5LqG5YW35pyJ5pe25Luj5rCU5oGv55qE5bSt5paw5oSP5LmJ44CC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pyJ5Lq66L+c6Laz5peF6KGM77yM6aWx6KeI6aOO5YWJ77yM5a+E5ruh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bGx5rC077yb5pyJ5Lq65Y+C6KeC6I+K6Iqx5bGV5Lya77yM5oqS6IqC5pel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LqO6K+X55S777yb6L+Y5pyJ5Lq65Y675oi35aSW5rS75Yqo562L6aqo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J6N5YGl6Lqr44CB5LyR6Zey5LqO5LiA5L2T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i6zlnKjlvILkuaHkuLrlvILlrqLvvIzmr4/pgKLkvbPoioLlgI3mgJ3kur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lhYTlvJ/nmbvpq5jlpITvvIzpgY3mj5LojLHokLjlsJHkuIDkuromcmRxdW8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aSn6K+X5Lq6546L57u05Zyo5Lmd5Lmd6YeN6Ziz5YaZ55qE44CK5Lmd5pyI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Gx5Lic5YWE5byf44CL77yM6L+Z6aaW6K+X6KKr5ZCO5Lq65bm/5rOb5rWB5Ly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Lit5Zu95Yeg5LmO5piv5YWo6YOo5Lq65a626YO95Lya5bqG56Wd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44CB5o6i5Lqy44CB6LWP6I+K77yM5piv5LiA56eN5rCR5L+X55qE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HjemYs+iKgui/mOimgei1j+iPiumlruiPiuiKsemFku+8j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Ztua4iuaYjuOAgumZtua4iuaYjuS7pemakOWxheWHuuWQje+8jOS7peivl+WHu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kuWHuuWQje+8jOS5n+S7peeIseiPiuWHuuWQje+8m+WQjuS6uuaViOS5i++8jOmB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Ys+i1j+iPiuS5i+S/l+OAguaXp+aXtuWjq+Wkp+Wkq++8jOi/mOWkmuWwhui1j+i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Omlrue7k+WQiO+8jOS7peaxguWSjOmZtua4iuaYjuabtOaOpei/keOAguWMl+Wui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wge+8jOmHjemYs+i1j+iPiuW+iOebm+ihjO+8jOW9k+aXtueahOiPiuiKseWw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OAgua4heS7o+S7peWQju+8jOi1j+iPiuS5i+S/l+WwpOS4uuaYjOebm++8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S5neaciOS5neaXpe+8jOS9huS7jeeEtuaYr+mHjemYs+iKguWJjeWQjuacgOS4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OAgjwvcD48cD48ZW0+MjguPC9lbT7ph43pmLPoioLmmK/miJHku6z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oioLml6XkuYvkuIDjgILmr4/lubTnmoTlhpzljobkuZ3mnIjliJ3kuZ3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jgILph43pmLPoioLlnKjnp4vlraPvvIzmmK/np4vpq5jmsJTniL3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iLDph43pmLPoioLvvIzmiJHlm73pg73mnInnmbvpq5jotY/np4vvvIzmlaz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jgILmlYXogIzph43pmLPoioLlj4jnp7DogIHkurroio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6eL6aOO5Yqy77yM5LiN5piv5pil5YWJ77yM6IOc5Ly8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76O5Li977yM56eL55qE5rex5rKJ77yM56eL55qE5a+l5buT77yM56eL5pe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eL5pel55qE5oiR5Lus77yM56uZ5Zyo6auY5aSE77yM55y65pyb6L+c5pa5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YeR77yM5Y6f5p2l5biM5pyb5bCx5Zyo6ISa5LiL77yM6auY5q2M5LiA5puy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L44CL5ZCn77yM5bm05bm05bKB5bKB6YeN6Ziz5pel77yM5bKB5bKB5bm05bm0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C48L2VtPumHjemYs+iKgueahOenjeenje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i/meWkp+WlveWFieaZr++8jOWinua3u+S6hui/meS4queni+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kmuWwkeS6uueUu+S4iuS6hui/meS4queni+WkqeeahOW/q+S5kO+8jOS4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u+S4iuS6huS4gOS4neW+rueske+8jOWug+eci+S4jeinge+8jOaRuOS4jeed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quWGheW/g+WOu+aEn+WP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hkdWxuNWxl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4ZHVsbjVs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19EC025F0FCE6A3815256322F6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