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1B31F3B2BEE275AAA4E25BA12E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1B31F3B2BEE275AAA4E25BA12E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oiQ5Yq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S9oOWAvuWwveaJgOacie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jOWFpeaJgOacieeahOeIseOAgjwvcD48cD48ZW0+Mi48L2VtPuWmguaenO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fpemBk+aIkeWWneS6huWkmuWwkeadr++8jOS5n+WwseS4jeS8muaYjueZveS9o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e+ju+8gTwvcD48cD48ZW0+My48L2VtPuS7iuWkqeaYr+aIkeacg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C48L2VtPuS9oOaYr+aIkeW/g+W8puS4iuS4jemAn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S48L2VtPuS9oOaIkeebuOingeaYr+S4gOenjee8mOS7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PjeaDnOedgOi/meS7veadpeS5i+S4jeaYk+eahOaEn+aDheOAguW4j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S4iuiDvemZquS8tOedgOS9oOS4gOeUn+S4gOS4l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mZquedgOS9oO+8jOebtOWIsOaIkeeahOW/g+iEj+WBnOato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4jeWGjei3s+WKqOeahOmCo+S4gOWIu++8jOS+v+aYr+aIkeS4jeWcqOS5j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y48L2VtPui1sO+8jOaIkeS7rOaJr+ivgeWO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WnOasoumXt+mqmueahOWls+S6uu+8jOWcqOWIq+S6uumdouWJje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douWJjemqmuOAgjwvcD48cD48ZW0+OS48L2VtPuaIkeimgeaYreWRi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+8gTwvcD48cD48ZW0+MTAuPC9lbT7kvaDpl67miJHniLHkvaDlg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lhbblrp7kvaDlupTor6Xnn6XpgZPvvIzniLHlsLHmmK/kuI3pl67lgL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ExLjwvZW0+5oiR5LuA5LmI6YO95LiN5oOz6KaB77yM5Y+q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W5LiT5oOF44CCPC9wPjxwPjxlbT4xMi48L2VtPuaIkeS8mueLrO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OAgjwvcD48cD48ZW0+MTMuPC9lbT7miJHlvojlubPlurjvvIz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pqoTlgrLmhafjgII8L3A+PHA+PGVtPjE0LjwvZW0+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ul5ZCO5aSa5LqG5LiA5Liq5L2g44CCPC9wPjxwPjxlbT4xNS48L2VtPueUt+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Ev+aEj+WxiOWwiumZjei0teS6huOAgjwvcD48cD48ZW0+MTYuPC9lbT7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JrvvIzlsLHmmK/kvaDkuIDnm7TlnKjouqvovrnlsLH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Y+v5Lul5Zyo5LiA56eS6ZKf5Lqn55Sf77yM5oOF5Y206ZyA6KaB5LiA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77yM5oiR5Lya5a6M5oiQ5a+55L2g55qE6K+66Ki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OW8n+S7rO+8jOS9oOS7rOacieWkp+WrguS6hu+8gT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nmoTmt7HniLHpg73mmK/np5jlr4bvvIzpgqPkuYjlj6ror7Tnu5npgq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lsLHlpb3jgII8L3A+PHA+PGVtPjIwLjwvZW0+5LiN6KaB6Zeu5oiR5Lya5LiN5Ly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A5LmI6YO95Lya546p77yM5bCx5piv5LiN5Lya546p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5i+eBq++8jOWcqOaIkeS/qeeahOW/g+S4reeHg+i1t++8jOS7juatp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iiq+eGlOWcqOS4gOWdl+OAgjwvcD48cD48ZW0+MjIuPC9lbT7kuJbnlYzmnInniL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mpbvvIzkuJbnlYzmnInniLHmiY3kvJrmnInkvp3pnaDvvIzkuJbnlYzmnIn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ppqjvvIzmhL/kvaDog73lkozmiJHkuIDot6/lkIzooYzvvIzlgZrkuIDlr7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I8L3A+PHA+PGVtPjIzLjwvZW0+5LuK5aSp6ISx5Y2V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aW977yBPC9wPjxwPjxlbT4yNC48L2VtPuS4gOaDs+WIsOS9oOeCueWk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aEn+inieiHquW3semDvemjnuS6hui1t+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ibXkvaDnmoTmiYvvvIzlnKjlhazlm63ph4zotbDotbD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kuobjgII8L3A+PHA+PGVtPjI2LjwvZW0+5L2g6Kem56Kw552A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aC5q2k552A6L+344CCPC9wPjxwPjxlbT4yNy48L2VtPuS9oOaYr+Wy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Iue+8jOS9oOaYr+WkqumYs++8jOaIkeS4uuS9oOi9rO+8jOW5uOemj+acie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+8jOe7meaIkeS4lueVjOmDveS4jeaNouOAgjwvcD48cD48ZW0+MjguPC9lbT7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kuIDnp43ogYzkuJrnmoTor53vvIzmiJHmg7PlgZrkvaDkuJPogYz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IO96LWW5L2g5LiA6L6I5a2Q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Iq+aAgOeWkeaIkeWvueS9oOeahOeIse+8jOmCo+S4jeaYr+W5tOWwkei9u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mCo+aYr+aIkeaEv+aEj+mZquS9oOi1sOi/h+S4gOeUn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pzmrKLkvaDvvIzlhrPkuI3mmK/kuIDml7b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mmK/or7Tor7TogIzlt7LjgII8L3A+PHA+PGVtPjMyLjwvZW0+5ZaC77yM6YKj5Liq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oiR54ix5L2g77yM5LiA6L6I5a2Q55qE6YKj56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FqOS4lueVjOacgOW5uOemj+eahOS6uu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lkI7nmoTmiJHvvIzmsLjov5zpg73kuLrkuobkvaDnmoTlpJrmg4Xog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M1LjwvZW0+5oiR54ix5L2g77yM54ix5Yiw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peg5rOV5ZG85ZC477yM54ix5Yiw5b+r6KaB56qS5oG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uoeWkqeeahOWPmOWMluiOq+a1i++8jOaIkeWvueS9oOeahOeIse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zcuPC9lbT7muKnmn5TnmoTlv4PmmK/pgIHnu5n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tarmvKvnmoTlv4PvvIHmmK/pgIHnu5nmnInmg4XnmoTkurrmsLjmgZ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Hnu5nnrYnlvoXnmoTkurrvvIzmhL/miorkuIDpopfnpZ3npo/nmoTlv4P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rLniLHnmoTkurrvvIE8L3A+PHA+PGVtPjM4LjwvZW0+5oiR54ix5L2g5piv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CM5LiN5piv5aSn5YaS6Zmp44CCPC9wPjxwPjxlbT4zOS48L2VtPuaIkeS4jeaH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S4jeaHguiogOi+nu+8jOaIkeaDs+aIkemZpOS6hum7mOm7mOWuiOaKp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oOaYr+WkhOOAgjwvcD48cD48ZW0+NDAuPC9lbT7mnInkuobkvaDvvIzpu5Hmm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pu5HmmpfjgII8L3A+PHA+PGVtPjQxLjwvZW0+5oiR55qE5b+D6ISP5LiA55u0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iO5L2g55qE5b+D5LiK44CCPC9wPjxwPjxlbT40Mi48L2VtPuaIkeeIse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kqei1t++8jOaIkeimgeWBmuS9oOeahOWuiOaKpOeln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nlvpfkvaDnnJ/nmoTkuI3mmK/kuKrlkIjmoLznmoTmnIvlj4vvvIzkvaD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lgZrmiJHogIHlqYblkKfvvIE8L3A+PHA+PGVtPjQ0LjwvZW0+5oiR5piv5L2g6I+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Q77yM5rKh5pyJ5oiR5LiA5YiH5bCx5aSx5Y675LqG5ZGz6YGT44CC5oiR5piv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aSq6Ziz77yM5aSP5aSp6YeM55qE5Yaw5qOS77yM6Zi05aSp55qE5aSn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juatpO+8jOS9oOeahOS6i+WwseaYr+aIk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OAgjwvcD48cD48ZW0+NDYuPC9lbT7ku6XlkI7nmoTml6XlrZDvvIzmiJHku6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otbfotbDjgII8L3A+PHA+PGVtPjQ3LjwvZW0+5oiR55qE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77yM5Y+q57uZ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bGR3YWZuaGN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xkd2Fmbmhjd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1B31F3B2BEE275AAA4E25BA12E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