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F5BECDCBE751A9725D71884E52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F5BECDCBE751A9725D71884E52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Y+L55Sf5pel5b+r5LmQ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i9u+i9u+WcsO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FouaFouWcsOWKoOa3seOAguatpOeUn+aIkeW3suS4jeWtpOWNle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eIseOAgjwvcD48cD48ZW0+Mi48L2VtPuaXoOiuuumTtuays+aYr+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mDveS4jeiDvemYu+atouaIkeS7rOeahOW/g+eBteeahOS6pOie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i+e7iOWmguS4gOi/vemaj+S9oO+8jOWkqea2r+a1t+inku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tOaipumHjOmDveaDs+S9oO+8jOW/g+W/g+ebuOWNsOayoei3neemu++8m+ec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ciem7mOWlke+8jOeDreaDhemrmOa2qOingeWIsOS9oO+8m+WlveaEv+acm+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i6q+i+ueWkmueUnOicnO+8gTwvcD48cD48ZW0+N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QkeWRteWRtei/ke+8jOaYn+ays+S4h+mht+mDveaYr+S9oOeahOingemdo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5n+i1sOWQkeS6huS9oO+8jOaaruiJsuWNg+mHjO+8jOeahu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OAgjwvcD48cD48ZW0+NS48L2VtPuaYr+W8oOaXoOW/jOWLvuW8leS6huWwj+m+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+S7meWls+iwg+aIj+S6huWRqOaJkuearu+8geaYr+W4heWTpeaIkei/m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edoeecvO+8jOi/mOaYr+S9oOW5tumdnuS4keWls+aXoOaVjOOAguWxheeEtuaIk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+8gea7keeove+8gei/mei+iOWtkOaIkeimgeS9oOS4juaIkeeUn+at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LpemAouaWsOmbquWInemcge+8jOa7oeaciOW9k+ep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5s+mTuuedgOeak+W9se+8jOS4iumdoua1gei9rOedgOS6rumTtu+8jOiAjOS9oO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WQkeaIkeatpeadpe+8jOaciOiJsuS4jumbquiJsuS5i+mXtO+8jOS9oOaYr+esr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OAgjwvcD48cD48ZW0+Ny48L2VtPuWPquimgeS9oOaIkeebuOS6kuWWn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vtOS7gOS5iOmDveW+iOWKqOWQrOmDveaYr+aDheiv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ayoeacieWPkeeUn++8jOWQjOaXtuS5n+S7gOS5iOmDveaXoOi2s+i9u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9oOWPkeeOsO+8jOWOn+adpeeUn+WRveWwseaYr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iuWkqeaJjeefpemBk++8jOaIkeS5i+aJgOS7pea8guaziuaYr+S4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doOi/keOAgjwvcD48cD48ZW0+MTAuPC9lbT7mgLvmnInpgqPkuYj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lho3mg7Potbfku5bvvIzkuZ/msLjov5zlv5jkuI3mjo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A55Sf6YO95piv5Z2a5a6a55qE5ZSv54mp5Li75LmJ6IC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iM5pyb5pyJ5p2l55Sf44CCPC9wPjxwPjxlbT4xMi48L2VtPuaaruS6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agkeaYr+aIke+8m+S7iueUn+e8mOaYr+aIke+8jOadpeeUn+aEv+aYr+aIke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eZveWPkeaYr+aIke+8jOiHs+atu+mdoeWug+S5n+aYr+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mmajotbfmnaXnnIvliLDpmLPlhYnlkozkvaDpg73lnKjvvIz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nlJ/mtLvjgII8L3A+PHA+PGVtPjE0LjwvZW0+5oiR5a+55L2g5piv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7ud6Z2e5LiJ5b+D5LqM5oSP77yM5Zug5q2k5oiR5a+55L2g5pel5oCd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oiR5a+55L2g5pyd5oCd5pqu5oOz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Pr+S7peWPmOW+l+abtOWlve+8jOWPmOW+l+abtOWLh+aVo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cqOS9oOemu+W8gOS5i+WJje+8jOWkp+WjsOeahOWRiuivi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YuPC9lbT7mg7Ppl67pl67kvaDnjrDlnKjlh6Dngr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iKvnmoTmhI/mgJ3lsLHmmK/mg7Pmj5DphpLkvaDkuIDkuIvmmK/lkKbor6X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lpzmrKLmiJHkuobjgII8L3A+PHA+PGVtPjE3LjwvZW0+5LuW6K+05LuW54ix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5Y+q54ix5L2g77yb5LuW6K+05LuW54ix5L2g77yM5Y+I5rKh6K+0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WnOasouS9oO+8jOWcqOaJgOacie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cieS6m+S6uu+8jOWcqOS7luS7rOWBtuWwlOWDj+S9o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nkuIDlrprlvojniLHkvaDvvIzkuZ/miormiJHmr5T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miJHov5nmoLflranlrZDmsJTkuLrpmr7nnYD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o57uT5a6D55qE56eN5a2Q77yM6aOO5Zyo5pGH5a6D55qE5Y+25a2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iN6K+06K+d77yM5bCx5Y2B5YiG576O5aW9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S4uuS7gOS5iOeIseS9oO+8jOWwseWDj+aIkeaXoOazleaPj+i/sO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s+mBk+S4gOagt+OAguS9huaIkeefpemBk+aIkemcgOimgeS9o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awtOS4gOagt+OAgjwvcD48cD48ZW0+MjIuPC9lbT7kuI3opoHpl6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t7HvvIzmiJHnnJ/nmoTor7TkuI3lh7rvvIzlj6rnn6XpgZ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np43kuaDmg6/vvIzmr4/lpKnmr4/ml6Xpg73kuI3lj6/miJbn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3lkIPppa3jgIHkuI3nnaHop4nvvIzljbTml6Dms5XkuI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pil5pel6YeM5ZC55p2l6Iqx5L+h55qE6aOO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CS5oKs55qE5pif5rKz77yM5pif6L6w5Lqk5pu/77yM5a2j6IqC5pu06L+t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yi5Zac5LiN5Y+Y44CCPC9wPjxwPjxlbT4yNC48L2VtPuS4jeaHg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IkeS9v+aIkeS7rOeahOeUn+a0u+i/h+W+l+W+iOW5s+WHoe+8jOS9h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fpemBk++8jOaIkeacieS4gOmil+eBq+eDreeahOW/g+awuOi/nOS4uuS9o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nmoTnm67lhYnkvJrop6blj4rkvaDlpLHokL3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lKjlsL3kuIDnlJ/pn7bljY7mjaLkvaDkuIDkuJbnl7Tov7f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L+H5b6X5LiN5bm456aP77yM5oiR5omA5YGa55qE5LiA5YiH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44CCPC9wPjxwPjxlbT4yNy48L2VtPuS9oOefpemBk+WQl++8n+aIke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W3sue7j+i2iuadpei2iueqhO+8jOaIkeS4jeaDs+WIsOacgOWQjui/t+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Ds+WvueS9oOivtOaIkeeIseS9oOOAgjwvcD48cD48ZW0+Mj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nlh7vmnqrvvIzpgqPmmK/mnLrlhbPmnqrvvIzkvaDmmK/lnKjmiJHlv4PlpLTmi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qrjgII8L3A+PHA+PGVtPjI5LjwvZW0+5oiR55+l6YGT5oiR5Y+v6IO955qE5LiN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4ix5oOF77yM5L2G5piv5oiR5pyJ5oSf6KeJ5oiR5bCx5Y675YGa77yM5biM5py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5qE5aW944CCPC9wPjxwPjxlbT4zMC48L2VtPuWkp+WutumDveivtOaIkeeah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aFou+8jOWFtuWunuaIkeS5n+WPr+S7peW+iOW/q++8jOavlOWmgu+8jOWQjumdou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Ike+8jOaIluiAhe+8jOS9oOWcqOWJjemdouetie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ovnianlkJfvvJ/mmajpl7TnmoTmuIXniL3nqbrmsJTvvIzosYbmtY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ng63msJTvvIzmiqzlpLTlsLHpgYfop4Hkuob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OF5rex5LmJ6YeN77yM55u85L2g56eL5rOi5pqX6YCB77yb5a+55L2g5oOF5re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62J5L2g5pif5aSc5pym6IOn77yb5a+55L2g5oOF5oqV5oSP5ZCI77yM57q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O25rKz77yb5a+55L2g5pqX55Sf5oOF5oSr77yM6YKA5L2g5pyI5LiL5YC+6K+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i9rOecvOe7k+WpmumDveS4pOW5tOS6hu+8jOWtqeWtkO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aciOS6hu+8jOaXtumXtOi/h+W+l+ecn+W/q+WViu+8geiAgeWFrO+8jOiwou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5tOeahOWMheWuueWSjOeIse+8jOW4jOacm+aIkeS7rOS7peWQjueahOaXpe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W5uOemj+S4i+WOu++8gei/mOacie+8jOiAgeWFr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r4/kuKrkurrpg73mnInkuIDkuKrmrbvop5LvvIzoh6rlt7HotbD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kuZ/pl6/kuI3ov5vljrvvvIzmiJHmiormnIDmt7HnmoTnp5jlr4bmlL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kuI3mh4LmiJHvvIzmiJHkuI3mgK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bCx5piv5Li65LqG5b6X5Yiw77yM6YKj5L2g5LyX5aSa55qE57KJ5L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eg5q+U5Y+v56yR77yM5L2g5piv57qi6Iqx77yM5oiR5Y+q5oS/5piv57u/5Y+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v57uV77yM5L2g5piv57qi5YyF77yM5oiR5Y+q5oS/5YGa5L2g55qE6ZKe56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x5L+K77yM5L2G5Lya5b6u56yR44CCPC9wPjxwPjxlbT4zNi48L2VtPuS7iuWk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S4veaIkeeahOeIseS6uu+8jOS7iuWknOS9oOaYr+WmguatpOi/t+S6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7iuWknOaIkeaYr+WmguatpOeIseS9oOaIkeeahOWls+S6uu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aEv+S4uuS9oOWBmuS4gOWIh+S6i+aDh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5LnmoTpm6jmu7TlpY/lh7rnu7/lj7bnmoToiJ7mm7LvvIznm7jkvLTogIzoiJ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v4PmhI/jgILnmrHotbfnmoTnnInlpLTplIHkvY/miJHml6Dliqn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poLkvZXlv5jorrDvvIzkvaDmn5Tmg4XnmoTnm67lhYnlt7LlsIb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no3ljJbjgII8L3A+PHA+PGVtPjM4LjwvZW0+5oiR6KeJ5b6X5L2g5bCx5piv5oi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KKr5oiR6Ium6Ium5a+75om+77yM5re35p2C552A5ZG85ZC45LiO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44CC5L2g5YOP5LiA5qCq5paw6bKc55qE5qSN54mp77yM5Zyo5oiR6I2S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5qE5b+D6YeM77yM6Z2Z6Z2Z55Sf6ZW/44CCPC9wPjxwPjxlbT4zOS48L2VtP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aYr++8jOivt+aJv+aLheeIseaDheS5ieWKoe+8jOWNs+avj+Wkq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avj+WkqeeIseaIkeWkmu+8jOavj+WkqeWFs+W/g+Wkmu+8jOavj+WkqeiBlOez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WujOaIkOWTn++8gTwvcD48cD48ZW0+NDAuPC9lbT7kvaDmmK/niZvpg4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flpbPvvJvkvaDljrvlgZrppa3vvIzmiJHmnaXmt5jnsbPvvJvkvaDljrvogJX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4nnioHvvJvmhL/kuLrmoJHmnp3vvIzlnKjlpKnov57nkIbvvJvmhL/lgZrpuLPp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lrInmiI/vvIzml6Dlv6fml6DomZHvvIzlj6rkuLr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2Z5aSc6YeM5oCd5b+1552A5L2g77yM5qKm5Lit5pyJ55Sc6Jyc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O5L2g5YWx5p6V77yM5p2l5LiW6L+Y5bCG5LiO5L2g5ZCM6KGM77yB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oCd5b+15L2g55qE5b2p6Imy5qKm6YeM77yM6YKj6YeM5pyJ552A6Ieq55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5qE56m65rCU77yBPC9wPjxwPjxlbT40Mi48L2VtPuW9k+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WwseiuqemCo+S6m+aIkemAgeS9oOeahOS4nOilv+mZqu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lsLHmmK/opoHlrqDlnY/kvaDvvIzlnY/liLDmsqHkurr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ov5nmoLfkvaDlsLHmsLjov5zpg73mmK/miJHnmoT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aSq6L+H54ix5L2g77yM5piv5oiR5aSq6L+H5a6g5L2g77yM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2v6K6p5oiR5oOF6Z2e5b6X5bey44CCPC9wPjxwPjxlbT40NS48L2VtPuaIkeWPr+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S6huS9oOeahOi/h+WOu++8jOS9huaIkeW4jOacm+S9oOS4jeimgee8uuW4r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YuPC9lbT7orqTor4bkvaDlkI7miJHlsLHlj5jlvpfoir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orlv4PmgJ3pg73oirHlnKjkuobkvaDouqvkuI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yo5Lu75L2V5pe25YCZ44CC5oiR5YG25bCU5Lmf5Zac5qyi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W55Lus5YG25bCU5YOP5L2g55qE5pe25YCZ44CCPC9wPjxwPjxlbT40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eCueeCueeahOi1sO+8jOaDs+S9oOS4gOmBjeWPiOS4gOmBje+8m+S4luS6i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PmOi/ge+8jOeIseS9oOS4jeS8muWPmO+8m+WygeaciOaAu+ayp+ahke+8jOiUk+W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+8m+iTneiTneeahOWkqeepuuivtOeIseaBi++8jOeIseS9oOS7iueUn+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kuPC9lbT7lj7blhL/kuZ/og73kvZPosIXpo47lhL/nmoTlgb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lsJrog73mjqXlj5fpmLPlhYnnmoTnhafogIDvvJvlsLHov57ogIHpvKDpg7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ajnjKvkuobvvJvnnIvnn63kv6HnmoTkvaDov5jnlJ/miJHnmoTmsJTlkJfvvJ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nrJHkuIDkuKrvvIzmiJHniLHkvaDvvIE8L3A+PHA+PGVtPjUwLjwvZW0+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25a6e5b6I566A5Y2V77yM5L2g6LSf6LSj5byA5b+D77yM5oiR6LSf6LSj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awtOWIneeUn++8jOaYpeael+WIneebm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S4jeWmguS9oOOAguaEv+acieW5tOaciOWPr+WbnuW/hu+8jOS4lOS7peWOmu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TIuPC9lbT7og73pgJfkvaDlvIDlv4P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mnIDniLHnmoTkurrvvIzkvYbmmK/ku6TkvaDmhJ/liLDpmr7ov4f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llpzmrKLnmoTjgII8L3A+PHA+PGVtPjUzLjwvZW0+6Zuo5aSp6K+05aSp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Oq77yM546r55Gw6K+054ix5oOF5Lmf5Lya5p6v6JCO77yM56a75Yir6K+0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uL5peg5ZGz77yM5ZKW5ZWh6K+05rS76KaB5Lmg5oOv6Ium5ZGz77yM6Lev5LiA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YWS5LiA5ru05bCx6YaJ77yM6Zuo5LiA56Kw5bCx56KO77yM5Y+q5pyJ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Zq+6IO95Y+v6LS177yBPC9wPjxwPjxlbT41NC48L2VtPueIseS9oO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+8jOeIseS9oOaYr+aDheaEn+eahOWNh+WNju+8jOeIseS9oOaYr+ecn+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eIseS9oOaYr+ecn+eIseeahOeIhuWPke+8jOeIseS9oOaYr+aJp+edgOeah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S9oOaYr+ecn+W/g+eahOihqOeZve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moTniLHlg4/ljJfmnoHmmJ/vvIzkvaDmmK/lnLDkuIro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mavvvIzmiJHmmK/niLHmg4XpooboiKrnga/vvIzpoobkvaDpo57kuIrniLH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t6/po57vvIzkuIDot6/mlbDmmJ/mmJ/vvIzmiJHku6znmoTlubjnpo/mlb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vvIE8L3A+PHA+PGVtPjU2LjwvZW0+5q+P5qyh5L2g55yL5oi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H6KOF5Zyo55yL5Yir5aSE77yM6ICM5q+P5qyh5L2g55yL5Yir5aS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5yL552A5L2g44CCPC9wPjxwPjxlbT41Ny48L2VtPuWkj+Wkqeacieedg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nuWFie+8jOato+WmguaZmuadpeeahOS9oOeahuaYr+esk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Kjmlq3kuobnmoTlvKbvvIznu5nkvaDlvLnmgqDmiaznmoTlpJzmm7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nmoTnp5jlr4bvvIzmmK/miJHlnKjmg7PkvaDvvIzkvaDmmK/miJHnmoTlj6/niLH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hYjmiorkvaDmkILlnKjmgIDph4zvvIznhLblkI7lvojpnLjpgZPnmoT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aSp5Ya35LqG77yM5aSa56m/54K5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+mbquS6hu+8jOaIkeS7rOS4jeaSkeS8nu+8jOS4gOi3r+i1sOS4i+WOu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WPr+S7peS4gOi3r+WIsOeZveWktOOAgjwvcD48cD48ZW0+NjA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bbogqnotbDkuIrpgqPmnaHlsbHot6/vvIzmnInok53lpKnvvIzmnIn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Tpo47vvIzov5jmnInmiJHlkozkvaDjgII8L3A+PHA+PGVtPjYxLjwvZW0+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aSa5oOF55qE6Zuo77yM5aSa5oOF55qE5Lq654m15oyC5L2g44CC5a2k5p6V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77yM5a2k54us55qE5Lq65oOz552A5L2g77yM5oOz5L2g55qE5Lq6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mea8oOmHjO+8jOS9oOWwseaYr+aXoOi+u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uS4re+8jOS9oOWwseaYr+eBv+eDgumqhOmYs++8m+mXueW4gumHj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xseengOawtO+8m+iNkuadkeS4re+8jOS9oOWwseaYr+e5geWNj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XlpKnmkq3kuIvot53nprvnmoTnp43lrZDvvIzlpI/lpKnnjJzm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o4Llj5jvvIznp4vlpKnmlLbojrfkuI7kvaDnmoTnm7jmgYvvvIzlhqzlpK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qpPoqIDnmoTkuI3lj5jvvIzmiJHnmoTkurrnlJ/lm5vlraPvvIznrYnkvaDnnJ/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urLniLHnmoTvvIzkvaDniLHmiJHlkJfvvJ88L3A+PHA+PGVtPjY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+Z5ZKM5oiR6L+H5b6X5aW95LiN5aW95LiA54K55YWz57O7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aW95oOz5L2g44CCPC9wPjxwPjxlbT42NS48L2VtPuacgOWlveeah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cqOaXtuWFiemHjOebuOWuiO+8jOWcqOWbsOiLpuS4reebuOeJte+8jOWcq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buOacm+OAgjwvcD48cD48ZW0+NjYuPC9lbT7op4HliLDkvaDnrKzkuIDpna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Tor4bkvaDvvIzku5bku6zmlq/mlofkurrmiorov5nkuKrlj6vlgZrkuIDop4H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6KaB5YaN5LqJ6K665oCO5qC35piv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KaB5YaN5Zyo5LmO5LuA5LmI5piv5a6M576O55qE5pyq5p2l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uw5Zyo5rKh5pyJ55Sc6Jyc5Zue5b+G55qE5a2k54us56m65Z+O77yM5YuH5pW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n77yM5oqK5o+h5pyA576O55qE546w5Zyo77yBPC9wPjxwPjxlbT42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9oOeahOWRteaKpO+8jOS5oOaDr+S9oOeahOa3mOawlO+8jOS5oOaDr+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oOaDr+S9oOeahOeskeWuue+8jOS5oOaDr+S9oOeahOWjsOmfs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pemlv+S4reeahOmdouWMhe+8jOm7keaal+S4reeahOeBr+azoe+8jOS9oOWws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Ur+S4gOOAgjwvcD48cD48ZW0+NjkuPC9lbT7ku47nvo7kuL3nmoTpgoLpgI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nm7jmgYvvvIzku47kuIDop4Hpkp/mg4XnmoTmtarmvKvliLDnlJ/mrbvnm7j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ljIbljIbogIzov4fnmoTlpKnvvIzorqnkuIDlr7nnlLflpbPku7/kvZ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h6DlubTnmoTnmoTniLHmg4XonJXlj5jjgII8L3A+PHA+PGVtPjcwLjwvZW0+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G5omA5pyJ5Lq655qE5pqn5pin77yM5Y+q5Li6562J5L2g5LiN56Gu5a6a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LiA55Sf55qE5bm456aP5YGa6LWM5rOo77yM5L2g5oCO5LmI6IiN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3MS48L2VtPuS7iueUn+iDveWkn+mBh+inge+8jOadpeeUn+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aBi++8m+S7iueUn+iDveWkn+ebuOaBi++8jOadpeeUn+i/mOS8muaMguW/te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MguW/te+8jOadpeeUn+i/mOS8mue8oOe7teOAguS7iueUn+eahOeIseaB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eahOaDhee8mO+8jOaIkeS7rOazqOWumueUn+eUn+S4luS4luebuOaB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lpzmrKLnmoTlsJHlubTmiZPlpKnkuIrmnaXvvIzku5bml6DmhI/m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g5vngavvvIzngrnnh4PmiJHlj4znnLjnm5vmu6HnmoTmmq7oibL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uN54S26L2s5Yqo5LiW6Ze05L6d5pen5ZaE5Y+Y77yM6IC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C48L2VtPui/mei+iOWtkOWPquaDs+i3n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IkeeahOW5uOemj+WPquacieS9oOiDveaIkOWFqO+8jOiuqeaIkeS7r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+8jOe7meW9vOatpOS4gOS4que+juWlveeahOacquadp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v5znmoTot53nprvvvIzkuI3mmK/nnqzpl7Tkvr/ml6DlpIT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ogIzmmK/lsJrmnKrnm7jpgYfvvIzkvr/ms6jlrprml6Dms5Xnm7jogZrvvJv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mmK/kuYjvvJ88L3A+PHA+PGVtPjc2LjwvZW0+6KGM6Iez5pyd6Zu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pqu5LqR6Ze077yM5LiO5pif6L6J5LiA5ZCM5Li65L2g5rKJ6L+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eUqOS8pOeXm+eahOi6q+S9k+aNouWPluS6huS9oOS4gOmi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2s+Wkn+S6huOAgjwvcD48cD48ZW0+NzguPC9lbT7miJHkuI3nm7jkv6H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m7jkv6Hlubjnpo/vvIzmiJHlj6rnm7jkv6HmnInkvaDnmoTml6XlrZ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5LjwvZW0+5pyJ5Zac5qyi55qE5Lq655yf5aW977yM5pm05aSp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eB6Z2i77yM6Zuo5aSp6YCC5ZCI5oOz5b+144CCPC9wPjxwPjxlbT44MC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S6hu+8jOWBmuaipuOAgemlrumFkuOAgemBh+ingeS9oO+8jOS4gOWcu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Bp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YS5odG1sIj5odHRwczovL2R1YW5qdXppa3UuY29tL2R1YW5qdXppL2UwaXRhNnFmd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F5BECDCBE751A9725D71884E52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