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453E28B58CFFBE038B8C382B19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453E28B58CFFBE038B8C382B19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oiQ5bm056S8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WSjOS9o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+8jOS4jeWPquaYr+S7iuWkqe+8jOS4gOebtOS7peadpemDv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7j+W4uOaDs+S9oO+8jOmXreS4iuecvOedm+aYr+S9oO+8j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aYr+S9oO+8jOiEkeWtkOmHjOmdouaYr+S9oO+8jOW/g+mHjOmdou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5n+acieWQjOagt+eahOaEn+inie+8jOWwseivt+mYheivu+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enOayoeaciemCo+S9oOWwseWIq+aJk+W8gOi/meadoeefreS/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AgeWkqei1kOWQvuS4gOWoh+WomO+8jOWphuWokeWAqeW9see+jumc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n+WwsemXreaciOe+nuiKseiyjO+8jOaXpemakOaciOe+nuiKseassuiXj+OAgu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mFkumBpeebuOWKqe+8jOS5kOS5kOmZtumZtuawuOWuieW6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7juW4jOacm+W8gOWni++8jOS5n+eUsee7neacm+e7k+adn+OAguatu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aYr+S4jeWGjeWtmOWcqOedgOS7u+S9leaIkeabvue7j+WvueS9oOaciei/h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6sueIseeahOeUn+aXpeW/q+S5kO+8gTwvcD48cD48ZW0+NS48L2VtPuS9o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Tpu+8jOS7iuWkqeaYjuaYjuS9oOeahOeUn+aXpeWNtOi/mOimgeS4iueP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Fs+ezu++8jOWboOS4uuS9oOaUtuWIsOS6huaIkeeahOelneemj++8jOebuOS/o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h+W+l+S8muW+iOW8gOW/g++8geWcqOi/meWxnuS6juS9oOeahOaXpeWtkOmH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aEv+S9oOavj+S4gOWkqemDveWFhea7oeW/q+S5kOOAgeW5uOemj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4jua7oei2s++8gTwvcD48cD48ZW0+Ni48L2VtPuS6sueIseeahO+8jOiusOS9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wuOi/nOeIseS9oOOAgemcgOimgeS9oOOAgueUqOaIkeWFqOi6q+W/g+eahOeIs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y48L2VtPuS9oOaYr+aIkeaYvOWknOmav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S9oOaYr+aIkeeUn+WRveeahOaEj+S5ie+8jOS7juS9oOatpeWFp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eahOS4gOWIh+mHjeS6juaIkeeahOeUn+WRve+8jOWcqOaIkeeDpuaB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Ageadpeasoueske+8jOWcqOaIkeW/q+S5kOaXtu+8jOS9oOiuqeaIkea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S6sueIseeahO+8jOWunei0ne+8jOeUn+aXpe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s+edgOS9oOeahOWuueminO+8jOaIkeWknOS4jeiDveWvkO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CueeCuea7tOa7tO+8jOaIkeW8hOS5seS6huiHquW3se+8geaAneW/t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8k+e8k+eahOS8pO+8jOS9huaYr+aIkeS8muaKiuS8pOWus+eVmeWcqOW/g+W6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WuueeVmee7meS9oO+8geiAgeWFrO+8jOeUn+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+a1k+eIsemHjO+8jOawuOi/nOacieS9oOOAgjwvcD48cD48ZW0+MT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nnvo7lppnnmoTnlJ/mtLvmsLjov5zot5/pmo/kvaDvvIznvo7lpb3nmoTnlJ/mtL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jov5zkvLTpmo/kvaDjgILlm6DkuLrvvIzmiJHku6zlh6DljYHlubTkuIDotbf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uq3nlJ/mtLvnmoTpo47po47pm6jpm6jvvIzkuIDotbfmspDmtbTkuobnvo7lpp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mLPlhYnjgILogIHlqYbvvIzkvaDmnIDmnInotYTmoLzvvIzoh6rosarlnLD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kvaDnmoTnpZ3npo/lkKf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y54ix55qE6ICB5amG77yM55Sf5pel5b+r5LmQ77yB5pyJ5b6I5aSa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OF5piv5LuA5LmI5Lic6KW/77yM5oiR5Lmf5LiN5oeC77yM5oiR5Y+q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a5piv5ZCm5bCx5YOP5oiR5oOz5L2g5pe255qE6KGo5oOF77yM576e5rap5Y+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piv5ZCm5bCx5YOP5oiR55yL5L2g5piv55qE55y8552b77yM5riF5pmw5Y+I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5qE54ix5L2g77yM5b6I54ix5L2g44CCPC9wPjxwPjxlbT4xMi48L2VtPuWI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Iq+eahOS9oO+8jOW8oOeFp+eJh+W8oOaYr+S9oO+8jOWPquWwj+eLl+WPqu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mqqOWktOagueW9kuS9oO+8jOiEmuedgOWcsOWumuaYr+S9oO+8jOWlveaDs+Wkqe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+8jOmihOelneeUn+aXpeW/q+S5kO+8jOS4gOi3r+aXuu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7Hmt7HnmoTor53vvIzmiJHku6zmtYXmtYXnmoTor7TvvIzplb/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ku6zmhaLmhaLnmoTotbDjgILkuI3pgYfpo47pm6jmgI7kuYjog73pgYfop4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mnIDkurLlr4bnmoTniLHkurrnlJ/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oiR5oOz5a+55L2g6K+05oiR54ix5L2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IsO+8jOivt+eCueWHu+W/q+S5kOeahOmfs+espu+8jOiuqeWug+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veS6suaDhe+8jOS8oOi+k+eIseaDhe+8jOmhuuS+v+WwhuaIkeeahOWPi+aDheWPpu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eBteeahOacgOa3seWkhO+8jOiuqeS9oOeUn+aXpe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oHmnIjkvJroi43ogIHorrDlv4bvvIzml7blhYnkvJrmirnmt6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lK/mnInkuIDku73kuI3lj5jnmoTmg4XmhKvvvIzlrprmoLzmiJDmsLjmgZL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nKjmuJDmuJDogIHljrvnmoTlubTljY7ph4zvvIzluLjluLjmuKnmmpb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LnlJ/ml6XvvIzniLHkvaDmg4XkuI3nu53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pyJ5oiR5pyA5rex55qE5oCd5b+144CC6K6p5LqR5o2O5Y675ruh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K557yA5L2g55Sc6Jyc55qE5qKm77yM5oS/5L2g5bqm6L+H5LiA5Liq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5Sf5pel77yB55Sf5pel5b+r5LmQ44CCPC9wPjxwPjxlbT4xOC48L2VtPu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Ys+WFieiFkOiagOS6huS9oOeahOe+juOAgjwvcD48cD48ZW0+MT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nmoTkuIDlubTmlrDnmoTlvIDlp4vjgILkvaDlsLHmmK/miJH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jgILpmarkvaDotbDov4fpgqPmrrXnhp/mgonnmoTooZflj6PvvIzpmarkvaDlhbH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muKnppqjnmoTmmZrppJDvvIzpmarkvaDluqbov4flubjnpo/nmoTmr4/kuI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v4Pmg7PkuovmiJDvvIznlJ/ml6X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6Iqs6Iqz6aal6YOB77yBPC9wPjxwPjxlbT4yMS48L2VtPuS4j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csO+8jOWPquaxguS9oOWbnuW/g+i9rOaEj++8geS4jeaxguWkqeiNkuWcsOi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9oOWcqOaIkei6q+i+ueWwseWlve+8geS4jeaxguWxseebn+a1t+iqk++8jOWPquax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+8geS4jeaxgumSseWSjOi0ou+8jOWPquaxguaIkeS7r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IuPC9lbT7mt7Hmg4XkuI3lj4rkuYXkvLTvvIzljprniLH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qIDjgILnpZ3ogIHlhaznlJ/ml6Xlv6vkuZDvvIzku4rnlJ/mnInlubjkuI7kva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mnInnlJ/kuYvlubTvvIzlubTlubTkuLrkvaDngrnnh4PnlJ/ml6XnmoTng5vn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y54ix55qE77yM5oiR5oOz5LiO5L2g55Sc6Jyc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gOeil+mVv+Wvv+mdouS8tOW/g+eFruS4i++8jOeb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oOe8oOe7tee7te+8jOeJteeJteaMguaMgu+8m+elneemj+eahOmFkuaoveebiOedg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a0ku+8jOmHjemAoueahOmdouWuue+8jOaYoOWcqOeajua0geWknOS4i++8jOWcqOeD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ueeGhOeahOeerOmXtO+8jOiuuOS4i+S4gOeUn+eahOaipuaDs++8ge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pZTms6LkuIDlubTlj4jkuIDlubTvvIzpgZPlj6X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JvmkLrmiYvkuIDlpKnlj4jkuIDlpKnvvIzor7Tlo7DmhJ/osKLkuobvvJv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j4jkuIDnq5nvvIzml6XlrZDoi6bkuZ/nlJzjgILmlrDnmoTkuIDlubTvvIz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ubjnpo/lubPlronvvIE8L3A+PHA+PGVtPjI2LjwvZW0+552B5byA55y8552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L276L2755qE56Wd56aP77yM5oS/5a6D5q+P5YiG5q+P56eS6YO9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aW96L+Q5ZKM5bm456aP44CC5biM5pyb5L2g5bqm6L+H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Un+aXpeWIsO+8jOi0ouelnuWIsOOAg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+i0ouWuneOAguW5uOemj+aYr+Wune+8jOWBpeW6t+aYr+Wune+8jOWunei0ne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IsOiAgeOAguelneS9oO+8mueUn+a0u+iKguiKgumrmOWNh++8jOmSnuelqOa7mua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geaBreWWnOWPkei0ou+8jOi0oua6kOa7mua7mu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nKjkvaDnmoTmjIfpl7TvvIznlKjnjqvnkbDngrnkuq7kvaDnmoTnrJH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iLHmhI/vvIzmnIDor5rnmoTmnJ/nm7zvvJvlubjnpo/lsLHlnKj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Kjng5vlhYnnu5nkvaDmuKnmmpbnmoTmtarmvKvvvIzmnIDmmpb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nmoTkvp3mgYvvvJvniLHmg4XmnaXliLDkvaDnmoTouqvovrnvvIznlKjnn63kv6H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moTmjILnibXvvIzmnIDnvo7nmoTml6XlrZDvvIzmnIDnnJ/nmoTor63oqI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YvkvaDmr4/kuIDliLvvvIzniLHkvaDmr4/kuIDlpK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pif5YiS6L+H5aSp56m677yM5piv5Zug5Li65LuW6KaB5ZC75ZCR5aSn5Zyw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95LqR6aOY6aOY77yM5piv5Zug5Li65LuW5a+55aSp56m65oGL5oGL5LiN6Ii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Ot5oOF5peg5q+U77yM5piv5Zug5Li65oiR6KaB5a+55L2g6K+0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IkeS8mumZquWcqOS9oOi6q+i+ue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jwvcD48cD48ZW0+MzEuPC9lbT7kuIDlj6XnpZ3npo/vvIznmb7lubTmhL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MyLjwvZW0+6L276L275LiA5aOw56Wd5oS/77yM6IOc6L+H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b2T5pWy5ZON5L2g55Sf5pel55qE6ZKf5aOw77yM5Yir5b+Y5LqG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b+r5LmQ77yBPC9wPjxwPjxlbT4zMy48L2VtPu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+8jOS6i+S4mumrmOWNh+OAgjwvcD48cD48ZW0+MzQ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hL/kvaDnlJ/ml6X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mb5bm055Sf5pel5aS05LiA5aSp77yM5oiR55qE56Wd56aP5p2l5Y2g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6YO95bmz5a6J77yM55Sf54uX5rS754uX6Lqr5L2T5YGl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aP5peg6L6577yM5a625bqt5ZKM552m5aSn5Zui5ZyG77yM5YmN6YCU5bm/6ZiU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5Sf5pel5b+r5LmQ77yBPC9wPjxwPjxlbT4zNi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9k+S9oOaJk+W8gOaJi+acuueahOesrOS4gOeerOmXtO+8jOaIkemAg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srOS4gOS4quelneemj++8muS6sueIseeahO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MzcuPC9lbT7ljYPmrrXnvJjkuIfmrrX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nkvaDlsLHmmK/nvJjvvIE8L3A+PHA+PGVtPjM4LjwvZW0+5L2Z55Sf5oiR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qK5L2g5o2n5Zyo5omL5b+D6YeM44CCPC9wPjxwPjxlbT4zOS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4ruaIkeW4pui1sOS6hueUn+a0u+eahOaAh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lnKjlhrDlnZfnmoTlv4Pph4zvvIzlvq7po47lnKjnmb3kupHnmoTlv4Pph4z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plb/lpJznmoTlv4Pph4zvvIzkvaDlnKjmiJHnmoTlv4Pph4zjgILomb3nhLbpmp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LTvvIznm7jmgJ3msqHmnInot53nprvvvIzmhJ/op4nliLDkuoblkJfvvJ/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kuI7kvaDlnKjkuIDotbfvvIHmg7PkvaDvvIH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f6LCi5aSp77yM5oSf6LCi5Zyw77yM5oSf6LCi5ZG96L+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YGH44CC6Ieq5LuO6YGH6KeB5L2g77yM5b+D5Lit5pep5bey6K645Li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4ix5L2g5LuK55Sf5Yiw5rC46L+c44CC55Sf5pel77yM5Y+q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ryr5Lq655Sf6Lev5LiK54m15omL6LWw5LiL5Y6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aYr+S7u+WFtua9h+a0kumjjua1geeahOS4gOacteS6ke+8jOiAjOeOsO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Jv+i9veeUn+a0u+eahOWcn+WcsOOAguS4pOiAhemDveimge+8jOWwpOWFtuimge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ahOeOsOWunuOAguelneS9oOeJm+W5tOW/q+S5k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opoHpgInmuKnmn5TkvLzmsLTnlJzlpoLonJznmoTvvIzlkIzkuovopoHpgInln4v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ubLmsqHohL7msJTnmoTvvIzmnIvlj4vopoHpgInnjKrlpLTni5fohJHmtYHpvLvmtp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T++8jOS6sueIseeahO+8jOeUn+aXpeS6huW/q+aKium8u+a2leaTpuS6hu+8jOW5s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4quW5tO+8gTwvcD48cD48ZW0+NDQuPC9lbT7pgYfliLDkvaDkuYvliY3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ojZLojYnljp/vvJvpgYfliLDkvaDkuYvlkI7vvIzkuJbnlYzlg4/kuIDkuK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ov4fljrvnmoTorrjlpJrlsoHmnIjvvIzlr7nmiJHmnaXor7Tlg4/kuIDnvJX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KrmnaXnmoTml6DpmZDnlJ/mtq/vvIzlm6DkvaDogIzlubjnpo/ml6Dovrn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1LjwvZW0+5pe26Ze05Yay5LiN5reh55yf5oO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ouJ5LiN5byA5oCd5b+155qE5omL44CC5oOz5L2g77yM55u05Yiw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5u05Yiw5rC45LmF44CC55Sf5pel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dmd5Ym1mbnp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ZneWJtZm56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453E28B58CFFBE038B8C382B19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