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96202749252153A463A2FFDA62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96202749252153A463A2FFDA62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ygeaciOaChOaChO+8jOaOoOi/h+WPkeaiou+8jD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gJ3mjonjgILlm57pppblvoDml6XvvIzov5HlnKjlkqvlsLrvvIzku5jlh7r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rKLnrJHjgILphbjnlJzoi6bovqPvvIzmgrLllpzkuqTliqDjgIIyMDI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aw5rCU6LGh77yM5oS/5L2g5Yqq5Yqb5ZCR5YmN77yM5ou85pCP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u05aSa5biM5pyb44CCPC9wPjxwPjxlbT4yLjwvZW0+5YWs5Y+4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LiN5oeI5Yqq5Yqb55qE57uT5p6c77yb576O5aW955qE5pyq5p2l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15omL5ZCM6KGM77yb5YWs5Y+455qE5Lia57up5oiR5rC46L+c54m15oyC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YWs5Y+455Sf5oSP6JOs5YuD5Y+R5bGV77yM5aSn5bGV5a6P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Sf6LCi6Ieq5bex77yM6YKj5Liq5ZyoMjAyMOW5tOaLvOWRv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m+aLpeaKseiHquW3se+8jOmCo+S4quWcqDIwMjDlubTkuI3lsYjkuI3pp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oh7Tmlazoh6rlt7HvvIzpgqPkuKrlnKgyMDIw5bm05Z2a5a6I5Yid5b+D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Zug5Li677yM5oiR5Lus57uI5bCG5piO55m977ya5o6o552A5oiR5Lus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e26Ze077yM6ICM5piv5oiR5Lus6Ieq5be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5LmL566t77yM5q2j5Lit5L2g5bm05pyr55qE6Z225b+D77yb55So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bCE5Lit5L2g55qE5byA5b+D77yb55So5bm46L+Q5LmL566t77yM5q2j5Lit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t5b+D77yb55So5YGl5bq35LmL566t77yM5Ly05L2g5LiA6Lev6aOe6KG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Yiw5bC+6YO95aaC5oSP5byA5b+D77yBPC9wPjxwPjxlbT4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6YO95piv5pqC5pe255qE77yM5Zyo5oiQ5Yqf5aSE6LeM5Yiw5L6/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x6LSl5aSE5YuH5pWi56uZ6LW35bCx5piv5oiQ5Yqf44CCMjAyMeW5t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lve+8gTIwMjHlubTopoHnu6fnu63liqDmsrnlk6b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upTor6Xmu6HotrPkuo7njrDmnInnmoTmiJDlip/vvIzogIzmmK/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grnvvIzlkJHnnYDmlrDnmoTnm67moIfvvIzmu6HmgIDkv6Hlv4PvvIz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6/mnoHov5vlj5bjgII8L3A+PHA+PGVtPjcuPC9lbT7mlrDlubTnmoTpkp/lo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mv4Dotbfmt7HmsonogIzlro/lpKfnmoTlm57pn7PvvIzorqnmiJHku6zlnKj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iIbnq7nlo7DkuK3vvIzku6Xnvo7lpb3nmoTnpZ3mhL/lhbHlkIzov47mjq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E8L3A+PHA+PGVtPjguPC9lbT4yMDIw5bm06L+Y5bim552A54K56YW4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MjAyMeW5tOWViu+8jOW6lOivpeimgee+jua7oeS6m++8jOaNgueGn+S6m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ueCueWEv+ezlu+8gTwvcD48cD48ZW0+OS48L2VtPumCo+S6m+WwmuacquWunueO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Co+S6m+i/mOayoeWIsOi+vueahOi/nOaWue+8jOmDveWcqOetieW+he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SjOi1t+atpeOAgjwvcD48cD48ZW0+MTAuPC9lbT4yMDIw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H5Y6777yM6L+O5o6lMjAyMe+8jOaEv+mAouiAg+W/hei/h++8jOS4jeimg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nOWFtOWPueOAgjwvcD48cD48ZW0+MTEuPC9lbT7kuIDlj6Xpl67lgJn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lj5jlvpfljprph4075LiA5Y+l6byT5Yqx77yM6K6p5L2g55qE5paw5bm0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+S4gOWPpeWPpeWFs+aAgO+8jOiuqeS9oOeahOi6q+W/g+WPmOW+l+a4qeaaljv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orqnkvaDnmoTml6XlrZDkuovkuovlpoLmhL8h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DIwMjDmsqHliqrlipvvvIzkuI3lpoLorqHliJIyMDIx5aaC5L2V6L+b5q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GF5a6J5oCd5Y2x77yM6L+Z5qC355qE5L2g5omN5Lya5pyJ5omA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jIwMjHmjLombGRxdW876bq754OmJnJkcXVvO+eahO+8mu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tOedgOi9rO+8jOW8gOW/g+i6q+i+ueadpemZquS8tO+8m+mdouS4iuaAu+aYr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mYs+WFieaVo+a7oeaIkeW/g+S4re+8m+i0ouelnumZjeS4tOi/kOawlO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cqOi1mumSnuelqO+8m+aciOiAgeS4i+WHoeaKiuaIkeaJvu+8jOivtOimge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S8tO+8geWRteWRte+8jDIwMjHlsLHopoHliLDkuobvvIzkvYbmhL/kuIDnm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bGRxdW876bq754OmJnJkcXVvO+S4i+WOu++8gTwvcD48cD48ZW0+MTQuPC9lbT7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liY3ooYzvvIzok53lm77lgqzkurrlpYvov5vjgILmmKXlpKnnmoTmsJTmga/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nq5nlnKjmlrDnmoTotbfngrnvvIzorqnmiJHku6zkuI3lv5jliJ3lv4PvvIz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b/lkb3vvIzku6Xlj6rkuonmnJ3lpJXnmoTnsr7npZ7nirbmgIHlkozmmILmia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lp7/mgIHvvIzlnKjnmb7oiLjkuonmtYHkuK3li4fnq4vmva7lpLTvvIzlnK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7np4DkuK3li4fmlIDpq5jls7DjgII8L3A+PHA+PGVtPjE1LjwvZW0+MjAyM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PjeaDnOW9k+S4i++8jOW/g+aAgOaEn+aBqe+8jOiEmui4j+WunuWcsOWcsO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OAguaIkee7meiHquW3seWumuS6huS4quWwj+ebruagh++8jOavj+WkqeiDj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seivreWNleivje+8jOWkmueci+WHoOmhteS5pu+8jOaXtuWIu+WKoOayueWFheeUt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iJHov5jmg7PlrZjngrnlsI/pkrHvvIzliqrlipvogIPlh7rpqb7pqbbor4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vvIznu5noh6rlt7HmnaXkuIDlnLror7TotbDlsLHotbDnmoTml4X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Sf5rS7576O77yM5LiA5bm06L6b6Ium5o2i5b6X56GV5p6c5b2S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WB6KGA5LiN5rWB5rOq77yM6Zev6L+H6Zq+5YWz5Yeg5Zue5Zue44CC5YWs5Y+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bGV77yM5aWW6YeR6aKG5Zue5LiA5aSn5aCG44CC54i25q+N5aa75YS/5byA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YaN5oqK5pyL5Y+L5Lya44CC5oS/5L2gMjAyMeWGjeWKquWKm+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+l+mHkem+n++8gTwvcD48cD48ZW0+MTcuPC9lbT7pibTkuo7kvaDljrvlubT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ajnjrDvvIzmlrDlubTlsIboh7PvvIzotKLov5DlsIbkuIDlpoLml6LlvoDlnLDnnL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sIbmupDmupDkuI3mlq3lnLDmtYHlkJHkvaDvvIzlubjov5DlsIbpopH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Y3kuLTkvaDvvIzlpoLlsIbmraTnn63kv6Hovazlj5Hnu5nlpb3lj4vvvIzlubjnpo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/pmo/kvaDvvIE8L3A+PHA+PGVtPjE4LjwvZW0+5biM5p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6L+Q5LmL56We6YO95Lya5aaC5pyf6ZmN5Li077yM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Zyo5oiR5Lus6Lqr6L6544CCPC9wPjxwPjxlbT4xOS48L2VtPui/meS4g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ItuW6puWIm+aWsOWxguWHuuS4jeept++8jOa3seWIu+aUueWGmeedgOihjOS4mu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rmeWcqOaWsOi1t+eCue+8jOaXouimgeeZu+mrmOacm+i/nO+8jOaYjui+qOWOhuWP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kp+WKv++8jOWPiOimgeS/neaMgeWktOiEkea4hemGku+8jOaJi+iDvOi2s+iDn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aIkOOAgjwvcD48cD48ZW0+MjAuPC9lbT7mgbDlvpfkuJzpo47lkLnmraPlirL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jYPph4zlkJHmnKrmnaXjgILlhazlj7jlgJ/nnYAmbGRxdW875LiA5bim5LiA6L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nOmjju+8jOermeWcqOaWsOeahOi1t+eCueS4iuaJrOW4hui1t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4yMDIw5bm077yM5oSf5oGp5pyJ5L2g77yB5oSf5oGp5pyJ5L2g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5qE576O5aW955qE5pe25YWJ44CCMjAyMeW5tO+8jOaIkeS7r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LpeWvueaIke+8muS4jeemu+S4jeW8g++8m+aIkeS5n+WvueS9oO+8muS4jeW8g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m57pppYyMDIw77yM6buR6Imy56y8572p5LiL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q2i5LiN5L2P5oiR5Lus5YmN6L+b55qE5q2l5LyQ77yM5bGV5pybMjAyM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S4i+aIkeS7rOS4gOi1t+WUseedgOa/gOaJrOeahOS5kOabsu+8jOS/r+inh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gonkuIDlubTnmoTmi7zmkI/vvIznl5voi6bvvIzlpLHokL3vvIzllpzmgqbvvIz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x77yM6K6p5oiR5Lus5oul5oqx5pyA55KA54G/44CB5pyA576O5aW9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WcqOiQvemthOaXtu+8jOaJjeefpemBk+iwg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OAguaIkeS7rOmDveefpemBk+i9puWIsOWxseWJjeW/heaciei3r++8jOiIueWIsO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ebtOeahOmBk+eQhu+8jOS5n+ebuOS/oeWxseept+awtOWwveeWkeaXoOi3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WPiOS4gOadkeeahOWTsueQhuOAguS9huW9k+mXrumimOWHuuadpe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1uOWcqOeDpuaBvOS5i+S4reS4jeiDveiHquaLlOOAguWPquimgeaIkeS7rOaKv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7juWPpuS4gOS4quinkuW6puWOu+eci++8jOWwseS8muefpemBk+WkqeaXo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3r+OAguWGjeinge+8jDIwMjDvvIHkvaDlpb3vvIwyMDIx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6leWIsO+8jOWbnueci+S4gOW5tOacieS5kOS5n+acieiLpu+8jOaIkeaJi+aP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nnpaXpnq0mcmRxdW875pS+5ZONJmxkcXVvO+WmguaEj+eCriZyZHF1bzv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YWo6amx6Zmk77yM5aW95LqL6L+O6L+bMjAyMeeahOmXqO+8jOW+l+aEj+Wkse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kqeS4iua1ruS6ke+8jOW5uOemj+WSjOe+jui/mOecizIwMjHvvIHnpZ3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pobrliKnlpoLmhI/vvIE8L3A+PHA+PGVtPjI1LjwvZW0+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Lus5pS26I635Y+L6LCK77yM5LiA6LW357uP5Y6G55qE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r+A77yM5LiA6LW35p2l6L+H55qEMjAyMO+8jOaIkeS7rOS4gOi1t+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douWvueeahDIwMjHvvIzmiJHku6zkuIDotbfliqrlipvvvIzmhL/miJDlip/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kuovkuJrmm7TpobrliKnjgII8L3A+PHA+PGVtPjI2LjwvZW0+MjAy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ZuuiAhe+8jOmdouWvueeUn+a0u+S5kOinguenr+aege+8jOaIkeS7rOS8v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ipuaDs+awuOS4jeWBnOath++8jOaIkeS7rOWBmuWLh+iAhe+8jO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Mq+i2iuWLh++8jOaIkeS7rOS4uuW+t+iAhe+8jOWMluino+S7h+aBqOS7peW+t+a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S4gOW5tOaIkeS7rOaUtuiOt+S6huW+iOWkmu+8jOaEv+aWsOeahOS4gOW5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+juWlveW5uOemj+OAgjwvcD48cD48ZW0+MjcuPC9lbT7pspzoirHnvo7phZ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vvIzkuLvop5LlvZPmmK/liJvkuJrkurrjgILkuIDlubTovpvoi6bkuIDlubT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ovkuJrlj5HlsZXkuJrnu6nkvJ/jgILop6XnrbnkuqTplJnotZ7kuI3nu53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kuK3lv4PpmbbphonjgILmhL/kvaDkuI3pqoTkuI3ouoHlho3liqrlipv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whPC9wPjxwPjxlbT4yOC48L2VtPuW9k+S9oOS4gOebtOW+gOWJje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/mOS6huWbnuWktOeci+eci++8jOiHquW3seabvue7j+eahOaooeagt+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lpKnkuobvvIzkuI3lv5jliJ3lv4PvvIznoKXnoLr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MjAyMOaYr+eUnOicnOeahOS4gOW5tO+8jOWboOS4uuaIke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WtkOS5i+aJizsyMDIw5piv5oiQ5Yqf55qE5LiA5bm077yM5Zug5Li65oiR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q2l6auY5Y2HOzIwMjDmmK/lubjnpo/nmoTkuIDlubTvvIzlm6DkuLr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Jblrrblm6LlnIYhMjAyMe+8jOaIkeimgeW5uOemj+e7p+e7reavj+S4gOWkqS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uL5LiqMjAyMeW5tOaXheihjOW/g+aEv++8muadpe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e6ouWcn+WGkumZqeWQp++8geermeS4iui/meeJh+W5v+mYlOeahOWcn+Wc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aEn+WPl+WkmumdoueahOWug++8mua1k+eDiOeahOOAgeehrOaguOeah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OAgea4qeaflOeahOOAgjwvcD48cD48ZW0+MzEuPC9lbT7mnKrmnaXlsZ7kuo7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lrp7lubLogIXvvIzlsZ7kuo7mr6vkuI3mh4jmgKDnmoTliJvmlrD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kI/lh7vpo47mtarnmoTlvITmva7lhL/vvIzlsZ7kuo7og7jmgIDkuJbnlYz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HotaLogIXjgII8L3A+PHA+PGVtPjMyLjwvZW0+6Ieq5bex5LiN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l5LmL5Lul5rKJ6buY5b6u56yR77yb6Ieq5bex5Zac5qyi55qE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oCO5LmI5qC35LqG77yM5Zug5Li65L2g55qE5Zac54ix5Lya5oyh5Lmf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6Zyy5Ye65p2l44CCPC9wPjxwPjxlbT4zMy48L2VtPuiLpeiDveaci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IkTIwMjHlubTkuIDot6/pobrliKnvvIzku47mraT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t6blj7PpgKLmupDvvIzpgqPmiJHlhYjlubLkuLrmlaz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aSn5bm05LiJ5Y2B77yB5LuK5aSp5aSn5a626YO95Zyo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YCU5Lit77yf5YeG5aSH5pma5LiK55qE5bm05aSc6aWt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DlubTvvIzmiJHku6zmiJborrjnu4/ljobkuobljYfogYzvvI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abvvIznu4/ljobkuoblvIDlv4PkuI7miJDlip/vvIzlnKjov5nmlrDmmKXliLDmn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r7nnlJ/mtLvnu6fnu63lhYXmu6HluIzmnJvvvIzkv53mjIHkuIDku73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vvIzkuLrkuobmm7Tlpb3nmoTmmI7lpKnogIzlpYvmlp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X5rC05pm65oWn5ouo5Yqo5oiQ5Yqf55qE55C05bym77yM6b2Q5b+D5ZCI5Yqb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ui57uT55qE6LWe5q2M77yM5paw55qE5LiA5bm05biM5pyb5oiR5Lus5LyX5b+X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77yM6K6p5oiQ5bCx55qE5a6r5q6/5Li65oiR5Lus5YaN5re7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6I2j5YWJ6ICA552A6L6J54WM77yM6KOF552A5oiR5Lus5YWx5ZCM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HliqDmsrnvvIE8L3A+PHA+PGVtPjM3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whuaIkOS4uuW+gOS6i++8jOWOhuWPsuWxi+W8gOW/g+S8tOmaj+mavui/h+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tOedgOazquawtO+8jOWkseaEj+WCrOeUn+aIkOWKn++8jOWli+aWl+iwseWGme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WueeahDIwMjHlsIbmmK/kuIDmrrXmm7TovonnhYznmoTml4XnqIvvvIzliY3mlrn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6K6p5oiR5Lus55ub6KOF6LW36Iiq77yMMjAyM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4yMDIx77yM5aW95aW954ix6Ieq5bex77yM5aW95aW954ix6Lqr6L65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77yM5oiR5ou/5ZG95a6I5YCZ77yb5LiN5Zyo5LmO5oiR55qE77yM5oi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+5omL44CC6L+Z6L6I5a2Q6IO96YGH6KeB77yM6Laz5aSf5bm46L+Q77yb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77yM5LiN55WZ6YGX5oa+77yBPC9wPjxwPjxlbT4zOS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eWEv++8jOaEv+aCqOeahOWFrOWPuO+8jOS4uuaxn+Wxsea3u+iJsu+8jOeri+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Ypeeni+S4juaXpeaciOWinuWFieWViu+8jOaEv+aCqOeahOWFrOWPuO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WPkeWxleWViuOAgjwvcD48cD48ZW0+NDAuPC9lbT7kurr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ZLmmKXlho3lj6/lrp3otLXnmoTkuJzopb/lrp7lnKjmsqHmnInvvIznhLbog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lrrnmmJPmtojpgJ0maGVsbGlwOyZoZWxsaXA76LCB6IO95L+d5oyB5b6X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77yM5L6/5piv5Lyf5aSn55qE5Lq677yM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rDnmoTkuIDlubTvvIzmr4/lubTpg73mnInmlrDnmoTlj5jljJb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qHmnInlj5jvvIzmiJHnmoToqpPoqIDmsqHmnInlj5jvvIzmiJHopoE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Zmq5L2g5LiA6LW35Y+Y6ICB44CCPC9wPjxwPjxlbT40Mi48L2VtPu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WsOWyge+8jOS4vumHkeadr+aYpea7oeS4h+aIt++8jOS4juaXtuS/sei/m+i0uuS4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kvKDnrJHor63llpznm4jljYPlrrbjgII8L3A+PHA+PGVtPjQz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77yM5rW35pyJ5b285bK444CC5ryr5ryr6ZW/6YCU77yM57uI5pyJ5Zue6L2s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um5rap77yM57uI5pyJ5Zue55SY44CC5YaN6KeB77yMMjAyMO+8geS9oOWlve+8j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Ww5LiA5q616Lev77yM55WZ5LiL5LiA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u957uP5Y6G77yM55yL5LiA5bm05LqL77yM55WZ5LiL5LiA5Lqb5oSf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u95oOF6LCK77yM6L+H5b6A6ZqP6aOO5b6A77yM55Sf5rS76KaB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7uP6aqM5YyW5Yqb6YeP77yM5Li65LqG5qKm5oOz5YaN6L+c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jIwMjDlubTlt7Lov4fvvIzmhL/miJHku6zlrabkvJrvvJrkuI3nuqD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gYvvvIzkuI3lkI7mgpTvvIEyMDIx5bm05Y2z5bCG5byA5ZCv77yM5oS/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G5bCx77yM5LiN5YeR5ZCI77yM5LiN5aeU5bGI6Ieq5be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iOS6jue7k+adn+S6huWOu+W5tOeahOWNlei6q+eUn+a0u++8jOWl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edgOWHhuWkh+W8gOWni+aYjuW5tOeahOWNlei6q+eUn+a0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KXoioLlgYfmnJ/mgoTmgoTlnLDnu5PmnZ/kuobvvIzmlrDnmoT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u6Hog73ph4/vvIzpvJPotbfli4fmsJTvvIznu6fnu63lpYvmlpfvvIzku6X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v47mjqXmlrDkuIDlubTnmoTlt6XkvZzjgILkuIDlubTkuYvorqHlnKjkuo7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orqHlnKjkuo7mmajvvIznj43mg5zml7blhYnvvIzml6nngrnlpYvmlpf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nq6/mmK/miJDlip/nmoTkuIDljYrvvIznpZ3mr4/kuIDkuKrlsI/kvJnkvL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aSp6YO95pS26I635ruh5ruh77yB5paw5bm056ys5LiA5Liq5bel5L2c5pel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0OC48L2VtPjIwMjDvvIzpk7rlpb3kuobnurjvvIzno6j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mnInml7blvITlnKjouqvkuIrnmoTpu5HngrnvvIzml6Dms5XmirnljrvvvI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t7Hol4/vvIwyMDIx5oiR6KaB5Zyo57q45LiK77yM5YaZ55S75LiK5LuW5Yia5pyJ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WF5a6e6Ieq5bex55qE55Sf5rS777yM6LWw5ZCR5oiQ5Yqf77yB5Lmf56Wd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5LqG6Ieq5bex55qE55CG5oOz6ICM5aWL5paX5ZCn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+juWlveS4gOi1t+adpe+8jOW5uOemj+aXpeWtkOS4gOi1t+WcqO+8jOW/q+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4gOi1t+eIse+8jOW5tOacq+WIsOadpeaAu+e7k+adpe+8jOaEv+S9oOW8gOW/g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adpeW5tOe7p+e7reaEieW/q++8jOi/kOawlOeul+S4gOeul++8jOadpeW5t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i/kO+8jOemj+awlOeul+S4gOeul++8jOadpeW5tOe7p+e7reW5s+Wuie+8jOaIkOe7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l++8jOadpeW5tOe7p+e7ree+jua7oeOAgjwvcD48cD48ZW0+NTAuPC9lbT7lm57p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oS/5L2g54Om5oG85riF6Zu277yb5pyf5pybMjAyMe+8jOW/q+S5kOS4juS9o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6pui/hzIwMjDvvIzlubjnpo/kuI7kvaDlkIzooYzvvJvov47mjqUyMDI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44CC54mb5bm05pil6IqC5Y2z5bCG5p2l5Li077yM56Wd5L2g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aW96L+Q6L+e6L+e77yB5rSq56aP6b2Q5aSp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7rO+8jOWlveS5heS4jeinge+8jOagvOWkluaDs+W/t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5uOemj++8jOWpmuWnu+e+jua7oe+8jOaEv+S9oOeahOW3peS9nOmhuu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WNh++8jOaEv+S9oOeahOi6q+S9k+WBpeW6t++8jOW5s+W5s+Wui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aEieaCpu+8jOeskeWuueeBv+eDgu+8gTwvcD48cD48ZW0+NTI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uKbotbDkuobmiJHkuIDpg6jliIbnmoTmmKXmmKXvvIzkvYbkvaDkuZ/kuLr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rrnlJ/nmoTnu4/pqozvvIzosKLosKLvvIwyMDIw77yM5Ya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bnuW/hjIwMjDvvIzml7bpl7TkuI3ovpzotJ/vvIzlsZXmn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PjxlbT41NC48L2VtPuaWsOW5tOWSjOW+gOW4u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S5n+S4jeS4gOWumumdnuimgeWcqOi/h+W5tOacn+ebvO+8jOWUr+acie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uu+8jOS7luS7rOeUqOW/g+WRiuivieS9oO+8jOaIkeWPiOmZquS6hu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4yMDIw77yM5oSf5oGp5pyJ5L2g77yBMjAyM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TYuPC9lbT7lpZTms6LkuobkuIDlubTvvIz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obkuIDlubTvvIzovpvoi6bkuobjgILotoHnnYDlhYPml6bmnaXkuL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JHmga/vvIzpmarpmarlrrbkurrvvIzop4Hop4HmnIvlj4vvvIznnaHkuKr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KrnlLXlvbHvvIznu5noh6rlt7HkuIDkuKrmhInlv6vnmoTlgYfmnJ/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pg73kuI3opoHlv5jkuobniLHmg5zoh6rlt7HjgILkuI3nrqHlpJ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5nvvIzpg73kuI3opoHlv5jkuobkv53ph43ouqvkvZ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MzY15aSp77yM6Leo5bm05Y+q5piv5LiA556s6Ze077yMMjAyMeWwseimg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eahOaXpeWtkOi/h+W+l+Wmguicl+eJm+eIrO+8jOaFou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nuWRs++8m+elneS9oOeDpuaBvOW/p+aEgeeahOaXpeWtkOi/h+W+l+WmguaipuW5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se+8jOi9rOWktOWwseepuu+8m+elneWlvei/kOemj+awlOS8tOmaj+S9oDIwM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4LjwvZW0+5oS/5L2g5Y+v5Lul5oqV5YWl5LiA5Lu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Yqg5LiA6KKL5L+h5b+D77yM5pCs5p2l5LiA55uS5pm65oWn77yM5pS+6L+b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6IiA5YWl5LiA5Yu65Yib5paw77yM5YCS6L+b5LiA56KX5Z2a5oyB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CF5ouM77yM5oqK5a+555Sf5rS755qE54Ot5oOF5LmL54Gr54as5oi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iA5Liq5bSt5paw55qEMjAyMeOAgeWKoOay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6fnmoTkuIDlubTnvJPnvJPogIzljrvvvIzmlrDnmoTkuIDlubT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miJHmhJ/osKLlsoHmnIjnmoTnvo7lpb3jgIHkurrnlJ/nmoTlppnmm7zkuI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miJHmhJ/osKLoh6rlt7HlnKjov4fljrvnmoTml6XlrZDph4zmm77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kupvkurrlkozkuovjgIHmiYDluKbnu5nmiJHnmoTlv4Pliqjlkoz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MjAyMe+8jOWlveWlveWKoOayue+8geS9oOS4jeaKmOiF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s+W6uO+8jOS9oOS4jeWKquWKm++8jOawuOi/nOayoeaIj++8jOS9oO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0q+ept++8gemdoOiHquW3se+8jOaJjeaYr+ecn+eahOW8uu+8j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eahOajkuOAguS9oOiLpeS4jeihjO+8jOmdoOiwgemDveS4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KjnnJ/or5rlk4HlkbPlm57lv4bvvIznlKjnnJ/mg4Xlk4Hlk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KjnnJ/lv4Plk4HlkbPlt6XkvZzvvIznlKjli6TlpYvlk4HlkbPlrabku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k4HlkbPlubjnpo/vvIznlKjlrr3lrrnlk4HlkbPlubTova7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Ng+iogOS4h+ivre+8jOacgOWQjuaxh+iBmuaIkOS4gOWPpeivn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jDvvIzpmarmiJHluqbov4czNjXlpKnvvIzmnInkvaDvvIwyMDIx5omN5Lya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KiueUn+a0u+eahOeDpuaBvOmDveeVmeWcqDIwM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mlrDnmoTlp7/mgIHljrvmrKLov44yMDIx44CC5paw55qE5LiA5bm0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a+55a625Lq65aW95LiA54K544CC5LiH5LqL5pyJ5pyf5b6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45p2l44CCPC9wPjxwPjxlbT42NC48L2VtPuWxleacm+W5tO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+geeoi++8jOacuumBh+iVtOWQq+eyvuW9qe+8jOWPkeWxleWFhea7o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inkuWCrOS6uuWli+i/m+OAgjwvcD48cD48ZW0+NjUuPC9lbT7mhL/nibXmj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vvIzmhL/mnIDniLHnmoTkurrvvIzkuIDnlJ/lubPlronjgIL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uKbkuIrnpZ3npo/vvIzot6jov5syMDIx77yM5YuH5pWi5b6A5YmN6LW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M55Sf5rS76L+Y5pyJ6K+X5ZKM6L+c5pa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5bm05b6B56iL55qE6Lev6I2G5Yi65a+G5biD77yM55WZ5LiL6L6b6YW4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ubTmiJDplb/nmoTlv4PlhYXmu6HmsqfmoZHvvIznlZnkuIvpmr7oiI3nmoT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5tOeBv+eDgueahOeskemAj+edgOaIkOeGn++8jOeVmeS4i+W/q+S5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Fhea7oea/gOaDheeahDIx5bm077ya5bm456aP5Zu0552A5L2g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y0552A5L2g55qE5bel5L2c77yBPC9wPjxwPjxlbT42Ny48L2VtPu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m+iLpu+8m+acieaxl+awtO+8jOacieazquePoO+8m+aciei+m+WKs++8j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h+WOu+eahOS4gOW5tO+8jOaIkeS7rOWwneWwveS6uueUn+eZvuWRs+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aIkOe7qeOAguaWsOeahOS4gOW5tO+8jOaIkeS7rOimge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WsOeahOi1t+i3kee6v+WHuuWPke+8jOeUqOaIkeS7rOeahOWKs+WKqOWfueiCs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hleeahOaenOWunuOAguWKoOayue+8gTwvcD48cD48ZW0+NjguPC9lbT4yMDIw5bm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+5aOw77yMMjAyMeW5tOW8gOWHuuaWsOWjsO+8jOaEv+S9oOacuumBh+WGje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7vee+juWmme+8jOeUn+a0u+abtOWlh+Wmme+8jOW/g+aDheabtOe+j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mhuuWIqe+8jOi/kOawlOi6q+i+uee7le+8jOadpeW5tOi+ieeFjOWIm+aWs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Jm+W5tOW/g+mjnuaJrO+8jOS4h+S6i+eahumhuueVh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vvIzlsLHorqnlroPov4fljrvlkKfjgILml6fnmoTkuI3ljr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naXjgILor6XmnaXnmoTvvIzlsLHorqnlroPmnaXlkKfjgILmlrDnmoTlpK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XmlrDnmoTpo47ph4fjgILkuIDlhYPlpI3lp4vvvIzkuIfosaHmm7TmlrDjgILot6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lkJvpuY/nqIvkuIfph4zvvIzlho3pgJ7oi7Hosa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A55yL77yMMjAyMOaIkei/h+W+l+WunuWcqOS4jeeugOWNle+8m+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MjDmiJHkuI3mm77lr7nlm7Dpmr7kvY7lpLTvvIzmi7zkuIDmi7zvvIwyMDIw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F5ruh5L+h5b+D77yM5oOz5LiA5oOz77yMMjAyMemprOS4iuadpeWIsO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+8jDIwMjHmm7TliqDovonnhYzvvIzmhL/mmI7lpKn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MjAyMeW5tO+8jOaEv+aIkeS7rOmDveiDveWFqOWKm+S7pei1tOWcsOi/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S6kei9u+WcsOa0u+OAgjwvcD48cD48ZW0+NzIuPC9lbT7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phbjlsLHlk63vvIzntK/kuoblsLHnnaHvvIzkuIvpm6jluKbkvJ7vvIzlpKnlhrf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hJ/lhpLlkIPoja/vvIzlvIDlv4PlkIPogonjgILmkpLkuI3lh7rmsJTmn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kubDkubDvvIHotormmK/msqHkurrniLHvvIzlsLHotormmK/opoH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vo7lpb3nmoTkuIDlubTvvIzopoHku44mbGRxdW8754ix6Ieq5bexJnJkcXVv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MuPC9lbT7kurrnlJ/kvJrmnInlpKrlpJrml6Dliqn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tI7lspblnabpgJTvvIzkvaDmiJHlhbHkuovkupLnm7jpvJPoiJ7vvIzmv4Dlir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oXlv4Pmt7HlpITvvIznn63kv6HnpZ3kvaDml6Xnm4rmrKLmhInvvIzliqrlipv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LkuLrkuobmlrDnlJ/mtLvvvIznu6fnu63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w5pil5re75b+r5LmQ77yB5ZCI5a625bm456aP5bq377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W95LqL5aSa5aSa77yB56yR5a655aSa5aSa77yB5byA5b+D5q+P5LiA56e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bm456aP5q+P5LiA5bm077yM5YGl5bq3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1sOedgOi1sOedgO+8jOS8mue7iOS6juaYjueZve+8jOaIkeS7r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eW+gOa0u+aIkOWIq+S6uueahOagt+WtkO+8jOacgOWQjuWPkeeOsOS6uueUn+WQ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/mOaYr+imgeW/oOS6juiHquW3se+8jOWKquWKm+WwhuS6uueUn+e7j+iQpe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ooeagt+OAgjwvcD48cD48ZW0+NzYuPC9lbT7pvpnpo57lh6ToiJ7lkIzov4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mlaznrbXlvIDnq57lkJHlkJvjgILlnKjmlrDnmoTkuIDlubTph4zvvIznpZ3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Hmga3npZ3mgqjnmoTkuovkuJrokrjokrjml6X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aw55qE5LiA5bm077yM5biM5pyb6Ieq5bex6IO955im6Lqr5Yi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5bm25LiU6YCa6L+H6Ieq5bex55qE5Yqq5Yqb5a2m5Lmg5ou/5Yiw5aWW5a2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jIwMjHlubTopoHmnInlpb3nmoTop4TliJL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kuY/vvIzku47lpLTlho3mnaXnmoTli4fmsJTvvIzliqDmsrnmiJHku6zog7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el5L2c5LiK55qE5LqL77yM5oC757uT57uP6aq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77yM5pS26I635oOF5oSf77yM5qKm5oOz6YeM55qE5LqL77yM56uv5q2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5LiK55qE5LqL77yM5oqK5o+h5biM5pyb77yM5oS/MjAyMeW5tOeahOaIk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btOWkmu+8jOaIkOmVv+WinuWKoOiuuOWkmu+8jOaEvzIwMjHlubTnmoTkvaDmm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wyMDIx5bm055qE5L2g5pu05b+r5LmQ44CCPC9wPjxwPjxlbT44MC48L2VtPjIwMj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liqrlipvvvIzlvpfliLDnmoTmmK/mlLbojrfvvIzku5jlh7rnmoTmmK/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mmK/miJDnu6nvvIzku5jlh7rnmoTmmK/nlKjlv4PvvIzlvpfliL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wyMDIx5p2l5LqG77yM5oS/5Yqq5Yqb5Yqg5YCN77yM56GV5p6c57Sv57S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4MS48L2VtPuWboOS9oOWLh+aVou+8jDIwMjDlu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v6HvvIzlm6DkvaDlpYnnjK7vvIwyMDIw5bm057uZ5L2g5Lyf5aSn77yM5Zug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MjAyMOW5tOe7meS9oOW/q+S5kO+8jOWboOS9oOWLpOWKs++8jDIwMjDlub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vaDliqrlipvvvIwyMDIw5bm057uZ5L2g5oiQ5Yqf77yM5Zug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e7meS9oOelneemj++8muaEv+S9oOeUn+a0u+eUnOeUnOe+jue+j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huumhuuWIqeWIqe+8gTwvcD48cD48ZW0+ODIuPC9lbT7lm57pppb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lm57lkbPmiJHku6zlkIPov4fnmoToi6bvvIzkuI3og73lgZzmra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hJrmraXvvIzmiJHku6znu6fnu63opoHku5jlh7rvvIzku47lpLTlgZro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vvIzoi6blv4PkurrvvIzlpKnkuI3otJ/vvIzliqrlipvov4flkI7mm5nlhYn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YvmrYzku4rml6XosLHvvIE8L3A+PHA+PGVtPjgzLjwvZW0+6L6e5pen5bK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5pyJ54Om5oG877yM5pyJ5b+r5LmQ77yM5pKt56eN5LqG5rGX5rC0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Zac5oKm77yb6L+O5paw5pil77yM5bGV5pyb5pyq5p2l77yM5pyJ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pKS5LiL5LqG5biM5pyb77yM562J5b6F552A5bm4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zIwMjHvvIzlrrbph4zkurrpg73lpb3lpb3nmoTvvIHmsqHnl4XmsqH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nmoTvvJvmnInlkIPmnInllp3vvIzlubPlubPlronlronnmoTvvJ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lkozlkoznnabnnabnmoTvvIE8L3A+PHA+PGVtPjg1LjwvZW0+5pyf5b6F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Yr+W+iOW8gOW/g+eahOS4gOW5tO+8jOayoeacieavgeS4ieinguWJp+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OmZqeabsuaKmO+8jOW5s+a3oeWmguawtOOAgemhuumhuuW9k+W9k+OA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EieaCpuaXoOaBmeOAgjwvcD48cD48ZW0+ODYuPC9lbT7kuIDkuKrkur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aXlsLHmmK/opoHooqvmiZPotKXnmoTvvIzkvaDlsL3lj6/ku6Xmiorku5bmto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LHmmK/miZPkuI3otKXku5bvvIwyMDIx5L2g5aW9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Ypembqua8q+a8q++8jOS6uumXtOWkhOWkhOaWsO+8geaYpeiKgu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gei+nuaXp+i/juaWsO+8jOW/g+aDs+S6i+aI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IwZWs4dHZy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yMGVrOHR2cm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96202749252153A463A2FFDA62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