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7FB03EA3ED487F31EA41EFAAC0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FB03EA3ED487F31EA41EFAAC0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4Gv57qi6YWS57u/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quS9oOWWnemFkueahO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i+WPi++8jOWWnemGieS6humAgeS9oOWbnuWutueahOaJjeaYr+ecn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KveWIgOaWreawtOawtOabtOa1ge+8jOS4vuadr+mUgO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EgeOAgjwvcD48cD48ZW0+My48L2VtPuS4gOS4quS6uuWQg+mlreS4gOS4qu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gOS4quS6uuWWnemFkuS4gOS4quS6uuaXhea4uOS4gOS4quS6uuS4pOadoeiF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jwvcD48cD48ZW0+NC48L2VtPuaIkeS4jeaDs+ivtOWGjeing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RiuivieaIke+8jOmZpOS6huS9oO+8jOaIkeS4jeS8muWGjeeIseWFtuS7l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gOS4quS6uuWPr+S7peaVo+atpe+8jOWWnemFk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ei/nOihjO+8m+S9hu+8jOS4gOS4quWWneiMtuWNtOaYr+WwkeiAjOWPiOW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emFku+8jOWPr+iDveaYr+mXt+mFku+8m+S4gOS4quWWneiMtu+8jOWNtOab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g+eVjOOAgjwvcD48cD48ZW0+Ni48L2VtPuaAu+S7peS4uu+8jOWcqOacgOWI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cieS4gOS4quacgOWOn+adpeeahOaIke+8jOWwseS5n+S8muacieS4gOS4qu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S9oOOAgjwvcD48cD48ZW0+Ny48L2VtPuS4gOS4quS4jeWlvemFkueahO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aYr+S4uuS6huWPkeazhO+8jOiAjOaIkeS4gOS4quWlvemFkueahOS6uuS4jeWG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uuS6huaKiuafkOS6m+a3seWfi+W/g+W6leOAgjwvcD48cD48ZW0+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cvOazquWcqOecvOS4re+8jOaIkeaDs+eskeWYtOinkueJteS4jeWKq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Fkueyvuadpem6u+acqOiHquW3seaJgOacieaAnee7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4gOS4quS6uuWWnemFku+8jOS7luS5n+S4jeS8muWOu+aJvuS9oO+8j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wiOiuuuWug+eahOS6uu+8jOmaj+mjjuivtO+8jOS9oOW6lOivpeW+iOmrmOWF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i/memHjOmZquS9oO+8gTwvcD48cD48ZW0+MTAuPC9lbT7kuI3mmK/kuI3ni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K/kuI3llpzmrKLmoqbphpLkuYvlkI7nmoTmhJ/mhajvvIzkuZ/kuI3mmK/niL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/llpzmrKLphZLphonkuYvlkI7nmoTmlL7nqb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5Zad6YWS77yM5L2G5Y205Zac5qyi6YKj5Liq6IO96K6p5oiR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eVjOS4iu+8jOS4jeaYr+aJgOacieeahO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j+W/g+aOj+iCuuS6kuivieiht+iCoO+8jOi3r+i/h+eahOmDveaYr+aZr++8j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DveaYr+Wuou+8gTwvcD48cD48ZW0+MTMuPC9lbT7mmJTlubTpq5jmjqXmnY7ohrr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s5vku5noiJ/phonnoqfmvpzjgILor5flj6XkubHpmo/pnZLojYnokL3vvIzphZL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gJDphZLluq3lrr3jgII8L3A+PHA+PGVtPjE0LjwvZW0+5Zad6YWS5LiN6KaB6LaF6L+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aJ77yM5ZCD6aWt5LiN6KaB6LaF6L+H5LiD5YiG6aWx77yM54ix5LiA5Liq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r5YiG5oOF44CCPC9wPjxwPjxlbT4xNS48L2VtPuWPiOaYr+S4gOW5tO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WutuS5oe+8jOWMheWQq+edgOavj+S4quS6uueahOaIkOmVv++8jOS5oeaEg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quS6uuW/g+W6leacgOaflOi9r+eahOWcsOaWue+8jOS4gOS4quS6uu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rOiHquaZkuaciOWFieOAgjwvcD48cD48ZW0+MTYuPC9lbT7liKvkurrnnLz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mK/mtbfph4/vvIzmiJborrjor7TmiJHllp3phZLlvojnl5vlv6vvvIzlj6/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ovpvkuZ/lj6rmnInoh6rlt7Hlv4PnkIblnKjmiZPpvJPmjoL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a75oSB5riQ6KGM5riQ5peg56m377yM6L+i6L+i5LiN5pat5aaC5p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peS4uuS9oOaYr+aIkeeahOe7iOeCue+8j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quaYr+S4qui9rOaKmOeCueOAgjwvcD48cD48ZW0+MTkuPC9lbT7lpKrlpJ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KrlpJrkurrnlrLmg6vvvIzlpKrlpJrlpKrlpJrkurrml6Dot6/lj6/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qx552A5a2k5Y2V5Ly0552A6YWS5rCU5LiA5Liq5Lq6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6IO96YGH6KeB5LiN6KaB5YaN5ZCO6YC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leWbvuWWnemGie+8jOWGjeWWnemGie+8jOacgOWQjuaJjeWPkeeOsO+8jOaDs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lveaWueazleaYr+S9oOmZquaIke+8jOeEtuWQjuS9oOadpeWRiuivieaIke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vuei1t+adpemHjeedoeOAgjwvcD48cD48ZW0+MjIuPC9lbT7lpoLmnpzlr4Llr5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vvIzpgqPniLHmg4Xkvr/mmK/kuIDlnLrlrr/ph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iA5Liq5Lq655qE5LiW55WM44CC5Y+q5pyJ6Ieq5bex5LiA5Liq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44CC5LiA5Liq5Lq65oq954Of77yM5LiA5Liq5Lq6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S4gOS4quS6uuWWnemFkuS6hu+8jOS8pOiDg++8jOWIq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eDn+S6hu+8jOS8pOiCuu+8jOWIq+WGjeetieS7luS6hu+8jO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/lkKbpl6jlvZPmiLflr7nkuI3opoHntKfvvIzmnIDph43opo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TlvZPotqPlr7nvvIzkuI3nhLbmsqHmnInlhbHlkIzor63oqIDvvIzljbPkvb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3nhLbkvJrmhJ/op4nliLDlraTni6zjgII8L3A+PHA+PGVtPjI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5ZKM6YWS77ya5LuW5LiN6Lef5oiR6LWw5oiR5LiN5oCq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rOaIkeeahOivne+8jOS4jeimgeWWnemFku+8jOS4jeimgeaJk+ae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+8jOS4jeimgeeIseaIkeOAguWlveWlveWcsOa0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lsLHlg4/llp3phonphZLkuIDmoLfvvIzllp3kuoblj6PphpLphZLmsaTlsL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4us77yM5LiA5Liq5Lq65YGa5LqL77yM5a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44CCPC9wPjxwPjxlbT4zMC48L2VtPumUhOemvuaXpeW9k+WNiO+8jOax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S4i+Wcn++8jOi/nuW5suS4ieadr+mFku+8jOS9oOivtOiLpuS4jeiLp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ovmg4XmsqHnmoTpgInmi6nvvIzmr5TlpoLllp3phZLlupTp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oZ7ovabvvIzlj4jmiJbogIXniLHkuIrkuIDkuKr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LqG5rWB55qE55y85rOq77yM5piv5pyA55yf5a6e55qE44CC5LuK5aSc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77yM6YKj5oCV5piv5YGa5qKm77yM6Iez5bCR6L+Y5Y+v5Lul5qKm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8gOWni+WWnOasoumCo+enjeWWnemGi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Pr+S7peW8uui/q+iHquW3seS4jeimge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zmmK/miJHorqnkvaDmhJ/op4nntK/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p2v6YWS77yM54us5a+56IuN5aSp77yM5oOz5LiA5oOz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5So5Yqb55qE6YGl5pyb5pyq5p2l77yM6YKj6YeM5piv5LiN5piv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oyC5Zyo5aSp5aCC44CC5oKg6L+c6Jy/6JyS77yM55u05oq1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6uuWWnemFkuaYr+WtpOeLrOeahO+8jOS4gOe+pO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OeLrOWcsOaJvuWIsOW5uOemj+OAguS6lOWFreadr+WVpOmFku+8jOaIkeiup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WWnemGieS6huOAguetieW+heaYjuS6rueahOWknOaZmuWSjOeDpO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hZLlg4/lpbPkurrvvIzlnKjphZLph4zlkIzmoLf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lpLHvvIzmiJDlip/nmoTlpbPkurrvvIzlj6/ku6Xop6XnrbnkuqTpl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u53kuI3orqnpobvnnInjgILlpLHmhI/nmoTlpbPkurrvvIzpppnoha7lkKv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phZLmna/kuIDkuKrkurrphonjgII8L3A+PHA+PGVtPjM4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75aSa5bm077yM5YaN5ZCO5p2l77yM5ruh5piv5b+D6YW477yM5Ymp5LiL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qOmFkueyvum6u+eXueiHquW3seebtOWIsOS8pOWPo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eXm+OAgue6r+W6puWGjemrmOeahOmFkueyvu+8jOS5n+m6u+eXueS4jeS6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DAuPC9lbT7kuIDkuKrkurrlk63vvIzkuIDkuKrkur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lp3phZLvvIzkuIDkuKrkurrpl7njgII8L3A+PHA+PGVtPjQ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L6D5oOo55qE55Sf5rS75piv5rKh5Lq66K+35L2g5Zad6YWS77yM55S35Lq65py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L2g6K+36LCB77yM6LCB5LiN5p2l77yM55S35Lq66LaF57qn5oO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aSp5aSp5LiA5Liq5Lq65Zad6Ze36YWS44CCPC9wPjxwPjxlbT40Mi48L2VtPu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4nOa1t++8jOS9leaXtuWGjeW5suadr++8jOeOsOWcqOS4jeWWnemFku+8jOWwh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jwvcD48cD48ZW0+NDMuPC9lbT7lpYjkvZXlsoHmnIjmmK/kuIDmna/lraT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iJHku6zlnKjplb/lpKfnmoTlkIzml7blv4PmgJ3kuZ/lnKjlj5HnlJ/nnY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DovojlrZDlj6rniLHkuIDkuKrkurrlpKrmhaLvvIzkuI3lv5jliJ3lv4PkuZ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Q0LjwvZW0+5oiR5LiA5Liq5Lq65Zad6YWS77yM5Y+m5LiA5Y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Zyo5aO25Lit44CC5Li65L2V5L2g6L+f6L+f5LiN5p2l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aXpeWtkOOAguaIkeW3sue7j+mAkOa4kOS5oOaDr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OAguS4gOS4quS6uuWQuOeDn++8jOeLrOiHquWQg+mlre+8jOeLrOiHq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n+iuuOaIkeS4jeiDveW/mOiusOS9oOOAguaJgOS7peaIkeS4jeaYr+imgeaJv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cqOS4gOS4quS6uueahOS4gOWkqeOAgui/meS8muW+iOWvguWvnu+8j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guWvnuOAguS9huaYr+aIkeS4jeWus+aAleOAguS4gOS4quS6uueahOaXpeWtk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lveOAgjwvcD48cD48ZW0+NDYuPC9lbT7lsJHlo67og73lh6Dml7bvvJ/prJPlj5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i43vvIHorr/ml6fljYrkuLrprLzvvIzmg4rlkbzng63kuK3ogq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aW95oOz55av54uC55qE6YaJ5LiA5qyh77yM5pS+5p2+55ay5oO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S4gOS4quS6uuOAguS4gOadr+mFkuOAguaSu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yoeaVheS6i+OAguayoeacieWlueOAgjwvcD48cD48ZW0+ND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DkuKrkurrlkKzmrYzvvIzkuIDkuKrkurrotbDot6/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DkuKrkurrpmr7ov4fvvIzkuIDkuKrkurrlvIDlv4PvvIzkuID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h6ror63vvIzkuIDkuKrkurroh6rlk7zoh6rllLHvvIzkuIDkuKrkurrnrYnlvoXmnI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vvIzkuIDkuKrkurrotbDov4fpo47po47pm6jpm6jvvIzkuIDkuKrkurrnlJ/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W36Zye5pil5r2u5raM77yM5oms5biG5LiH6Ye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5rKZ55m956eL6aOO6YCB5oiR6YWS5Lmh6KGM77yM576O5Lq65rOJ6L656YaJ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WcqOW7tuWQie+8jOatpOaXt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muS8muaJvuS9oOS7rOWHuuadpeWWnemhv+mFku+8jOiAjOWmguS7iu+8j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WMl+S6rO+8jOaIkeWPquiDveS4gOS4quS6uuWcqOWutuWWnemXt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rrlnKjlk63vvIzkuIDkuKrkurrlnKjnrJH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vvIzkuIDkuKrkurrliLbpgKDpurvng6bjgII8L3A+PHA+PGVtPjUz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W6Iqx5YWx6YWS77yM6Iqx5piv5Li95Lq66YWS5piv5o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OsOWcqOaIkeS4gOS4quS6uuWcqOWutu+8jOaIkeWPr+iDveS8mu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edoeedoeinie+8jOaaguaXtuW/mOaOieaIkeiLpuaBvOeahOS4gOWIh+OAg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Yr+S4quWlveaipuOAgjwvcD48cD48ZW0+NTUuPC9lbT7phZLppobph4znmoT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IzkuIDlrpropoHlgZrnmoTlj4jljprlj4jnu5Plrp7jgILov5nmoLfpgqPkup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nmoTkurrvvIzmiY3og73mioroh6rlt7HnmoTkvKTlv4PlpLHotKXlkoz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lL7lnKjov5nph4zvvIzlronlv4PnmoTnprvlv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7K+6bq755e56Ieq5bex44CB55u05Yiw5Lyk5Y+j5LiN5YaN55a855eb44CC57q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5qE6YWS57K+77yM5Lmf6bq755e55LiN5LqG5oiR54ix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S6uumXru+8jOS4uuS7gOS5iOS9oOS4jeWWnOasouWQuOeDn+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mFkuOAguaIkeivtOWboOS4uuWWnemFkuS8pOeahOaYr+iHquW3se+8jOWQuOeD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8pOWus+WIsOWIq+S6uuOAgjwvcD48cD48ZW0+NTguPC9lbT7lr7nkuo7kuI3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llp3phZLnmoTllK/kuIDnkIbnlLHlsLHmmK/kuI7ku5bkuIDotb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kurrmmK/osIHjgII8L3A+PHA+PGVtPjU5LjwvZW0+5ZOB5LiA5p2v576O6YWS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e26Ze055qE5rKJ5reA77yM5a+f6KeJ55Sf5rS755qE5ruL5ZGz77yM5q+P5LiA5p2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O95ZCr5pyJ6YW/6YWS5biI55qE5b+D6KGA77yM5ZSv5pyJ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YCS5LiK5LiA5p2v77yM5Zyo6Z2Z6LCn5Lit5bqm6L+H5LiA5q615pe26Ze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4G177yM5omN6YWN5b6X5LiK5a6D44CCPC9wPjxwPjxlbT42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utei3r++8jOS4gOadr+mFku+8jOi/mOacieS4gOacrOS5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kuIDlj4zpnovlsLHot4vlsbHmtonmsLTmiorlroPnqb/noL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kuozor53kuI3or7Tpmarku5bllp3phZ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6YWS6YaS5Lq65bey6L+c77yM5ruh5aSp6aOO6Zuo5LiL6KW/5qW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anRjdDM3Nms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p0Y3QzNzZr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FB03EA3ED487F31EA41EFAAC0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