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4AA43E99D87F59E3DDA6A3CDEB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4AA43E99D87F59E3DDA6A3CDEB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pe26K+055qE6K+d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WxseaIkeeLrOihjO+8jOS4jeW/h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aYlOS4uueZvea9ruWQjOa1t+a1qu+8jOe7iOS9n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uWkhOeogOOAgjwvcD48cD48ZW0+My48L2VtPuaEv+S9oOW/g+WcqOS6keWkqe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eUn+W/l+WQkeOAgjwvcD48cD48ZW0+NC48L2VtPuaIkeS7rOi/meWxiuS4gOi1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i/mOacieS7gOS5iOminOWAvOWPr+iusuOAgjwvcD48cD48ZW0+NS48L2VtPuS9o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eS4mumBpemBpeaXoOacn++8jOi9rOecvOmXtOWwseWQhOWll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buOmalOWNg+mHjO+8jOawuOS4jeW/mOiu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KseaAqO+8jOabvue7j+aEn+aFqO+8jOWmguS7iuWPquWJqeS4i+a7oeiFl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avleS4muiZveS8pOaEn++8jOS9huaYr+acquadp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OS48L2VtPueIseaVsOWtpuWQp++8jOWlueiuqeS9oOaLp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ahOWktOiEke+8jOaZuuaFp+eahOS6uueUn++8gTwvcD48cD48ZW0+MTA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ph4zvvIzlhYnoipLkuIfkuIjvvIznhqDnhqDnlJ/ov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n5a2m5Yeg5bm077yM6ZW/5LqG6KeB6K+G77yM5Lmf6ZW/5LqG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bvuWmguatpOiuqOWOjOWtpuagoe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aAgOW/teOAgjwvcD48cD48ZW0+MTMuPC9lbT7lkrHku6zkuI3opoH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sLjliKvlkKfjgII8L3A+PHA+PGVtPjE0LjwvZW0+5ouN5q+V5Lia54Wn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J56eS77yM5a6a5qC855qE5Y205piv5LiJ5bm0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Muui1t+iDuOiGm++8jOS4jeaDp+mjjua1q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pgYfop4Hnvp7kuobohLjvvIzlpoLku4rnprvliKvljbTnuqLkuob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uZ5LuW5Lq65bim5Y676Ziz5YWJ55qE5Lq677yM6Ieq5bex5Lmf5Lya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6Ziz5YWJ5LmL5Lit44CCPC9wPjxwPjxlbT4xOC48L2VtPuabvue7j+S7peS4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i/mOW+iOmBpei/nO+8jOiAjOS7iu+8jOi9rOecvOWNtOimgeWRiuWI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Krnu4/lpLHmgYvnmoTkurrkuI3mh4LniLHmg4XvvIzmnKrmm77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h4LkurrnlJ/jgII8L3A+PHA+PGVtPjIwLjwvZW0+5Lmd5pyI55qE56eL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P44CCPC9wPjxwPjxlbT4yMS48L2VtPuaEv+S9oOS4gOeUn+WKquWKm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Ise+8jOW+l+S4jeWIsOeahOmDvemHiuaAgOOAgjwvcD48cD48ZW0+MjIuPC9lbT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miJDlip/nmoTkurrvvIzlt7Lnu4/miJDlip/kuobkuIDljY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77yM6Z2S5pil5YaN55u457qm44CCPC9wPjxwPjxlbT4yNC48L2VtP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wseaVo+S6hu+8jOS4gOWIhuemu+WwseW/mO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jIbljIbvvIzlsoHmnIjljIbljIbvvIzllK/mnInlj4vmg4XmsLjlrZj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yD5a6a5YmN6KGM77yM6LWT57ut5byA5Yib77yb5YmN6YCU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2l5pel5pa56ZW/44CCPC9wPjxwPjxlbT4yNy48L2VtPuWmguaenOaIk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S4i+S6huecvOazqu+8jOS4gOWumuaYr+WboOS4uuW/veeEtu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JrmnKrphY3lpqXliZHovaznnLzkvr/msZ/muZbvvIzmhL/lj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lvZLmnaXku43lsJHlubTjgII8L3A+PHA+PGVtPjI5LjwvZW0+6LCi6LCi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Wn6aG+5oiR77yM5Lul5ZCO5oiR5Lya5bi45Zue5p2l55yL5L2g5Lu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emj+Wkp+WxleWuj+Wbvu+8jOS4gOi3r+mrm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nKzmnInlv4PvvIzli7/nlKjoqIDor63jgILlsbHpq5jmsLT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vnj43ph43jgII8L3A+PHA+PGVtPjMyLjwvZW0+5oS/5L2g6IO95Zug5Li6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6ICM6K6p5LiW55WM5Y+Y55qE5Liw55uI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gOWQjOaIkOmVv++8jOS4uuabtOWlveeahO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JrmnInmiJDvvIzpo57pu4Tohb7ovr7vvIE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Ww77yM6LWw5Yiw54Gv54Gr6YCa5piO44CCPC9wPjxwPjxlbT4z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Au+aYr+WkmuS6huaEn+S8pO+8jOWHieS6huaXtuWFie+8jOeWvOS6huW/g+i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g63niLHkuJbpl7TkuIfnianvvIzml6DmnIDniLHvvIzml6D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M4LjwvZW0+5YaA5Lul5bCY6Zu+5LmL5b6u6KGl55uK5bG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Ob5pyr5YWJ5aKe6L6J5pel5pyI44CCPC9wPjxwPjxlbT4zOS48L2VtPuS4gOaZg+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WMhuWMhuWPiOWkj+WkqeOAgjwvcD48cD48ZW0+NDAuPC9lbT7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vvIznjJ3kuI3lj4rpmLLnmoTlho3op4H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Ww6L+H5Lq65bGx5Lq65rW377yM5Lmf6YGN6KeI5bGx5rKz5rmW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leS4muaXtuWcqOS4gOi1t++8jOWPquaYr+S4uuS6huWGj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iMq+OAgjwvcD48cD48ZW0+NDMuPC9lbT7lj6rmhL/kvaDmiJHku6XlkI7p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kuI3nlJ/nlo/jgII8L3A+PHA+PGVtPjQ0LjwvZW0+55u85YaN5Yir5ZC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iG56a75pe25pyJ55Sc6Jyc55qE5oOz5b+1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iHquS6lOa5luWbm+a1t++8jOacgOe7iOWPiOaVo+WIsOWkqeWNl+a1t+WM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p/lt7LlvoDkuYvkuI3osI/vvIznn6XmnaXogIXkuYvlj6/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O5ZCb5ZCM56qX77yM5LiN6LSf6Z+2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Ln+WvjOi0te+8jOaXoOebuOW/m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orrDlv4bvvIzmkKzov5DnkIbmg7PjgII8L3A+PHA+PGVtPjUwLjwvZW0+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W35Y+M5qGo77yM6L+O5o6l5biM5pyb44CCPC9wPjxwPjxlbT41MS48L2VtPuS4l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S6i++8jOWPquaAleacieW/g+S6uuOAgjwvcD48cD48ZW0+NTIuPC9lbT7lv4P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iJ7lj7DlsLHmnInlpJrlpKfjgII8L3A+PHA+PGVtPjUzLjwvZW0+5LuW5rex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77yM5LiA5Y675LiN5Zue44CCPC9wPjxwPjxlbT41NC48L2VtPuacneWk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WbvuaYpeWNjueni+Wunu+8m+aJrOW4hui/nOiIqu+8jOaEv+mdkuaYpe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moLml7bnmoTliIbliKvvvIzmmK/kuLrkuobph43pg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U2LjwvZW0+6K+35pW055CG5aW954af5oKJ55qE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Y55WZ552A5L2T5rip55qE6ZKl5YyZ77yBPC9wPjxwPjxlbT41Ny48L2VtPuivp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Au+S8muemu+W8gO+8jOivpemBh+ingeeahOi/mOS8mu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lrabmoKHjgIHnlq/nlq/nmavnmavjgIHmiZPmiZPpqoLpqoLjgIH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XkuJrkuobjgII8L3A+PHA+PGVtPjU5LjwvZW0+5Yeh5piv6L+H5b6A77yM55qG5Li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5bqG5bm455u46YGH77yM5peg5oa+5Yir56a744CCPC9wPjxwPjxlbT42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s+S6i+aIkOOAgeS4h+S6i+WmguaEj++8gTwvcD48cD48ZW0+NjE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IblkITlpZTopb/kuJzvvIzmraTliLvmiorphZLnpZ3kuJzpo47vvIzkuJTlhbH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piv5oiR6K6w5b+G5Lit55qE5LiA57KS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Sp5bmV5LiK55qE5LiA6aKX5piO5pif44CCPC9wPjxwPjxlbT42M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S7rOi+m+iLpuS6hu+8jOaIkeS8muaDs+aCqOS7rOeahO+8jOWGjein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lJ/oi6Xnmb3pqbnov4fpmpnvvIzovaznnLzlv73oh7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j43ph43vvIE8L3A+PHA+PGVtPjY1LjwvZW0+5oS/5L2g5peg55a+5peg5b+n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J55Sf5LiN56a756yR44CCPC9wPjxwPjxlbT42Ni48L2VtPuaYr+e7iOeC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eCue+8jOaYr+e7k+adn++8jOS5n+aYr+W8gOWni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kuI3lgL7ln47vvIzkuI3lgL7lm73jgILlj6rlgL7lsL3miYDmnI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iLHjgII8L3A+PHA+PGVtPjY4LjwvZW0+6Z2S5pil5YW16I2S6ams5Lmx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55KA55Ko44CCPC9wPjxwPjxlbT42OS48L2VtPuWkqemrmOe/see/lO+8jOa1t+mY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OAgjwvcD48cD48ZW0+NzAuPC9lbT7pnZLmmKXotYvkuojkvaDplIvoipLvvIzor7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pLHmnJvjgII8L3A+PHA+PGVtPjcxLjwvZW0+5LuK5pyd5LiA5Yir77yM5L2V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3Mi48L2VtPuimgeaIkOWKn++8jOWFiOWPkeeWr++8jOS4i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+gOWJjeWGsu+8gTwvcD48cD48ZW0+NzMuPC9lbT7kuIDot6/pobrpo47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E8L3A+PHA+PGVtPjc0LjwvZW0+5YWl5a2m5pe277yM5oOz6KaB5q+V5Li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pe277yM5Y205Y+R546w56a75LiN5byA5LqG44CCPC9wPjxwPjxlbT43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W/hu+8jOacquadpeWPr+acn+OAgjwvcD48cD48ZW0+NzYuPC9lbT7lvaLlvb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o47pm6jlkIzoiJ/jgII8L3A+PHA+PGVtPjc3LjwvZW0+5aSP5aSp6L+Y5piv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YaN5Lmf5LiN6IO95ou/5YGa6aKY5p2l5q2m6KOF6Ieq5be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xseays+S4h+mHjO+8jOeahuimgeWlvei/kO+8jOelne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aJgOaEv+OAgjwvcD48cD48ZW0+NzkuPC9lbT7liY3pgJTkvLzmtbfvvIz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ku6XmoqbkuLrpqazvvIzkuI3otJ/pn7bljY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6aWu5rC05oCd5rqQ77yM5q+N5qCh5oOF5r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acneacneaaruaarueahOaXpeWtkO+8jOWIu+S4i+a3sea3sea1hea1heeahOW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IuPC9lbT7kuIDnlJ/mnInlsJTvvIzlubjnlJroh7Plk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76O5aW96K6w5b+G77yM5pCF5ouM6YaH6aa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+aDheeahOeyru+8jOS4sOaUtuWcqOaPo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Y3ooYznmoTpgZPot6/vvIzmoaXpg73lnZrlm7rvvIzpmqfpgZPpg73mmI7mn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S/5oiR5Lus6LaK5YWl5Lq65rW35ZCO77yM6YO96IO9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4Ny48L2VtPumCo+WPiOaYr+S4gOS4qua4heeIve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ni+mjjuaLgui/h++8jOWkqeWPiOa4kOa4kOi9rOWHi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IDot6/nuYHoirHvvIzliY3nqIvkvLzplKbvvIE8L3A+PHA+PGVtPjg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ZCO6IO95Zyo5ZCE6Ieq55qE5pif56m677yM6Zeq6ICA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4jOacm+WQjOWtpuS7rOeos+atpeWJjeihjO+8jOWFheWun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abtOWlveeahOiHquW3seOAgjwvcD48cD48ZW0+OTEuPC9lbT7kuI3opoHorq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ZnkuIvpgZfmhr7vvIzlm6DkuLrlroPlpoLmtYHmmJ/oiKzmtojpgJ3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oS/5L2g77ya5aWL5YuH5ou85pCP77yM5oqr6I2G5pap5qO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Ev+a8guaziueahOS6uumDveaciemFkuWWne+8jOaEv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8muWUseatjOOAgjwvcD48cD48ZW0+OTQuPC9lbT7pnZLmmKXkvr/mmK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lrznl5vvvIzljbTlj4jkuYnml6Dlj43pob7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55qE5Zue5b+G77yM5Y+v5Lul5YaN6YeN5ryU5LiA6YGN5ZCX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WkqeawlOW+iOWlve+8jOS4i+WNiOayoeacieivvuS6hu+8jOS7p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huOAgjwvcD48cD48ZW0+OTcuPC9lbT7lvpfliLDkuIDku7bkuJzopb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lL7lvIPkuIDmoLfkuJzopb/liJnpnIDopoHli4fmsJT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bel5aSr5rex77yM6ZOB5p2156Oo5oiQ6ZKI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WIhuWIq++8jOaEv+i1sOWHuuaWsOi3r++8gT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ys5peg5bqV77yM5YmN6L+b6I6r5b6s5b6o44CC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kuIDot6/pobrpo47vvIE8L3A+PHA+PGVtPjEwMi48L2VtPuavle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JquWIgOWJquefreS4gOWIh++8jOWwseWDj+efs+WktOaVsuaVo+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Lqy54ix55qE5ZCM5a2m6K+35LiN6KaB6Zq+6L+H77yM56a7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b285q2k54+N6YeN44CCPC9wPjxwPjxlbT4xMDQuPC9lbT7lubTlubT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ku4rmnJ3jgII8L3A+PHA+PGVtPjEwNS48L2VtPuWcqOeni+WkqemBh+ing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j+WkqeWRiuWIq+WQp+OAgjwvcD48cD48ZW0+MTA2LjwvZW0+5Lq65LmL5bCG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iA5Lmf5ZaE44CCPC9wPjxwPjxlbT4xMDcuPC9lbT7mhL/kvaDvvJrmjKXmtJL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iJDlsLHmoqbmg7PjgII8L3A+PHA+PGVtPjEwOC48L2VtPuaLjeavleS4mueFp+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mXtO+8jOWNtOWumuagvOedgOS4ieW5tOeahOWMhuWMhu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q+V5Lia5a2j77yM5pyJ5Lq656yR552A6K+06Kej6ISx77yM5pyJ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6IiN5LiN5b6X44CCPC9wPjxwPjxlbT4xMTAuPC9lbT7mr5XkuJrnm7jnprv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lubTvvIzniLHlv7XjgII8L3A+PHA+PGVtPjExMS48L2VtPuaEv+S9oO+8mu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/veaxguWNk+i2iuOAgjwvcD48cD48ZW0+MTEyLjwvZW0+5pif6L6w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v5pyf44CCPC9wPjxwPjxlbT4xMTMuPC9lbT7mnJvkvaDlvoDlkI7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6Xml6XlronkuZDjgII8L3A+PHA+PGVtPjExNC48L2VtPuaEv+S9oOS7rOWdmuW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Emui4j+WunuWcsOOAgjwvcD48cD48ZW0+MTE1LjwvZW0+6YKj5LiA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52A5qKm5oOz77yM5YyG5YyG5b+Z5b+Z77yM5Lic5aWU6KW/6Z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npZ3mhL/kvaDku6zliY3nqIvkvLzplKbvvIzmsLjov5zotbDoirH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aEv+S9oO+8muW4puedgOeQhuaDs++8jOWxlee/he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5rKh5Lq65rC46L+c5Zyo5bm05bCR77yM5L2G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CR5bm044CCPC9wPjxwPjxlbT4xMTkuPC9lbT7lha3mnIjngo7ngo7or7X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pm6jkuJ3kuJ3lkJ/mhIHmro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5ODM5OWprM2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eTgzOTlqaz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4AA43E99D87F59E3DDA6A3CDEB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