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20BCD14534C0337A232A06BCBCD3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0BCD14534C0337A232A06BCBCD3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r6Iie5pe25Luj5ZCN5a2X5Lik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QjOaGqD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szwvcD48cD48ZW0+My48L2VtPumZjOi+sDwvcD48cD48ZW0+NC48L2VtPuWvhOmj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lv+afoDwvcD48cD48ZW0+Ni48L2VtPumdkuazn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qeiJsjwvcD48cD48ZW0+OC48L2VtPuaLiOiKsTwvcD48cD48ZW0+OS48L2VtPuac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D48ZW0+MTAuPC9lbT7lj4zlrr88L3A+PHA+PGVtPjExLjwvZW0+57qk5p+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GieW9kjwvcD48cD48ZW0+MTMuPC9lbT7pm7bokL0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w5qKmPC9wPjxwPjxlbT4xNS48L2VtPuacm+aYp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gqo8L3A+PHA+PGVtPjE3LjwvZW0+5Yaw54K5PC9wPjxwPjxlbT4xOC48L2VtPuiEuOWm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ob7ln448L3A+PHA+PGVtPjIwLjwvZW0+5qCA6Jm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j+m7mDwvcD48cD48ZW0+MjIuPC9lbT7lv4Pmip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6YC4PC9wPjxwPjxlbT4yNC48L2VtPuW6iuaCpjwvcD48cD48ZW0+MjUuPC9lbT7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8L3A+PHA+PGVtPjI2LjwvZW0+6Juu57ygPC9wPjxwPjxlbT4yNy48L2VtPummmea1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Z3ph4w8L3A+PHA+PGVtPjI5LjwvZW0+5a6g54ix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4heaBrDwvcD48cD48ZW0+MzEuPC9lbT7ljbPkvb8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bm0PC9wPjxwPjxlbT4zMy48L2VtPuWMl+WyuDwvcD48cD48ZW0+MzQuPC9lbT7lvZL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R5piVPC9wPjxwPjxlbT4zNi48L2VtPuiChuaE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uKnmvpw8L3A+PHA+PGVtPjM4LjwvZW0+5a2k5YuH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NvzwvcD48cD48ZW0+NDAuPC9lbT7lpI/lqJw8L3A+PHA+PGVtPjQx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wPjxwPjxlbT40Mi48L2VtPuWkmuivtDwvcD48cD48ZW0+NDMuPC9lbT7nrJHmtY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yJ6JaEPC9wPjxwPjxlbT40NS48L2VtPuS5neWk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rLroqIA8L3A+PHA+PGVtPjQ3LjwvZW0+5YWt6YeO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mOeEtjwvcD48cD48ZW0+NDkuPC9lbT7oirHmvJM8L3A+PHA+PGVtPjUwLjwvZW0+5q6L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jruafoDwvcD48cD48ZW0+NTIuPC9lbT7okIzmh4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2757uhPC9wPjxwPjxlbT41NC48L2VtPueXheaAgS4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76L+5PC9wPjxwPjxlbT41Ni48L2VtPuaaruWfj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qqA8L3A+PHA+PGVtPjU4LjwvZW0+5L2Z54OsPC9wPjxwPjxlbT41OS48L2VtPuaiqOes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mb3nk7c8L3A+PHA+PGVtPjYxLjwvZW0+5ou+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xoeWphjwvcD48cD48ZW0+NjMuPC9lbT7lj7nlgKY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qa55SfPC9wPjxwPjxlbT42NS48L2VtPuaaruWFrjwvcD48cD48ZW0+NjYuPC9lbT7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8L3A+PHA+PGVtPjY3LjwvZW0+6Ieq5buWPC9wPjxwPjxlbT42OC48L2VtPuaVheae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YXkvLQ8L3A+PHA+PGVtPjcwLjwvZW0+6IiS6I23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8vOaIkTwvcD48cD48ZW0+NzIuPC9lbT7ljozng6Yu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tuWuuTwvcD48cD48ZW0+NzQuPC9lbT7kuI3ogJA8L3A+PHA+PGVtPjc1LjwvZW0+6Jyh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zm+eZvTwvcD48cD48ZW0+NzcuPC9lbT7mtYXniL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Zu35ZCMPC9wPjxwPjxlbT43OS48L2VtPuWvsOm4v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ZQ8L3A+PHA+PGVtPjgxLjwvZW0+5a2k5b+DPC9wPjxwPjxlbT44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ijwvcD48cD48ZW0+ODMuPC9lbT7njKvohbtAPC9wPjxwPjxlbT44NC48L2VtPuefnOaf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r5vmr5s8L3A+PHA+PGVtPjg2LjwvZW0+5pif5oi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/g+eWpDwvcD48cD48ZW0+ODguPC9lbT7lraTkuro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v6ImvPC9wPjxwPjxlbT45MC48L2VtPuaYjuWqmjwvcD48cD48ZW0+OTEuPC9lbT7n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8L3A+PHA+PGVtPjkyLjwvZW0+5aWz54i1PC9wPjxwPjxlbT45My48L2VtPuWWgumj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vZnnlJ88L3A+PHA+PGVtPjk1LjwvZW0+5YCf5Y+j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xv+ajrjwvcD48cD48ZW0+OTcuPC9lbT7ljb/mrYw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4G1PC9wPjxwPjxlbT45OS48L2VtPuS4jea4nTwvcD48cD48ZW0+MTAwLjwvZW0+6YaJ5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pl7vmnq88L3A+PHA+PGVtPjEwMi48L2VtPua1heay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q2j5oGoPC9wPjxwPjxlbT4xMDQuPC9lbT7mkp7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aXp+S6ujwvcD48cD48ZW0+MTA2LjwvZW0+5a2k5aaE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or4Y8L3A+PHA+PGVtPjEwOC48L2VtPua3oeW/tT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+UPC9wPjxwPjxlbT4xMTAuPC9lbT7lgbbkuqY8L3A+PHA+PGVtPjExMS48L2VtPua4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TEyLjwvZW0+5pKp54GrPC9wPjxwPjxlbT4xMTMuPC9lbT7lrqvpm4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a8oOWwmDwvcD48cD48ZW0+MTE1LjwvZW0+56eL6Ye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YuPC9lbT7lpqTku5k8L3A+PHA+PGVtPjExNy48L2VtPuWvkue+vTwvcD48cD48ZW0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g6IyJJmRlZzs8L3A+PHA+PGVtPjExOS48L2VtPuetiemXsjwvcD48cD48ZW0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6YCUPC9wPjxwPjxlbT4xMjEuPC9lbT7phZLovp48L3A+PHA+PGVtPjE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uecuDwvcD48cD48ZW0+MTIzLjwvZW0+6aWu6YaJPC9wPjxwPjxlbT4xMjQuPC9lbT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h1dHl6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uaHRtbCI+aHR0cHM6Ly9kdWFuanV6aWt1LmNvbS9kdWFuanV6aS9odXR5eng2c2t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0BCD14534C0337A232A06BCBCD3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