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6F15F7F1D5825DCED5BCA20EF8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6F15F7F1D5825DCED5BCA20EF8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5+t5L+h5a6i5oi36Zeu5YC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rOaEj+WRqOacq+e7k+adn+S6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8gOWni+S6hu+8jOS8tOedgOeUn+a0u+eahOa/gOaDhe+8jOaAgO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suaZr++8jOWxleW8gOS4sOebiOeahOe/heiGgO+8jOmjnuW+gOeQhuaDs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S7rOWcqOi/meS4quWRqOS4gOi1t+iIquOAgu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aZqOaUtuWIsOelneemj+S8muW/q+S5kOS4gOWkqe+8jOWkj+Wkqe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muW/q+S5kOS4gOW5tO+8jOeOsOWcqOWPiOaYr+aXqeS4iuWPiOaYr+Wk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mAgee7meS9oO+8jOaEv+S9oOenkuenku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WquawtOaYr+WkqeS9v++8jOaIkeeahOefreS/oeWwseaYr+W4p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jnue/lOeahOe+vee/vOOAguaUtuWIsOacrOefreS/oeeahOS6uu+8jOiWquawt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kqeS9v+S4i+S6humtlOWSkuS4gOagt+eWr+a2qO+8jOiAgeadv+WwseS8muWDj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PkemSse+8geWYv++8jOelneWRqOS4gOi1mumSs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quawtOS4reaIkOmVv++8jOaLvOaQj+S4reWxleacm++8geaXqeWuie+8jOaW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S48L2VtPuaIkeaDs+aKiuaYn+acn+S4gOebluWcqOmVv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re+8jOiuqeS7lumpu+WuiOWOhuWPsu+8jOaIkeaDs+aKiuaYn+acn+S4gOaU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erme+8jOiuqeS7luWPmOS4uuWeg+Wcvu+8jOaIkeaDs+aKiuaYn+acn+S4gOaU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iumdou+8jOiuqeWrpuWopeWLvuW8leedgOS7luS4jeaDs+WbnuWIsOWcsOeQ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+8jOS4jeaDs+S4iuePreWViuOAgjwvcD48cD48ZW0+Ni48L2VtPuaDs+e8l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+juaipu+8jOeOsOWcqOato+aYr+aXtuWAme+8jOaOjOaPoeeOsOWcq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+8jOaLpeacieeUn+WRve+8jOWRqOS4gO+8jO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RqOW8gOWni++8muWkqeawlOWPmOWGt+WlveWlv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+8m+ayoeacieWlveeahOi6q+S9k++8jOS4gOWIh+WwseetieS6j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hOaChOeahOadpeayoeaVouaDiumGkuaCqOmCo+eUnOe+jueahOaipu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elneS9oOW/g+aDheaEieW/q+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S9oO+8muaYn+acn+S4gOW8gOmXqOWWnO+8jOaYn+acn+S6jOmBh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n+acn+S4ieS6uuS6uui1nu+8jOaYn+acn+Wbm+Wlvei/kOiHs++8jOaYn+acn+S6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Fru+8jOaYn+acn+WFreW4pueLl+mBm+mBm++8jOaYn+acn+WkqeS5k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gOWRqOW/q+S5kO+8jOWkqeWkqeWlveW/g+aDh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i6q+W/g+eWsuaDq++8jOS4jeWgquaJv+WPl+WKs+e0r++8jOWRqOS6lOWSq+Ww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RqOacq+acm+ecvOassuepv+OAguWGrOWkqeWIsOS6hu+8jOaYpeWkqei/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n+WRqOS4gOWIsOS6hu+8jOWRqOS6lOi/mOS8mui/nOWQl++8n+elneaCq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eW/q++8gTwvcD48cD48ZW0+MTAuPC9lbT7pmaTkuobnlJ/mrbvvvIzkuIDliIf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vvIzmlrDnmoTkuIDlkajvvIzml6nkuIr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7O75LqO57yY77yM55u455+l57O75LqO6K+a77yM5LiA5Liq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K666Lqr5Zyo5L2V5aSE77yM5oC75pe25pe25LuY5Ye65YWz5b+D5ZKM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mz5a6J44CB5bm456aP5bCG6L+Z5Lu9JmxzcXVvO+i2hemHjSf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nibnliKXnmoTmnIvlj4vjgILmhL/kvaDlkajkuI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p5LiK55qE5pmo5YWJ5piv5oiR6Zeu5YCZ55qE5Li76aKY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5aSa5b2p77yb5Yid5Y2H55qE5aSq6Ziz5piv5oiR56Wd5oS/55qE6L29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75Yqh5q2l5q2l6auY5Y2H77yB5pep5LiK5aW9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AneWOu+Wmgua1geawtO+8jOWRqOS4gOaut+WLpOWPiOadpeWIsOOAguWFiOaK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aUtuS4gOaUtu+8jOaxguaVmeaCn+epuueOsOecn+i6q+OAguWGjeaKiuiFv+WEv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e0p+i3n+WkuOeItumAkOaXpeW/me+8jOWlveWlveW3peS9nOWlveWlveWt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RqOacq+etieedgOS9oOOAgjwvcD48cD48ZW0+MTQuPC9lbT7muIXmmajvvIz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qjlvIDpgqPmiYfnqpfvvIzku7vpmLPlhYnmtYHms7vouqvkuIrvvIzlv4PkuK3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tIvmuqLnnYDlr7nkvaDnmoTnpZ3mhL/vvIzmgoTmgoTpgIHliLDkvaD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pKnpg73mi6XmnInnvo7lpb3ml7blhY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pif5pyf5LiA5piv5pep6aSQ77yM5LiA5a6a5rap5ZGz77yM5aaC5p6c6K+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5piv5Y2I6aSQ77yM5LiA5a6a5peg5ZGz77yM5aaC5p6c6K+05pif5pyf5LiA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A5a6a5LmP5ZGz77yM5pif5pyf5LiA77yM5YaN5b+Z56KM5Lmf6KaB5ZCD54K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WK77yM5rOo5oSP6Lqr5L2T44CCPC9wPjxwPjxlbT4xNi48L2VtPuS9oOeci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RqOS4gOWwseS6i+Wkmu+8jOi1t+W6iuaZmuaQremUmei9pu+8jOWAkuWlveeJm+Wl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Wne+8jOaApeW+l+WwseWDj+iaguiageS4iueDremUheOAguaUvui9u+advu+8jO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+rueskeS7juWuueaciemtheWKm+OAguingeS6uuivtOWjsOaXqeS4iu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iuePreayoeeDpuaBvOOAgjwvcD48cD48ZW0+MTcuPC9lbT7mlrDnmoTkuIDlk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oh6rlt7HnmoTnpZ3npo/lgZrmiJDngrjoja/ljIXvvIzpgIHnu5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po/ljIXvvIzmiorkvaDngrjmiJDlsI/lr4zljIXvvIzlpLTkuIrpobbkuKrlsI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pZ3kvaDogprnmq7ppbHppbHvvIzpkrHljIXppbHppbHvvIzmg4XmhJ/ppbH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pbHppbHmlrDkuZDlkKfvvIE8L3A+PHA+PGVtPjE4LjwvZW0+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Wm77yB5riF5pmo55qE576O5aW95bCx5aaC6Z2S6I2J6Iis6Iqz6aaZ77yM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is5riF5r6I77yM5aaC546755KD6Iis6YCP5piO77yM5aaC55SY6Zyy6Iis6aa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pep5LiK5aW977yM5oS/5L2g5LuK5aSp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eahOW/g+aEj++8jOWSjOa4heaZqO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KiuW/q+S5kOW4puWIsOS9oOeahOW/g+W6le+8jOiuqeS9oOWSjOaIk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a4hemjjuWQuei1t++8jOaKiuS4gOWkqeeahOW/q+S5kOS4vui1t++8jOaXq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pgIbpo47nmoTmlrnlkJHvvIz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I3mgJXljYPkuIfkurrpmLvmjKHvvIzlj6rmgJXoh6rlt7HmipXpmY3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vIDlkK/mlrDkuIDmrrXliqrlipvvvIzml6nlro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YmN6Z2i5a6a5pyJ5rip5pqW55qE6Ziz5YWJ77yM55u45L+h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eB5Yiw5b2p6Jm544CC576O5aW955qE5LiA5ZGo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RqOS4gOaXqeaZqOaUtuWIsOelneemj+S8muW/q+S5kOS4gOWkq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elneemj+S8muW/q+S5kOS4gOW5tO+8m+eOsOWcqOWPiOaYr+WRqOS4g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YpeWkqe+8jOaIkeaKiuelneemj+mAgee7meS9oO+8jOaEv+S9o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RqOS4gOW/q+S5kO+8gTwvcD48cD48ZW0+MjMuPC9lbT7lr7nmmI7lpK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mmK/miorku4rlpKnlgZrliLDmnIDlpb3jgILmlrDnmoTkuIDlka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ajkuIDkvaDlpb3vvIE8L3A+PHA+PGVtPjI0LjwvZW0+5oiR5LiN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q+P5LiA5aSp5oqK5pyA5pep55qE5rip5pqW6YCB57uZ5L2g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pyA5py05a6e55qE5pa55rOV5Li65L2g6YCB5Y675pyA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Ga56ys5LiA5Liq57uZ5L2g5Y+R56Wd56aP55+t5L+h55qE5Lq6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44CCPC9wPjxwPjxlbT4yNS48L2VtPuWvhOS4gOS7veecn+aDh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WPpeWPpemDveaYr+W5uOemj+W/q+S5kO+8jOmAgeS4gOS4su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huWIhuenkuenkumDveaYr+W5s+WuieWQieelpe+8jOS8oOS4gOS7vea1k+a1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CueeCuea7tOa7tOmDveaYr+W5s+WuieWmguaEj+OAguWRq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nYHlvIDmmI7kuq7nmoTlj4znnLzvvIzpmaTljrvnna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oiJLlsZXnvo7kuL3nmoTnrJHohLjvvIzmi6XmirHlv6vkuZD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zmhL/kvaDku4rlpKnlpb3lv4Pmg4XvvIznlJ/mtLvlt6XkvZ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E8L3A+PHA+PGVtPjI3LjwvZW0+5aW96L+Q5LiA55u06YO95Zyo77yM5L2G5Y+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qq5Yqb5ZCR5LiK55qE5Lq677yM6K6p6Ieq5bex5oiQ5Li66KKr5aW96L+Q6Z2S55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44CC5pep5a6J77yM5paw55qE5LiA5ZGo77yBPC9wPjxwPjxlbT4y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ieacneawlO+8jOWRqOS6jOS7jeelnuawlO+8jOWRqOS4ieayoeiEvuawl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WKm+awlO+8jOS9huS4jeWPr+azhOawlO+8jOabtOimgeS4gOm8k+S9nOawlO+8j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Jk+i2s+awlO+8jOiuqeWRqOacq+eyvuW9qeaciea0u+WKm++8jOiuqeS9oOS4i+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uawlO+8geaci+WPi++8jOePjeaDnOavj+S4gOWkqeWZo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oIbnmoTlt6XkvZzmmK/lkajkuIDmsLjkuYXnmoTkuLvpopjvvIzlt6jlpKf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lkajkuozkuIDnmoTlrr/mlYzvvIzlirPntK/nmoTlgKblrrnmmK/lkajkuIDmmL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4Tnp6/jgILlkajkuIDnmoTml6XlrZDvvIznn6XpgZPkvaDlv5nliLDkuI3lj6/lvID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jYPkuIforrDlvpfnhafpob7lpb3oh6rlt7Hlk6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pep5LiK5aW977yB5oSf6LCi5L2g6Zmq5oiR6LWw6L+H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oiR55qE5pel5a2Q5L2g5q+P5aSp6YO957K+5b2p77yM5q+P5q2l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76YO95b+r5LmQ77yM5q+P5YiG6YO95aaC5oSP77yM5q+P56eS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WTgeWWhOiJr++8jOiHquW+i+WKquWKm++8jO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s+imgeeahOS6uueUn+OAguWRqOS4gOS9oOWlve+8ge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mLPlhYnmmI7lqprlv4Pmg4Xlpb3vvIzmlrDnmoTkuIDlkajlt7LmnaX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pflv4Plj4jpobrmiYvvvIznlJ/mtLvlvIDlv4PnnJ/nvo7lpb3vvJv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mnIvlj4vvvIzmlrDnmoTkuIDlkajmoLfmoLflpb3vvJvnpZ3lvIDlv4P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MzLjwvZW0+5YWs6bih5ZaU5ZaU5Y+r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5ZON77yM552B55y857yT5LiA57yT77yM6ams5LiK6KaB6LW35bqK77yM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P6YCP5rCU77yM5ZG85ZC45aSW6Z2i6bKc56m65rCU77yM5pep6aSQ54mb5aW25ZK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76O5ZGz5pep6aSQ5LiN5Y+v5bCR44CC5paw55qE5LiA5aSp5bey5p2l5Yi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PC9wPjxwPjxlbT4zNC48L2VtPuWKquWKm+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eKtuaAge+8jOW+gOW+gOacgOe+jueahOS4jeaYr+aIkOWKn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auteWKquWKm+Wli+aWl+eahOi/h+eoi+OAguaci+WPi++8jOaEv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eahOaYjuWkqeabtOeyvuW9qe+8jOaXqeWuie+8gTwvcD48cD48ZW0+Mz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o47vvIzpqbHpgJDng6bouoHnmoTlv4Pmg4XvvJvmuIXmmajnmoTpm77vvIz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ohJrmraXvvJvmuIXmmajnmoTpnLLvvIzosLHlhpnlv6vkuZDnmoTpn7Pnr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pZ3npo/vvIzmjIflvJXlubjnpo/nmoTml4XpgJTvvJvmnIvlj4vvvIz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M2LjwvZW0+5Zac5aW95LiA56eN5aOw5ZON77yM5piv5ZK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y5rC077yM6LWP6K+G5LiA5bmF5pmv6Imy77yM5piv5piO5pyI6KOF54K55pif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LiA56eN5rCU5ZGz77yM5piv5bm95YWw5rSL5rqi56m66LC377yb56Wd5oS/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piv56yR55yL5raI5oGv55qE5L2g44CC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S4iui1t+W6iuWQju+8jOivt+S9oOWFiOaKiuiHquaIkeayieedo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eEtuWQjuWGjeaKiueql+aIt+aJk+W8gOOAgui/meagt++8jOaIt+WklueahO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uei/m+S9oOeahOW/g+aJieOAguaJgOS7pe+8jOavj+S4gOWkqe+8jO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7tuS6i+WwseaYr+W8gOW/g++8gTwvcD48cD48ZW0+MzguPC9lbT7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nu5nmmKjlpKnvvIzmiormiYDmnInnmoTluIzmnJvnu5nmmI7lpKn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nu5nku4rlpKnjgILlkajkuIDvvIzml6nlro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Yiw5LqG77yM5Li65oKo6YCB5LiK5ZGo5LiA56Wd56aP55+t5L+h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77yM5oS/5oKo5Zyo5paw55qE5LiA5ZGo6YeM5byA5b+D77y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WsOeahOS4gOWRqOadpeS6hu+8jOW/g+mHjOaciemYs+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S4lueVjOe+juWlveeahOS4gOmdouOAguaXqe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kajvvIzmlrDnmoTlvIDlp4vvvIzmlrDnmoTlvIDlv4P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kuIDlv6vkuZDvvIE8L3A+PHA+PGVtPjQyLjwvZW0+576O5Li955qE5riF5pm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+E5omY6aOO6ZOD77yM5pGH5puz5a2m5qCh55qE5Zue5b+G77yb5oqK5Zue5b+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F5LqL77yM5YaZ5ruh55yf5oya55qE56Wd56aP77yb5oqK56Wd56aP6J6N5YW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Lqr6L655q+P5L2N5pyL5Y+L77yM5byA5b+D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qeS4iuacnemcnua7oeWkqe+8jOelneS9oOW5s+WuieS8t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reWNiOeDiOaXpeeCjueCju+8jOelneS9oOW5uOi/kOS4gOaVtOWkqe+8m+aZm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elneS9oOW/q+S5kOWcqOW/g+mXt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K7kuIDmtbfnmoTmgJ3lv7XvvIzorqnov5nmgJ3lv7XlrojmiqTlnKj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Z3kvaDlubjnpo/lronlurfvvJvkuLrkvaDok4TkuIDmtbfnmoTmn5Tmg4X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5Tmg4XkvLTpmo/lnKjkvaDnmoTouqvovrnvvIzkv53kvaDlv6vkuZDml6Dlv6f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kuIDlt6XkvZzlv6vkuZDvvIE8L3A+PHA+PGVtPjQ1LjwvZW0+56Wd5L2g77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biG6aOO6aG677yb5ZGo5LqM77yM5LqM5Lq65ZCM5b+D77yb5ZGo5Li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yX77yb5ZGo5Zub77yM5Zub5pa55LmL5b+X77yb5ZCM5LqU77yM5LqU6Zm16LG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YWt77yM5YWt5bCY5LiN5p+T77yb5ZGo5pel77yM5pel5paw5pyI5byC44CC5Z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77yM5aSp5aSp5aaC5q2k44CCPC9wPjxwPjxlbT40Ni48L2VtPuW/q+S5kOmZq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i/kOS8tOWRqOS6jO+8jOi9u+advuacieWRqOS4ie+8jOa4qemmqOaQuuWRqO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WQjOWRqOS6lO+8jOS8kemXsuaJvuWRqOWFre+8jOa9h+a0kuWxnuWRqOaXp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4gOWRqOiIkuW/g++8jOWRqOacq+aEieW/q+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kajkuIDvvIzml6nmmajnn6XkvaDlv5nnoozvvIzkuI3mg7P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n6XkvaDovpvoi6bvvIzkuI3lv43lkLXphpLkvaDvvIznjrDlnKj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v7Xlrp7lnKjlhbPkuI3kvY/vvIzlj6rmg7PlkYror4nkvaDvvIzmlrDnmoT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opoHlvIDlv4PllYrvvIE8L3A+PHA+PGVtPjQ4LjwvZW0+5LiK54+t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5byA5b+D5b+r5LmQ5pGG5b+D5Lit77yM54Om5oG85b+n5oSB6L+b5Ya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5eb6Ium5YWo5aSx6Liq77yM5bm456aP5b+r5LmQ5LiO5L2g55u46Y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ZSv5pyJ5L2g5oeC77yM5LiA5YiH5bC95Zyo55+t5L+h5Lit77yM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L2c5oSJ5b+r6L275p2+77yBPC9wPjxwPjxlbT40OS48L2VtPuWmguaenOivt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JsuW9qe+8jOmCo+S5iOWRqOS6jOWIsOWRqOS6lOaYr+iTneiJsueahO+8jO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iAjOWRqOacq+aYr+W9qeiJsueahO+8jOWboOS4uuW5u+aDs+aXoOi+ue+8jO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Yr+eZveiJsueahO+8jOWboOS4uuW/meeijOaXoOmZkO+8jOaci+WPi+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AuPC9lbT7opKrljrvnlrLlirPvvIzlv5jljbTng6bouoH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4rlpKnvvIzml6DpmZDnvo7lpb3jgILlpb3mnIvlj4vnmoTnpZ3npo/mgLvmmK/lvoj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lpKnlvq7nrJHvvIzlv4Pmg4XlpKflpb3vvIznpZ3kvaD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vvIzml6nlronvvIE8L3A+PHA+PGVtPjU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qL5piv77yM5q+P5aSp5pep5LiK6YaS5p2l5Y+I5piv5bSt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WN6LS577yM5rC45LiN5pat6LSn44CC576O5aW955qE5LiA5ZGo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S9oOinieW+l+aIkeacieeCuee0r++8jOWws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Akueil+awtO+8jOWmguaenOS9oOW3sue7j+eIseS4iuaIke+8jOWwse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WYtOOAguiwgeaYr+S9oOeahO+8jOaIkeS4jeefpemBk++8jOS9h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OAgjwvcD48cD48ZW0+NTMuPC9lbT7muIXmmajmt6Hmt6HnmoTlr5L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j7DnmoTnjrvnkoPkuIrmnKbog6fkuoboloTpm77vvIzmiJHnlKjmiYvmjIf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rpmLPvvIzovbvovbvlnLDmiZPlvIDnqpfvvIzmiormuKnmmpblkoz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Kjlv4PpgIHliLDkvaDpgqPvvIzluIzmnJvkvaDlhqzlpKnlv6vkuZDvvIz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U0LjwvZW0+6L+H6Ieq5bex5Zac5qyi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pel5a2Q77yb5rS76Ieq5bex5Zac5qyi55qE5rS7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S75rOV77yBPC9wPjxwPjxlbT41NS48L2VtPuaXoOiuuuWBmu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mDveaYr+S4uuS9oOiHquW3seiAjOWBmu+8jOi/meagt+Wwseavq+aXoOaAq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+8jOaIkeS4uuiHquW3seiAjOa0u++8geS7iuWkqe+8jOWPiOaYr+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XqeWuie+8jOaci+WPi++8gTwvcD48cD48ZW0+NTYuPC9lbT7mlrDnmoTkuI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KrmnaXkuIDlrprkvJrlvojlpb3vvIzljbPkvb/njrDlnKjnmoTnlJ/mtLv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vaDopoHnm7jkv6HvvIzns5/ns5XnmoTml6XlrZDnhqzov4fljrvkuob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pb3ov5DmsJTjgILml6nlronjgII8L3A+PHA+PGVtPjU3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qq5Yqb5oiQ5Li65LiA5Liq5pu05aW955qE5Lq644CC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7uP6JCl77yM5pep5a6J77yBPC9wPjxwPjxlbT41OC48L2VtPuWRqOacq+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+8jOi9rOecvOWPiOWIsOaYn+acn+S4gO+8jOW4puedgOWRqOacq+eah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uedgOWRqOacq+eahOa4hemXsu+8jOaPo+edgOWRqOacq+eahOeskeiEuO+8jOWbn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OAgjwvcD48cD48ZW0+NTkuPC9lbT7miJHnmoTnn63kv6Hlj4rml7b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vvIzmuIXmmajnmoTpmLPlhYnlj4rml7bmmZLliLDkvaDlsYHlsYH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4rml7bliLDovr7kvaDlv4PlupXvvIzkuIDlpKnnmoTlpb3ov5Dlj4rml7bnvKD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jgILluIzmnJvnvo7kuL3nmoTmuIXmmajnnIvop4HlvIDlv4PnmoTkva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YwLjwvZW0+5b2T5L2g6LW35p2l5b6X5pe25YCZ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c6Jyc5b6X5pep6aSQ77yM6L+Z5piv5b+r5LmQ77yM5piv5rip5pqW77yM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iv55yf5oya77yM5piv5rWq5ryr77yM5piv5Zac5oKm77yM5piv5b+D5o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KM56Wd56aP77yM5biM5pyb5L2g5oWi5oWi5Lqr55So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yA5b+D5b+r5LmQ44CCPC9wPjxwPjxlbT42MS48L2VtPuS4gOS4qumbheiH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WQjeWtl+WPq+e8mO+8jOS4pOaKiuaXp+iXpOakheWIhuaUvuS4pOi+ue+8jOWAk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Fkuacm+epuui9u+elneW5suadr++8jOiuqeaAneW/teS8tOmFkummmemjmOi/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WboOeJteaMguWGjeecn+aMmu+8geWRqOS4gO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kajlvIDlp4vkuobvvIznpZ3kvaDlnKjmlrDnmoTkuIDlkaj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lvIDlv4PjgII8L3A+PHA+PGVtPjYzLjwvZW0+5q2m5Yqf5YaN6au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+c5YiA77yb5pm65Yqb5YaN5aW977yM5LiA56CW5pKC5YCS77yb6LWw6Ieq5oi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omT6L2m5Y675ZCn77yb56m/5Yir5Lq655qE6Z6L77yM6K6p5LuW5Lus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B5Li65oKo6YCB5LiK5ZGo5LiA5pif5pyf5LiA6Zeu5YCZ77yM6K6p5Yir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675ZCn77yBPC9wPjxwPjxlbT42NC48L2VtPuaWsOeahOS4gOWRqOW8gOWni++8jOa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peWIsO+8geelneS9oOaYn+acn+S4gOS4gOi3r+mhuumjju+8jOaYn+acn+S6jOS6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elnu+8jOaYn+acn+S4ieWIqeW4guS4ieWAje+8jOaYn+acn+Wbm+Wbm+W5s+WFq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lOS6lOaMh+aKk+mSse+8jOaYn+acn+WFreWFreiFkea4heeVhe+8jOaYn+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emj+m9kOWkqe+8gTwvcD48cD48ZW0+NjUuPC9lbT7ljbjmjonkuIDlkaj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nmjonkupTlpKnnmoTlm7Dpob/vvIzluKbkuIrmuIXniL3nmoTlv4Pmg4XvvIzmj5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v4XohoDjgILlkajmnKvlnKjovbvmnb7nmoTkuJbnlYzpgajmuLj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kajnsr7lipvlhYXmspvlt6XkvZzmm7ToiJLlv4P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iA5Lqb6Lev77yM5omN55+l6YGT6L6b6Ium44CC55m76L+H5LiA5Lq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Imw6Zq+44CC6Laf6L+H5LiA5Lqb5rKz77yM5omN55+l6YGT6LeL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LiA5Lqb5Z2O77yM5omN55+l6YGT6LaF6LaK44CC5paw55qE5LiA5ZGo5Y+I5b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yL5Y+L77yM5Yqg5rK56LWw5Zyo6Lev5LiK77yBPC9wPjxwPjxlbT42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+iOW/me+8jOW/meeahCZsZHF1bzvml6Dms5Xml6DlpKkmcmRxdW8777yM5b+Z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a7i+aXoOWRsyZyZHF1bzvvvIzlv5nnmoQmbGRxdW875peg6buR5peg55m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meeahCZsZHF1bzvml6DkuZDml6DotqMmcmRxdW8777yM5ZOl5Lus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YO96KaB5b+r5LmQ44CC56Wd5L2g5b+Z5Lit5pyJ5LmQ77yM5pS26I63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WRqOS4gOS4iuePreaYr+aMuue0r++8jOW/g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dpemdouWvue+8jOenr+aegeS5kOinguS/oeW/g+eZvuWAje+8jOeDpuaBvOW/p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aJk+i0pe+8jOefpemBk+S9oOS7iuWkqeS8muW+iOe0r+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Fs+aAgO+8jOW4ruS9oOmpsei1sOi6q+S9k+eahOeWsuaDq++8jOaEv+S9oOW3pe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kuPC9lbT7lv4PluLjlrr3vvIzkvZPluLjlga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ml6DovrnvvIHnpZ3kvaDlkajkuID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aSp5rCU77yM6K6w5b6X6ZqP5pe25bim5LiK6Ieq5bex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77yM5paw55qE5byA5aeL77yBPC9wPjxwPjxlbT43MS48L2VtPueDre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reiogO+8jOaDhee7tee7teeahOivl+evh++8jOeUnOicnOicnOeahOaXi+W+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eahOeskeiEuO+8jOeUn+a0u+aAu+aYr+WcqOW5uOemj+S4reW8gOWn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WcqOa4heaZqOWwseW8gOWQr+OAguS6su+8jOaXqeS4iuWlve+8jOWkqeiZv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elneemj+aaluaaluOAgjwvcD48cD48ZW0+NzIuPC9lbT7lj4jmmK/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kuIDlkajvvIzorqnmtYHmsLTluKbotbDkuIrlkajnmoTkvKTnl5v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kuIvkuIrlkajnmoTnsr7lvanjgILmlrDnmoTkuIDlkajvvIzmiJHku6zopoHmm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vvIzlpKfmraXlkJHliY3vvIzljrvpo47mtarkuK3mkI/lh7vvvIzljrvnvJbnu4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oqbjgILnpZ3mnIvlj4vmgqjlt6XkvZzpobrlv4PvvIzlrabkuaDpobrlv4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czLjwvZW0+5paw55qE5LiA5ZGo77yM55+l5L2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omT5omw5L2g77yM55+l5L2g6L6b6Ium77yM5LiN5b+N5ZC16YaS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+55L2g55qE5oyC5b+15a6e5Zyo5YWz5LiN5L2P77yM5Y+q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5byA5aeL5LqG77yM6KaB5byA5b+D5ZWK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Br+S8oOS9s+mfs++8m+S6keS4remUpuS5puadpe+8jOW/q+S5kOWFpeiDuOaAg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RhumAoOWei++8jOWjsOWjsOelneemj+WLpO+8m+ecn+aDheawuOS4jeaUu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yp+a1t++8m+aYjuacnea4hemjjuaJrO+8jOWlvei/kOS8tOS9oOe/lO+8m+WRq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W8gOW/g+W/q+S5kO+8gTwvcD48cD48ZW0+NzUuPC9lbT7nm7jkv6HlnKjmr4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4zvvIzkuL7nm67vvIzpnJ7lhYnmgLvov47kuIDnu5rkuL3nmoTplb/po47kuIf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vvIzlpKrpmLPlsLHkvJrmjIfnu5nlnabojaHnmoTlpKfot6/mnaHmna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v6vkuZDllYrjgII8L3A+PHA+PGVtPjc2LjwvZW0+5YGa5LiA5Lu25LqL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Z2a5oyB77yM5Z2a5oyB5LiA5LiL5Lmf5LiN6Zq+77yM6Zq+55qE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5paw55qE5LiA5ZGo77yM55So5b+D57uP6JC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uqeaYn+aYn+mAgeWOu+aIkeeahOelneemj++8jOiuqeWwj+mbq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eIveeahOWHiemjju+8jOiuqeWlvei/kOWSjOe+juS4veawuOi/nOi/vemaj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/oeaBr+S4gOasoeasoeeahOWlieaIkeawuOi/nOeahOelneemj++8jOWR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lubPml7bkuI3liqrlipvvvIzlsLHnrpf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vaDmsqHov47mjqXlroPnmoTliLDmnaXvvIzkuZ/mmK/mk6bogqnogIz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vvIzml6nkuIrlpb3vvIE8L3A+PHA+PGVtPjc5LjwvZW0+5aSq6Ziz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R5qKi77yM6Ze56ZKf5bey57uP5Y+u5b2T5Y+r77yM5L2g6L+Z5oeS54yq6L+Y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+Y5LiN5b+r54K56LW35bqK6KaB6L+f5Yiw5LqG77yM6L276L276Zeu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ma5pyJ5rKh5pyJ5oqK5bqK5bC/77yB5ZOI5ZOI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iuWkqeaYn+acn+S4gO+8jOaYr+Wli+aWl+eahOi1t+eCue+8jOW5tumd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eahOW8gOerr++8m+aYr+aGp+aGrOeahOe7veaUvu+8jOW5tumdnuaipumth+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Yr+eyvuW9qeeahOWtleiCsu+8jOW5tumdnuW5s+W6uOeahOWGjeeUn++8m+aYr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8oOaJrO+8jOW5tumdnuWGt+a8oOeahOWMheWbtO+8m+aYr+W4jOacm+eahO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tpOeLrOeahOWJjeihjOOAgjwvcD48cD48ZW0+ODEuPC9lbT7lkajkuIDvv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pb/kuq3ml6Xmmq7vvJvlkajkuozvvJrmsonphonkuI3nn6XlvZLot6/vvJvlkajku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sL3mmZrlm57oiJ/vvJvlkajlm5vvvJror6/lhaXol5XoirHmt7HlpITvvJvlkajkup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KHvvIzkuonmuKHvvJvlkajlha3vvJrmg4rotbfkuIDmu6npuKXpua3vvJvlkajml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aDor7fml6njgII8L3A+PHA+PGVtPjgyLjwvZW0+5rC46L+c5LiN5Lya5YeL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A5Zyo5b+D5Lit55qE6Iqx77yb5rC46L+c5LiN5Lya5YeL6Zu255qE77y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5qE6Iq944CC5oiR5Lus55qE5Y+L6LCK77yM5Zyo5b+D5Lit6ZW/5a2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M5oS/5L2g5Lq655Sf6Lev5LiK5bmz5a6J77yM5b+r5LmQ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44CC56Wd5ZGo5LiA5b+r5LmQ77yBPC9wPjxwPjxlbT44My48L2VtPu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u+aDs++8jOWkj+WkqeWAmuedgOS9oOe5geiMgu+8jOeni+WkqeWAmuedgO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WkqeWAmuedgOS9oOaAneiAg+OAgueUn+WRveeahOavj+S4gOS4quaEn+WKq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gOWni++8jOaXqeS4iuWl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00eTV0Yjhr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tNHk1dGI4a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6F15F7F1D5825DCED5BCA20EF8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