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82EA79580A2DF631CAAF0C335BF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82EA79580A2DF631CAAF0C335BF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Y+k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xsei/nOWkqemrmOeDn+awtOWvku+8jOebuOaAneaeq+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i48L2VtPuS6uumdnuacqOefs+eahuacieaDhe+8jOS4jeWmgu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AvuWfjuiJsuOAgjwvcD48cD48ZW0+My48L2VtPuWXn+S9meWPquW9seezu+S6u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QjOeUn+S4jeWQjOatu++8nzwvcD48cD48ZW0+NC48L2VtPuWjleadkemHjOWkq+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zquavlOmVv+eUn+auv+S4iuWkmuOAgjwvcD48cD48ZW0+NS48L2VtPuaipuS4reac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emdkuinge+8jOaal+mHjOW/veaDiuWxsem4n+WVvO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gOW/g+S6uu+8jOeZvemmlu+8iOWktO+8ieS4jeebuOem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ssuS4juWQm+ebuOefpe+8jOmVv+WRveaXoOe7neih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juefreWboOe8mO+8jOiBmuaVo+W4uOWuueaYk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AneWFpemqqOW/g+eUn+W5u++8jOiKseaeneaciOW9seeWkeaYr+WQ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J3mgqDmgqDvvIzmgajmgqDmgqDvvIzmgajliLDlvZLml7bmlrnlp4v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OF5Lq65oCo6YGl5aSc77yM56uf5aSV6LW3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4juaYpemjjueahui/h+Wuou+8jOS9oOaQuueni+aw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n+ays+OAgjwvcD48cD48ZW0+MTMuPC9lbT7ojqvpgZPkuI3mtojprYLvvIzluJjljbf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rrmr5Tpu4ToirHnmKbjgII8L3A+PHA+PGVtPjE0LjwvZW0+5ZCb5b2T5L2c56O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+5b2T5L2c6JKy6IuH77yM6JKy6IuH6Z+n5aaC5Lid77yM56OQ55+z5peg6L2s56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pOaDheiLpeaYr+S5hemVv+aXtu+8jOWPiOWyguWcq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OAgjwvcD48cD48ZW0+MTYuPC9lbT7ogJXlpKvlj6zli5/niLHmpbzoiLn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nZLpnZLkuIfpobnnlLDjgII8L3A+PHA+PGVtPjE3LjwvZW0+6Ieq5LuO5Yir5qy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aOw5LiN57ud5ZON77yM6buE5qqX5ZCR5pil55Sf77yM6Ium5b+D6ZqP5pel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tu+eUn+WlkemYlO+8jOS4juWtkOaIkOivtOOAgu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WBleiAgTwvcD48cD48ZW0+MTkuPC9lbT7kurrnlJ/oh6rmmK/mnInmg4Xn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ajkuI3lhbPpo47kuI7mnIjjgII8L3A+PHA+PGVtPjIwLjwvZW0+5oCA5pil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4q55bim55u45oCd5pen5a2Q44CCPC9wPjxwPjxlbT4yMS48L2VtPumDjumqkeer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+8jOe7leW6iuW8hOmdkuaiheOAgjwvcD48cD48ZW0+MjIuPC9lbT7or5Xor7T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lrnnn6XliKvlkI7lv4PjgILooYzkurrml6Xmmq7lsJHvvIzpo47pm6rkubHlsbH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qKm5oOz44CB5LiA5p6d5r2H5rSS77yM6buE5piP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C044CCPC9wPjxwPjxlbT4yNC48L2VtPumtguaipuWPquiDvemaj+ibseidtu+8jOe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uoeWtpum4s+m4r+OAgjwvcD48cD48ZW0+MjUuPC9lbT7orrDlvpflsI/okI3liJ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ph43lv4PlrZfnvZfooaPvvIznkLXnkLblvKbkuIror7Tnm7jmgJ3vvIzlvZPml7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KjvvIzmm77nhaflvankupHlvZLjgII8L3A+PHA+PGVtPjI2LjwvZW0+6KGM6KGM6Y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O5ZCb55Sf5Yir56a744CC55u45Y675LiH5L2Z6YeM77yM5ZCE5Zyo5aSp5LiA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keS4reiwgeWvhOmUpuS5puadpe+8jOmbgeWtl+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Oa7oeilv+alvOOAgjwvcD48cD48ZW0+MjguPC9lbT7ml6fml7blpKnmsJTml6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g4XmgIDkuI3kvLzml6flrrbml7bjgII8L3A+PHA+PGVtPjI5LjwvZW0+6LCB5oe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P77yM5riF6aOO5piO5pyI5oSB77yBPC9wPjxwPjxlbT4zMC48L2VtPuW9vOazv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iSsuS4juiVs+OAguaciee+juS4gOS6uu+8jOehleWkp+S4lOWNt+OAguWvpOWv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S4reW/g+aCgeaCgeOAgjwvcD48cD48ZW0+MzEuPC9lbT7mkb3mnInmooX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Plha7jgILmsYLmiJHlurblo6vvvIzov6jlhbblkInlha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eb6I+K5oSB54Of5YWw5rOj6Zyy77yM572X5bmV6L275a+S77yM54eV5a2Q5Y+M6aO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pyI5LiN6LCZ56a75oGo6Ium77yM5pac5YWJ5Yiw5pmT56m/5pyx5oi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DjOeBr+WSjOaciOWwseiKsemYtO+8jOW3suaYr+WNgeW5tOi4qui/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/g+OAgjwvcD48cD48ZW0+MzQuPC9lbT7mrbvnlJ/lpZHpmJTvvIzkuI7lrZDmiJD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aflrZDkuYvmiYvvvIzkuI7lrZDlgZXogIHjgII8L3A+PHA+PGVtPjM1LjwvZW0+5pm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5eF6ZWc5Y+w5YmN77yM5peg5Yqb5qKz5aS05Lu76au75YGP77yb5raI55im5rWR5aa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+z77yM5Lic6aOO5pel5pel6LW36L+Y55yg44CCPC9wPjxwPjxlbT4zNi48L2VtPuat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W5tO+8jOW6lOaYr+iJr+i+sOWlveaZr+iZmuiuv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l6Dlm6Dop4HvvIzmgIXmnJvlh4npo47liY3jgII8L3A+PHA+PGVtPjM4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6ZW/55u45oCd44CCPC9wPjxwPjxlbT4zOS48L2VtPuaYpeaXpeWutO+8jOe7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dr+atjOS4gOmBjeOAguWGjeaLnOmZiOS4ieaEv++8muS4gOaEv+mDjuWQm+WNg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Ev+Wmvui6q+W4uOWBpe+8jOS4ieaEv+WmguWQjOaigeS4iueHle+8jOWygeWyge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dWtnaC5odG1sIj5odHRwczovL2R1YW5qdXppa3UuY29tL2R1YW5qdXppLzllNWJnNHVrZ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82EA79580A2DF631CAAF0C335BF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