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2FC37AA3D6F9DE84B66806BC92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2FC37AA3D6F9DE84B66806BC92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5Sf5oSP6byT5Yqx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OWKn+S4j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kquW8seS6hu+8jOWTquadpemCo+S5iOWkmuWOn+Wb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mCo+S6m+acgOWuueaYk+eahOS6i+aDheS4re+8jOaLluW7tu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0ueWKm+OAgjwvcD48cD48ZW0+My48L2VtPuaIkei+vuWIsOebruagh+eahOaDn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wseaYr+aIkeeahOWdmuaMgeeyvuelnuOAgjwvcD48cD48ZW0+NC48L2VtP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S4jeiDveaUueWPmOeahOS4gOWIh++8jOaUueWPmOaIkeS7rOiDveaUueWP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S48L2VtPuermeeahOmrmO+8jOaJjeiDveeci+W+l+i/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S4jemrmO+8jOWmguS9leaDs+W+l+i/nO+8nzwvcD48cD48ZW0+Ni48L2VtPuenr+ae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S/oeWPquacieaOqOWKqOiHquW3seaJjeiDveaOqOWKqOS4lueVjO+8jOWPquimg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wseiDveaOqOWKqOS4lueVjOOAgjwvcD48cD48ZW0+Ny48L2VtPuaKrOWkt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0geeZveeahOS6keacte+8m+WCu+eTnO+8jOWKquWKm+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6juWIm+S4muiAheadpeivtO+8jOi9sOi9sOeDiOeDiOeahOS6i+S4mu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eahOW5suOAgjwvcD48cD48ZW0+OS48L2VtPuavj+S4gOWPkeWli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W/heacieWKoOWAjeeahOi1j+i1kOOAgj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mtbfmtIvvvIzlj6rmnInmhI/lv5flnZrlvLrnmoTkurrvvIzmiY3og73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I8L3A+PHA+PGVtPjExLjwvZW0+5LyB5Lia5a6255qE6IO45oCA77yM5Yaz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B5Lia5Y+R5bGV55qE6YCf5bqm5LiO6KeE5qi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nkuS4jeaUvuW8g++8jOS4i+S4gOenkuWwseS8muaci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LznnZvlj6/ku6Xov5Hop4bvvIznm67lhYnkuI3og73nn63mt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Kw5Yiw54G+6Zq+56ys5LiA5Liq5oOz5Yiw55qE5piv5L2g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6ys5LqM5oOz5Yiw5L2g55qE5ZGY5bel77yM5YW25LuW5omN5piv5oOz5a+5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+S4gOaXpeS9oOaJgOS7mOWHuueahOS7o+S7t+mDve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mrmO+8jOWboOS4uuS9oOeahOeUn+WRveWPiOa2iOefreS6huS4gOWkq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gOaXpeS9oOmDveimgeabtOenr+aegeOAgjwvcD48cD48ZW0+MTYuPC9lbT7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s7vnibnliKvkuI3lj6/pnaDvvIzlgZrnlJ/mhI/kuI3og73lh63lhbPns7v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kuZ/kuI3og73lh63lsI/ogarmmI7jgII8L3A+PHA+PGVtPjE3LjwvZW0+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2m5Lmg55qE44CC5q2755qE5pe25YCZ77yM5omN5piv5q+V5Lia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4uOWOu+iHquW3seiiq+ibh+WSrOi/h+eahOWcsOaWu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m+S4muiAheW/heacieaJgOaEn+aCn+OAgjwvcD48cD48ZW0+MTk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lnKjkurrohJHkuK3nmoTkvZznlKjlsLHlpoLpl7npkp/vvIzkvJrlnKj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sIbkvaDllKTphpLjgII8L3A+PHA+PGVtPjIwLjwvZW0+5qyy5biI6ICF77yM5rip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+l5paw44CC5qyy6L6+6ICF77yM5ZCQ5pWF6ICM57qz5paw44CC5qyy5by66ICF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Yib5paw44CCPC9wPjxwPjxlbT4yMS48L2VtPuS4jeimgeiuqei/veaxguS5i+iI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WcqOW5u+aDs+eahOa4r+a5vu+8jOiAjOW6lOaJrOi1t+Wli+aWl+eahOmjjuW4h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eOsOWunueUn+a0u+eahOWkp+a1t+OAgjwvcD48cD48ZW0+MjIuPC9lbT7kuIDkuKr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moTlsJHlubTlsIbmnaXlsLHmmK/kuIDkuKropLTopJvnmoTogI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m456aP5LiN5piv5Zug5Li65L2g5oul5pyJ5b6X5aSa77yM6ICM5piv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h6L6D5b6X5bCR44CCPC9wPjxwPjxlbT4yNC48L2VtPuS4jeWOu+iAleiAm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reenje+8jOWGjeiCpeeahOayg+Wcn+S5n+mVv+S4jeWHuuW6hOeovO+8jOS4je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Ou+WIm+mAoO+8jOWGjee+jueahOmdkuaYpeS5n+e7k+S4jeWHuuehle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qrlipvkuobkuI3kuIDlrprlsLHog73miJDlip/vvIzkvY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sLHkuIDlrprlpLHotKXvvIE8L3A+PHA+PGVtPjI2LjwvZW0+5Y2z5L2/6ISa5q2l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Kp55+z77yM5a6D5Lmf5Lya6L+45Y+R5Ye654Gr6Iqx77yM5Y+q6KaB5L2g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Sk6ZKi6ZKO44CCPC9wPjxwPjxlbT4yNy48L2VtPuWGjemVv+eahOi3r++8j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iDvei1sOWujO+8jOWGjeefreeahOi3r++8jOS4jei/iOW8gOWPjOiEmu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i+vuOAgjwvcD48cD48ZW0+MjguPC9lbT7mnInml7bvvIzlubbkuI3mmK/miJHku6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gY/miafvvIzogIzmmK/lhbbku5bnmoTkurrkuI3mm77lnZrmjI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L+Y5Y+v5Lul5Yqq5Yqb77yM5Y+v5Lul5LuY5Ye6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YGc5q2i5ZKM5pS+5byD44CCPC9wPjxwPjxlbT4zMC48L2VtPuS6uueahOWkp+iE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uS9k+S4gOagt++8jOWkmueUqOWImeeBte+8jOS4jeeUqOWImeW6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poHmmK/lkIzno4Hpk4HlkLjlvJXlm5vlkajnmoTpk4HnsonvvIzng63mg4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jlvJXlkajlm7TnmoTkurrvvIzmlLnlj5jlkajlm7TnmoTmg4Xlh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5ZG95LiN5piv6KaB6LaF6LaK5Yir5Lq677yM6ICM5piv6KaB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y48L2VtPuWQrOS4jeWIsOWlieaJv+eahOS6uu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WQrOS4jeWIsOaJueivhOeahOS6uuWNtOaYr+S4gOenjeWNse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3lkpbllaHopoHlkozmnIvlj4vkuIDotbflk4HlsJ3vvIzlpb3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kozmnIvlj4vkuIDotbfliIbkuqvjgII8L3A+PHA+PGVtPjM1LjwvZW0+5Ya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aSx6LSl77yM5Zug5Li65L2g6KaB55+l6YGT77yM6Lqr5L2T55qE55ay5oO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5ay5oOr77yb57K+56We5LiK55qE55ay5oOr77yM5omN5piv55yf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zNi48L2VtPueUn+WRveWmguiHquWKqemkkOWOhe+8jOimgeW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PnOiHquW3semAieaLqeOAgjwvcD48cD48ZW0+MzcuPC9lbT7lsJHmlbDkur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kozli6TlpYvvvIzogIzlpJrmlbDkurrnoa7opoHpnaDlv6Dor5rlkozli6Tlp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h5pyJ5Lq66IO95Zue5Yiw6L+H5Y676YeN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75L2V5Lq66YO96IO95byA5aeL5paw55qE5LiA5aSp5bm25pyJ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zOS48L2VtPuS4luS4iuWPquacieS4gOS7tuS4nOilv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+e7iOe7j+WPl+S9j+eUn+a0u+eahOWGsuWHu++8muS4gOmil+Wugemdm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Kjnmb7mipjkuI3lm57nmoTmr4XlipvvvIzmnInorqHliJ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iYDmnInnmoToibDoi6bjgII8L3A+PHA+PGVtPjQxLjwvZW0+5oiQ5Yqf5Zyw5o6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6L+I5ZCR5oiQ5Yqf55qE56ys5LiA5q2l44CC5Zyo5o6o6ZSA6Ieq5bex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aSa5Yqo6ISR562L77yM6K6+6K6h5LiA5Lqb5bCP6Iqx5qC377yM5bCx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Yir5Lq655qE5YW06Laj5ZKM5YWz5rOo44CCPC9wPjxwPjxlbT40Mi48L2VtPu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/q+axguS4gOWIh+enjeexu+eahOW/q+S5kO+8jOW6lOivpeWPqui/veaxgu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DMuPC9lbT7mtbfmtarkuLrliojpo47mlqnmtarnmoT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a/ooYzvvIzkuLrpmo/ms6LpgJDmtYHnmoTovbvoiJ/pgIHoka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7yY5oiR5Lus55u46IGa77yM5oiQ5Yqf6KaB6Z2g5aSn5a62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4jeimgeWus+aAleS9oOeahOeUn+a0u+Wwhuimg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lOivpeaLheW/g+S9oOeahOeUn+a0u+awuOi/nOS4jeS8muecn+ato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ojlpJrkuJzopb/mmK/lvojpmr7ogIPph4/nmoTvvIznkI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gIPph4/vvIzkvYbnu5PmnpzmmK/lj6/ogIPph4/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LiN5piv5Zug5Li66Zeu6aKY5aSq5aSn77yM6ICM5piv5Zug5Li6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aSq5bCP44CCPC9wPjxwPjxlbT40OC48L2VtPuetieW+heeahOaXtuWAme+8jOaXtumX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i/h++8jOS9huWNtOiiq+aIkeS7rOeahOaAneaDs+e7meaLiemV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gIPpgb/lj6rog73pgIPpgb/lvZPml7bvvIzmsLjov5zpgIPpgb/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UwLjwvZW0+5ZKs5L2P6Z2S5bGx5LiN5pS+5p2+77yM56u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o56C05bKp5Lit77yb5Y2D56Oo5LiH5Ye76L+Y5Z2a5Yqy77yM5Lu75bCU5Lic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44CCPC9wPjxwPjxlbT41MS48L2VtPuWmguaenOS9oOebuOS/oeiHquW3s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S7u+S9leS6i+OAgjwvcD48cD48ZW0+NTIuPC9lbT7lj6rmnInnlKjlv4P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orkuovmg4XlgZrnmoTmm7Tlpb3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at55qE6LaF6LaK6Ieq5bex77yM5LiN5pat55qE5o6l5Y+X5oyR5oiY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N6IO95LiN5pat55qE5r+A5Y+R5oiR5Lus55qE5r2c6IO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aAu+S7peS4uuiHquW3seeahOS/oeW/temDveaYr+ato+eh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nKjlr4zmnInjgIHmnYPlipvjgIHojaPoqonlkozni6z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vZPkuK3ljrvmjqLmsYLlubjnpo/vvIzkuI3kvYbkuI3kvJrlvpfliLD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v5jkuIDlrprkvJrlpLHljrvlubjnpo/jgII8L3A+PHA+PGVtPjU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Y+Y5YyW77yM5LiA5YiH6a2F5Yqb44CC5LiA5YiH576O6YO95piv55Sx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05b2x5p6E5oiQ55qE44CCPC9wPjxwPjxlbT41Ny48L2VtPuS7u+S9le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W+l+eLoOavku+8jOWPquimgeS9oOWwneivlei/h+WrieWmk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ml7blgJnlgZrku7vkvZXkuovvvIzorqLmnIDlpb3nmoTorqHliJL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vvIzkvZzmnIDlnY/nmoTlh4blpI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LiA5LiL6YCg5Ye65aSn5rW377yM5b+F6aG75YWI55Sx5bCP5rKz5bed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dkuaYpeW5tuS4jeaYr+aMh+eUn+WRveeahOafkOS4q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aMh+S4gOenjeeyvuelnueKtuaAgeOAgj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rqDniLHmgrLkvKTvvIzlkKbliJnkvJrorqnlv6vkuZDnprvlvIDlrrbov5zotb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YyLjwvZW0+566A5Y2V55qE55Sf5rS777yM5LiN5piv5by66LC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Li677yM5LiN5oCd6L+b5Y+W44CC55Sf5rS75Lit77yM6KaB5LqJ5Y+W5L2g6K+l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77yM6L+95rGC5L2g5bqU6L+95rGC55qE77yM5YGa5Yiw5Y+W6IiN5pyJ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cqOecn+WunueahOeUn+WRvemHjO+8jOavj+ahqeS8n+S4mu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W/g+W8gOWni++8jOW5tueUseS/oeW/g+i3qOWHuuesrO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mmK/liKvkurrpg73mr5TkvaDni6HnjL7kvaDmiY3kvJrkuIrlvZ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pKrotKrjgII8L3A+PHA+PGVtPjY1LjwvZW0+5Lu75L2V5LiA6aG5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SH6auY55qE77yM5bSH6auY55qE5LqL5Lia5Y+q5pyJ5Yqz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wuOi/nOaKiuWIq+S6uuWvueS9oOeahOaJueivhOiusOWcqOW/g+m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hqOaJrO+8jOWwseaKiuWug+W/mOS6huOAgjwvcD48cD48ZW0+NjcuPC9lbT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n6Xor4bmmK/mmI7mmbrnmoTvvIzmipXotYTnvZHnu5zkuK3nmoTnn6Xor4blsLH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jgII8L3A+PHA+PGVtPjY4LjwvZW0+5Lq65pyJ5Lik5p2h6Lev6KaB6LWw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aG76LWw55qE77yM5LiA5p2h5piv5oOz6LWw55qE77yM5L2g5b+F6aG75oqK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6LWw5ryC5Lqu77yM5omN5Y+v5Lul6LWw5oOz6LWw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HoeS6i+imgeS4ieaAne+8jOS9huavlOS4ieaAneabtOmHjeimg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iAjOihjOOAgjwvcD48cD48ZW0+NzAuPC9lbT7nm67moIflkozmoqbmg7PmmK/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miJDliIbjgILli6TlpYvlrabkuaDlkozliqrlipvlt6XkvZzmmK/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4/kuYvot6/jgILlvoHmnI3nmoTli4fmsJTlkozmhInmgqbnmoTlv4Pmg4XmmK/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lhbvliYLjgII8L3A+PHA+PGVtPjcxLjwvZW0+5aWL5paX5rKh5pyJ57uI54K5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5piv5LiA5Liq6LW354K544CCPC9wPjxwPjxlbT43Mi48L2VtP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kp+eahOmBl+aGvu+8jOiOq+i/h+S6juayoea0u+aIkOWwj+aXtuWAmeaDs+ixo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gTwvcD48cD48ZW0+NzMuPC9lbT7mr4/kuKrkurrpg73mnInmvZzlnKjnmoT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ojlrrnmmJPvvJrooqvkuaDmg6/miYDmjqnnm5bvvIzooqvml7bpl7TmiYD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oqvmg7DmgKfmiYDmtojno6jjgII8L3A+PHA+PGVtPjc0LjwvZW0+5LuO5ZOq6YeM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Cx5LuO5ZOq6YeM56uZ6LW35p2l77yM6L+Z5Y+q5piv5Li65LqG5LiN6K6p5Z2a5by6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77yBPC9wPjxwPjxlbT43NS48L2VtPuWTgei0qOS4jeS7heS7heaYr+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/mOaYr+aWh+WMlu+8jOaYr+WItuW6pu+8jOaYr+S4gOaVtOWll+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ojlpJrkurrlpLHotKXnmoTljp/lm6DkuI3mmK/pkrHlpK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krHlpKrlpJrjgII8L3A+PHA+PGVtPjc3LjwvZW0+5Lq655Sf5pyJ5LiA5Y2K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bid6YKj6YeM77yM5Y+m5LiA5Y2K5pSl5Zyo6Ieq5bex55qE5omL5Lit44C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ZSv5LiA5YGa55qE5bCx5piv77yM5LiN5pat5Zyw55So5L2g5omL5Lit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u05aSa5Zyw6LWi5Y+W5LiK5bid5o6M5o+h55qE6YKj5LiA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Lv+acm+i/nOmVnOeci+WIq+S6uu+8jOaLv+aUvuWkp+mVnOeci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DkuKrkurrov73msYLnmoTnm67moIfotorpq5j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ipvlsLHlj5HlsZXlvpfotorlv6vvvIzlr7nnpL7kvJrlsLHotormnIn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uK6ISa55+z5LmD5piv6L+R6Lqr5LmL6Zi277yM5Zuw6Zq+5pi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+w6Zi244CCPC9wPjxwPjxlbT44MS48L2VtPuayoeacieezn+ezl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zn+ezleeahOW/g+aDheOAgjwvcD48cD48ZW0+ODI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qazmi4nmnb7mr5TotZvvvIzop4TlrprotbfngrnnmoTkurrlj6/ku6X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4jngrnkvaDnu53lr7nmnInlj5HoqIDmnYPjgII8L3A+PHA+PGVtPjg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A5pe255qE5oyr5oqY5YGc5q2i5bCd6K+V55qE5Lq677yM5rC46L+c5LiN5Ly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aTF5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Lmh0bWwiPmh0dHBzOi8vZHVhbmp1emlrdS5jb20vZHVhbmp1emkvdGkxeTdzYjl3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2FC37AA3D6F9DE84B66806BC92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